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II ZAPYTANIE OFERTOWE– Indywidualizacja procesu nauczania w klasach I-III szkół podstawowych prowadzonych przez Gminę Czernich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4 pkt 8 Ustawy Prawo zamówień publicznych (Dz. U. z 2010 r., Nr 113, poz. 759 z późn. zm.)</w:t>
        <w:br/>
        <w:t>Gminny Zespół Oświatowy w Czernichowie, ul. Bielska 2, 34-312 Międzybrodzie Bialsk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p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Akademia rozwoju - lepszy start w edukację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r Projektu: WND-POKL.09.01.02-24-024/11), realizowanego w szkołach podstawowych prowadzonych przez Gminę Czernichów, współfinansowanego ze środków Unii Europejskiej w ramach Europejskiego Funduszu Społecznego, Program Operacyjny Kapitał Ludzki, Priorytet IX – Rozwój wykształcenia i kompetencji w regionach, Działanie 9.1 Wyrównywanie szans edukacyjnych i zapewnianie wysokiej jakości usług edukacyjnych świadczonych w systemie oświaty, Poddziałanie 9.1.2 Wyrównywanie szans edukacyjnych uczniów z grup o utrudnionym dostępie do edukacji oraz zmniejszanie różnic w jakości usług edukacyjn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Gminnego Zespołu Oświatowego w Czernichowie zaprasza do składania ofert zawierających oszacowanie kosztu usługi edukacyjnej obejmującej prowadzenie następujących zajęć pozalekcyjn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Zajęcia dla dzieci ze specyficznymi trudnościami w czytaniu i pisaniu  w Szkole Podstawowej Nr 2 w Międzybrodziu Bialskim i Szkole Podstawowej Nr 1 w Międzybrodziu Bials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Zajęcia dla dzieci ze specyficznymi trudnościami w czytaniu i pisaniu  w Szkole Podstawowej w Międzybrodziu Żywieckim i Szkole Podstawowej w Czernich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Zajęcia socjoterapeutyczne i psychoedukacyjne dla dzieci z zaburzeniami komunikacji społe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Zajęcia logopedyczne dla dzieci z zaburzeniami rozwoju mowy w Szkole Podstawowej Nr 2 w Międzybrodziu Bialskim i Szkole Podstawowej w Czernich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Zajęcia logopedyczne dla dzieci z zaburzeniami rozwoju mowy w Szkole Podstawowej w Międzybrodziu Żywiec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Zajęcia dla dzieci z trudnościami w zdobywaniu umiejętności matematycznych w Szkole Podstawowej w Czernich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Zajęcia dla dzieci z trudnościami w zdobywaniu umiejętności matematycznych wSzkole Podstawowej Nr 2 w Międzybrodziu Bialskim i Szkole Podstawowej Nr 1 w Międzybrodziu Bials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Zajęcia gimnastyki korekcyjnej dla dzieci z wadami postawy w Szkole Podstawowej w Międzybrodziu Żywieckim i Szkole Podstawowej w Czernich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Zajęcia gimnastyki korekcyjnej dla dzieci z wadami postawy w Szkole Podstawowej Nr 2 w Międzybrodziu Bial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Zajęcia rozwijające zainteresowania u dzieci szczególnie uzdolnio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umowy zlecenia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pl-PL"/>
        </w:rPr>
        <w:t>Termin składania ofert upływa dnia 14 sierpnia 2012 r. do godz. 14.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kumenty do pobrania na</w:t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ttp://www.gzo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o.com.pl/uploads/ZAPYTANIE NAUCZYCIELE INDYWIDUALIZACJA 3/Trudno&#347;ci w czytaniu SP1 i SP2.doc" TargetMode="External"/><Relationship Id="rId3" Type="http://schemas.openxmlformats.org/officeDocument/2006/relationships/hyperlink" Target="http://gzo.com.pl/uploads/ZAPYTANIE NAUCZYCIELE INDYWIDUALIZACJA 3/Trudno&#347;ci w czytaniu SPM&#379; i SPCZ.doc" TargetMode="External"/><Relationship Id="rId4" Type="http://schemas.openxmlformats.org/officeDocument/2006/relationships/hyperlink" Target="http://gzo.com.pl/uploads/ZAPYTANIE NAUCZYCIELE INDYWIDUALIZACJA 3/Socjoterapeutyczne SP1 i SPM&#379;.doc" TargetMode="External"/><Relationship Id="rId5" Type="http://schemas.openxmlformats.org/officeDocument/2006/relationships/hyperlink" Target="http://gzo.com.pl/uploads/ZAPYTANIE NAUCZYCIELE INDYWIDUALIZACJA 3/LOGOPEDIA SP2 i SPCZ.doc" TargetMode="External"/><Relationship Id="rId6" Type="http://schemas.openxmlformats.org/officeDocument/2006/relationships/hyperlink" Target="http://gzo.com.pl/uploads/ZAPYTANIE NAUCZYCIELE INDYWIDUALIZACJA 3/LOGOPEDIA SPMZ.doc" TargetMode="External"/><Relationship Id="rId7" Type="http://schemas.openxmlformats.org/officeDocument/2006/relationships/hyperlink" Target="http://gzo.com.pl/uploads/ZAPYTANIE NAUCZYCIELE INDYWIDUALIZACJA 3/Matematyka SPCZ.doc" TargetMode="External"/><Relationship Id="rId8" Type="http://schemas.openxmlformats.org/officeDocument/2006/relationships/hyperlink" Target="http://gzo.com.pl/uploads/ZAPYTANIE NAUCZYCIELE INDYWIDUALIZACJA 3/Matematyka SP1 i SP2.doc" TargetMode="External"/><Relationship Id="rId9" Type="http://schemas.openxmlformats.org/officeDocument/2006/relationships/hyperlink" Target="http://gzo.com.pl/uploads/ZAPYTANIE NAUCZYCIELE INDYWIDUALIZACJA 3/Gimnastyka korekcyjna-SPM&#379; i SPCZ.doc" TargetMode="External"/><Relationship Id="rId10" Type="http://schemas.openxmlformats.org/officeDocument/2006/relationships/hyperlink" Target="http://gzo.com.pl/uploads/ZAPYTANIE NAUCZYCIELE INDYWIDUALIZACJA 3/Gimnastyka korekcyjna-SP2.doc" TargetMode="External"/><Relationship Id="rId11" Type="http://schemas.openxmlformats.org/officeDocument/2006/relationships/hyperlink" Target="http://gzo.com.pl/uploads/ZAPYTANIE NAUCZYCIELE INDYWIDUALIZACJA 3/Rozwijanie zainteresowa&#324; SPM&#379;.doc" TargetMode="External"/><Relationship Id="rId12" Type="http://schemas.openxmlformats.org/officeDocument/2006/relationships/hyperlink" Target="http://gzo.com.pl/uploads/umowa dla nauczyciela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0:00Z</dcterms:created>
  <dc:creator>Łukasz Fiołek</dc:creator>
  <dc:description/>
  <dc:language>en-US</dc:language>
  <cp:lastModifiedBy>Łukasz Fiołek</cp:lastModifiedBy>
  <dcterms:modified xsi:type="dcterms:W3CDTF">2012-08-02T11:22:00Z</dcterms:modified>
  <cp:revision>1</cp:revision>
  <dc:subject/>
  <dc:title/>
</cp:coreProperties>
</file>