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G Ł O S Z E N I 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rząd Gminy Czernichów informuje, że wnioski o  o udzielenie dotacji w zakresie zaopatrzenia w wodę złożyły następujące Spółk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półka Wodociągowa „Ogórki”  34-312 Międzybrodzie Bialskie ul. Zdrojowa 21 – zostały przydzielone środki finansowe na dotację  w wysokości 50.000zł na zakup zbiornika na wodę pitną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półka Wodno-Wodociągowa  „Pod Hrobaczą Łąką” 34-312 Międzybrodzie Bialskie – Żarnówka Duża – zostały przydzielone środki finansowe na  dotację w wysokości 50.000zł na rozbudowę sieci wodociągowej w przysiółku „Michalaki-Kubice-Słowiaki” w Międzybrodziu Bialskim-Żarnówce Dużej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1:02:00Z</dcterms:created>
  <dc:creator>Your User Name</dc:creator>
  <dc:description/>
  <dc:language>en-US</dc:language>
  <cp:lastModifiedBy>Łukasz Fiołek</cp:lastModifiedBy>
  <cp:lastPrinted>2012-07-12T12:23:00Z</cp:lastPrinted>
  <dcterms:modified xsi:type="dcterms:W3CDTF">2012-07-12T11:02:00Z</dcterms:modified>
  <cp:revision>2</cp:revision>
  <dc:subject/>
  <dc:title/>
</cp:coreProperties>
</file>