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Gmina Czernichów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Tresna ul. Żywiecka nr 2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34-311 Czernichów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32"/>
          <w:szCs w:val="32"/>
        </w:rPr>
      </w:pPr>
      <w:r>
        <w:rPr>
          <w:sz w:val="22"/>
          <w:szCs w:val="22"/>
        </w:rPr>
        <w:t xml:space="preserve">NIP: 5531685269  </w:t>
        <w:tab/>
        <w:tab/>
        <w:t xml:space="preserve">tel. (0-33) 866-13-25 </w:t>
        <w:tab/>
        <w:tab/>
        <w:tab/>
        <w:t>fax (0-33) 866-12-87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Czernichów, dnia</w:t>
      </w:r>
      <w:r>
        <w:rPr/>
        <w:t xml:space="preserve"> </w:t>
      </w:r>
      <w:r>
        <w:rPr>
          <w:sz w:val="22"/>
          <w:szCs w:val="22"/>
        </w:rPr>
        <w:t>11.05.2012</w:t>
      </w:r>
    </w:p>
    <w:p>
      <w:pPr>
        <w:pStyle w:val="Normal"/>
        <w:widowControl w:val="false"/>
        <w:rPr/>
      </w:pPr>
      <w:r>
        <w:rPr/>
        <w:t>Znak sprawy: MK.6840.00001.2012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4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Czernichów działając na podstawie art.35 ust.1 ustawy z dnia 21 sierpnia 1997 r o gospodarce nieruchomościami /jednolity tekst Dz. U. z 2004r. Nr 261 poz.2603/z późniejszymi zmianami  podaje do publicznej wiadomości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WYKAZ </w:t>
      </w:r>
    </w:p>
    <w:p>
      <w:pPr>
        <w:pStyle w:val="WWTekstpodstawowy3"/>
        <w:rPr/>
      </w:pPr>
      <w:r>
        <w:rPr>
          <w:i/>
          <w:iCs/>
        </w:rPr>
        <w:t>NIERUCHOMOŚCI POŁOŻONEJ  W MIĘDZYBRODZIU BIALSKIM PRZEZNACZONEJ DO SPRZEDAŻY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ieruchomość oznaczona wg ewidencji gruntów jako działka nr 2899/33 o pow. 0.0305 ha, stanowiąca własność Gminy Czernich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łożenie: Międzybrodzie Bialskim przy ul. Żarnów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g planu zagospodarowania przestrzennego działka położona jest w tereni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budowy mieszkani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ena nieruchomości wynosi 15 900,-zł +podatek VAT 23%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ruchomość przeznaczona jest do sprzedaży w trybie bezprzetarg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niejszy wykaz wywiesza się na tablicy ogłoszeń Urzędu Gminy Czernichów w terminie od 11.05.2012 r. – 4.06.2012 r. a informację o wywieszeniu podaje się do publicznej wiadomości przez ogłoszenie z gazecie </w:t>
      </w:r>
      <w:r>
        <w:rPr>
          <w:i/>
          <w:iCs/>
          <w:sz w:val="28"/>
          <w:szCs w:val="28"/>
        </w:rPr>
        <w:t>Dziennik Zachodn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oraz w Internec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outlineLvl w:val="1"/>
    </w:pPr>
    <w:rPr>
      <w:rFonts w:eastAsia="Arial Unicode M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3:00Z</dcterms:created>
  <dc:creator>Katarzyna Dudziak</dc:creator>
  <dc:description/>
  <dc:language>en-US</dc:language>
  <cp:lastModifiedBy>Łukasz Fiołek</cp:lastModifiedBy>
  <cp:lastPrinted>2012-05-11T09:50:00Z</cp:lastPrinted>
  <dcterms:modified xsi:type="dcterms:W3CDTF">2012-05-14T05:43:00Z</dcterms:modified>
  <cp:revision>2</cp:revision>
  <dc:subject/>
  <dc:title>Urząd Gminy Czernichów</dc:title>
</cp:coreProperties>
</file>