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Wykaz jednostek ( podmiotów ) uprawnionych  do odbioru odpadó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omunalnych stał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nieczystości ciekłych na terenie Gminy Czernich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299"/>
        <w:gridCol w:w="1843"/>
        <w:gridCol w:w="945"/>
        <w:gridCol w:w="898"/>
      </w:tblGrid>
      <w:tr>
        <w:trPr>
          <w:trHeight w:val="9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jednostki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Rodzaj wywożonych odpadó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stałe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ekł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Firma Usługowa „ATRA” Krzystoszf Pardel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-353 Porąbk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rakowska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02 175 7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iębiorstwo Usług Komunalnych w Żywc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z o.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300 Żywie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ul. Bracka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33) 861 43 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Beskid” Sp. z o.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300 Żywie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ul. Kabaty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33) 860 22 7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3) 866 68 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iębiorstwo Komunalne „KOMAX”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z o.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650 Kę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ul. Mickiewicza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3) 845 27 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dsiębiorstwo Usług Komunalnych Sp. z o.o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700 Ruda Ślą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ul. Kokotek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2) 248 10 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ład Usługowo-Produkcyjny Gospodarki Wodno-Ściekowej „Isepnica”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312 Międzybrodzie Bialsk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ul. Energetyków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3) 866 21 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PWiK spółka z o. o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300 Żywiec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Bracka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3) 860 63 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25:00Z</dcterms:created>
  <dc:creator>Your User Name</dc:creator>
  <dc:description/>
  <cp:keywords/>
  <dc:language>en-US</dc:language>
  <cp:lastModifiedBy>Your User Name</cp:lastModifiedBy>
  <dcterms:modified xsi:type="dcterms:W3CDTF">2011-05-17T07:25:00Z</dcterms:modified>
  <cp:revision>2</cp:revision>
  <dc:subject/>
  <dc:title/>
</cp:coreProperties>
</file>