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</w:rPr>
        <w:t>WYKAZ  UMORZEŃ  ZA 2010 r I KWARTAŁ 2011 r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ując obowiązek wynikający z przepisów art. 37, pkt 2 lit.f i g ustawy z dnia 27 sierpnia 2009 r o finansach publicznych( Dz.U.Nr 157 z dnia 24 września 2009 poz. 1240, ze zm.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Czernichów podaje do wiadom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)</w:t>
        <w:tab/>
        <w:t>wykaz osób prawnych i fizycznych oraz jednostek organizacyjnych nieposiadających osobowości prawnej, którym w zakresie podatków lub opłat udzielono ulg, odroczeń, umorzeń lub rozłożono spłatę na raty w kwocie przewyższającej łącznie 500 zł, wraz ze wskazaniem wysokości umorzonych kwot i przyczyn umorzenia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</w:t>
        <w:tab/>
        <w:t>wykaz osób prawnych i fizycznych oraz jednostek organizacyjnych nieposiadających osobowości prawnej, którym udzielono pomocy publiczn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b/>
        </w:rPr>
        <w:t>2. Podanie do publicznej wiadomości wykazu, o którym mowa w ust. 1 pkt 2 lit. f, nie narusza przepisów o tajemnicy skarb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A  2010 r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- 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ZY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EL OD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ROCZONO termin płatności I raty do: 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czerwiec 2010 r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 rata do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0 sierpień 2010 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żny interes publiczn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isław Kul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ORZONO zaległość  w podatku od nieruchomości w wysokości: 553,50 zł wraz z odsetkami: 21,-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żny interes podatnik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EK  NIAG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OCZONO termin płatności  do: 15 maja 2011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żny interes publiczny.</w:t>
            </w:r>
          </w:p>
        </w:tc>
      </w:tr>
      <w:tr>
        <w:trPr>
          <w:trHeight w:val="1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ami Tropic”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OCZONO termin płatności do: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maja 2011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żny interes publiczny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   2011 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EL   OD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ROCZONO termin płatności  do: I rata 30 czerwiec 2011 r oraz II rata 30 sierpień 2011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żny interes publiczny.</w:t>
            </w:r>
          </w:p>
        </w:tc>
      </w:tr>
      <w:tr>
        <w:trPr/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ządziła: Małgorzata Płonka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4:00Z</dcterms:created>
  <dc:creator>Your User Name</dc:creator>
  <dc:description/>
  <cp:keywords/>
  <dc:language>en-US</dc:language>
  <cp:lastModifiedBy>Your User Name</cp:lastModifiedBy>
  <cp:lastPrinted>2011-04-13T09:37:00Z</cp:lastPrinted>
  <dcterms:modified xsi:type="dcterms:W3CDTF">2011-04-13T07:24:00Z</dcterms:modified>
  <cp:revision>2</cp:revision>
  <dc:subject/>
  <dc:title/>
</cp:coreProperties>
</file>