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800735</wp:posOffset>
                </wp:positionV>
                <wp:extent cx="154940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ind w:firstLine="80"/>
                              <w:rPr/>
                            </w:pPr>
                            <w:r>
                              <w:rPr/>
                              <w:t>Czernichów 14.05.2004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1.5pt;mso-wrap-distance-left:504pt;mso-wrap-distance-right:504pt;mso-wrap-distance-top:2pt;mso-wrap-distance-bottom:2pt;margin-top:63.05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ind w:firstLine="80"/>
                        <w:rPr/>
                      </w:pPr>
                      <w:r>
                        <w:rPr/>
                        <w:t>Czernichów 14.05.2004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17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0" w:after="0"/>
        <w:ind w:left="80" w:hanging="0"/>
        <w:rPr>
          <w:color w:val="007F00"/>
          <w:sz w:val="10"/>
          <w:szCs w:val="10"/>
        </w:rPr>
      </w:pPr>
      <w:r>
        <w:rPr>
          <w:color w:val="007F00"/>
          <w:sz w:val="10"/>
          <w:szCs w:val="10"/>
        </w:rPr>
      </w:r>
    </w:p>
    <w:p>
      <w:pPr>
        <w:pStyle w:val="Normal"/>
        <w:spacing w:lineRule="auto" w:line="240" w:before="300" w:after="0"/>
        <w:ind w:left="80" w:hanging="0"/>
        <w:rPr/>
      </w:pPr>
      <w:r>
        <w:rPr/>
        <w:t>PN-Kt 0555/8/04</w:t>
      </w:r>
    </w:p>
    <w:p>
      <w:pPr>
        <w:pStyle w:val="Normal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1440" w:right="17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</w:t>
      </w:r>
    </w:p>
    <w:p>
      <w:pPr>
        <w:pStyle w:val="Normal"/>
        <w:spacing w:lineRule="auto" w:line="259" w:before="280" w:after="0"/>
        <w:ind w:left="400" w:right="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i problemowej przeprowadzonej w Urzędzie Gminy Czernichów w dniach od 12 do 14.05.2004r.</w:t>
      </w:r>
    </w:p>
    <w:p>
      <w:pPr>
        <w:pStyle w:val="Normal"/>
        <w:spacing w:lineRule="auto" w:line="240" w:before="52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. Temat kontroli:</w:t>
      </w:r>
    </w:p>
    <w:p>
      <w:pPr>
        <w:pStyle w:val="Normal"/>
        <w:spacing w:lineRule="auto" w:line="240" w:before="2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awidłowość przyjmowania, rozpatrywania i załatwiania skarg i wniosków oraz stosowania instrukcji kancelaryjnej dla organów gmin i związków międzygminnych w procesie przyjmowania, rozpatrywania i załatwiania skarg i wniosków.</w:t>
      </w:r>
    </w:p>
    <w:p>
      <w:pPr>
        <w:pStyle w:val="Normal"/>
        <w:spacing w:lineRule="auto" w:line="240" w:before="28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I. Jednostka kontrolowana:</w:t>
      </w:r>
    </w:p>
    <w:p>
      <w:pPr>
        <w:pStyle w:val="Normal"/>
        <w:spacing w:lineRule="auto" w:line="240" w:before="2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Gminy Czernichów </w:t>
      </w:r>
    </w:p>
    <w:p>
      <w:pPr>
        <w:pStyle w:val="Normal"/>
        <w:spacing w:lineRule="auto" w:line="240" w:before="200" w:after="0"/>
        <w:ind w:left="0" w:hanging="0"/>
        <w:jc w:val="both"/>
        <w:rPr/>
      </w:pPr>
      <w:r>
        <w:rPr>
          <w:sz w:val="24"/>
          <w:szCs w:val="24"/>
        </w:rPr>
        <w:t>34- 311 Czernichów Regon:000532346</w:t>
      </w:r>
    </w:p>
    <w:p>
      <w:pPr>
        <w:pStyle w:val="Normal"/>
        <w:spacing w:lineRule="auto" w:line="240" w:before="280" w:after="0"/>
        <w:ind w:left="0" w:hanging="0"/>
        <w:rPr/>
      </w:pPr>
      <w:r>
        <w:rPr>
          <w:b/>
          <w:bCs/>
          <w:sz w:val="24"/>
          <w:szCs w:val="24"/>
          <w:u w:val="single"/>
        </w:rPr>
        <w:t>III. Termin przeprowadzenia kontroli:</w:t>
      </w:r>
    </w:p>
    <w:p>
      <w:pPr>
        <w:pStyle w:val="Normal"/>
        <w:spacing w:lineRule="auto" w:line="240" w:before="2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d 12 do 14maja2004r.</w:t>
      </w:r>
    </w:p>
    <w:p>
      <w:pPr>
        <w:pStyle w:val="Normal"/>
        <w:spacing w:before="20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V. Organ sprawujący nadzór nad jednostką kontrolowana w zakresie objętym kontrola:</w:t>
      </w:r>
    </w:p>
    <w:p>
      <w:pPr>
        <w:pStyle w:val="Normal"/>
        <w:spacing w:before="20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ojewoda Śląski </w:t>
      </w:r>
    </w:p>
    <w:p>
      <w:pPr>
        <w:pStyle w:val="Normal"/>
        <w:spacing w:before="20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. Kontrolę przeprowadzili</w:t>
      </w:r>
      <w:r>
        <w:rPr>
          <w:b/>
          <w:bCs/>
          <w:color w:val="007F00"/>
          <w:sz w:val="24"/>
          <w:szCs w:val="24"/>
          <w:u w:val="single"/>
        </w:rPr>
        <w:t>:</w:t>
      </w:r>
    </w:p>
    <w:p>
      <w:pPr>
        <w:pStyle w:val="Normal"/>
        <w:spacing w:lineRule="auto" w:line="240" w:before="2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enryk Chebdowski - starszy inspektor wojewódzki w Wydziale Prawnym i Nadzoru Śląskiego Urzędu Wojewódzkiego w Katowicach, na podstawie upoważnienia Wojewody Śląskiego Nr PN 0939/1425/04 z dnia 10.05.2004r.</w:t>
      </w:r>
    </w:p>
    <w:p>
      <w:pPr>
        <w:pStyle w:val="Normal"/>
        <w:spacing w:lineRule="auto" w:line="240" w:before="200" w:after="0"/>
        <w:ind w:left="0" w:hanging="0"/>
        <w:jc w:val="both"/>
        <w:rPr/>
      </w:pPr>
      <w:r>
        <w:rPr>
          <w:sz w:val="24"/>
          <w:szCs w:val="24"/>
        </w:rPr>
        <w:t>Patrycja Barnaś - inspektor w Wydziale Prawnym i Nadzoru Śląskiego Urzędu Wojewódzkiego w Katowicach, na postawie upoważnienia Wojewody Śląskiego Nr PN 0939/1426/04 z dnia 10.05.2004r.</w:t>
      </w:r>
    </w:p>
    <w:p>
      <w:pPr>
        <w:pStyle w:val="Normal"/>
        <w:spacing w:lineRule="auto" w:line="240" w:before="2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20"/>
          <w:pgMar w:left="1440" w:right="17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240" w:before="460" w:after="0"/>
        <w:ind w:left="0" w:hanging="0"/>
        <w:rPr/>
      </w:pPr>
      <w:r>
        <w:rPr>
          <w:b/>
          <w:bCs/>
          <w:sz w:val="24"/>
          <w:szCs w:val="24"/>
          <w:u w:val="single"/>
        </w:rPr>
        <w:t>VI.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kres objęty kontrola:</w:t>
      </w:r>
    </w:p>
    <w:p>
      <w:pPr>
        <w:pStyle w:val="Normal"/>
        <w:spacing w:lineRule="auto" w:line="578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d O1.01.2002r. do 12.05.2004r.</w:t>
      </w:r>
    </w:p>
    <w:p>
      <w:pPr>
        <w:pStyle w:val="Normal"/>
        <w:spacing w:lineRule="auto" w:line="578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VII. Kierownictwo kontrolowanej jednostki stanowią: Panie/Panowie:</w:t>
      </w:r>
    </w:p>
    <w:p>
      <w:pPr>
        <w:pStyle w:val="Normal"/>
        <w:spacing w:lineRule="auto" w:line="578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Andzrzej Grobelny - Wójt Gminy, który pełni tę funkcję od dnia 10.11.2002r.</w:t>
      </w:r>
    </w:p>
    <w:p>
      <w:pPr>
        <w:pStyle w:val="Normal"/>
        <w:spacing w:lineRule="auto" w:line="578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Marian Stąpor - Zastępca Wójta, który pełni tę funkcję od dnia 19.11.2002r.</w:t>
      </w:r>
    </w:p>
    <w:p>
      <w:pPr>
        <w:pStyle w:val="Normal"/>
        <w:spacing w:lineRule="auto" w:line="578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Maciej Maciejowski - Sekretarz Gminy, który pełni tę funkcję od dnia 02.01.2004r.</w:t>
      </w:r>
    </w:p>
    <w:p>
      <w:pPr>
        <w:pStyle w:val="Normal"/>
        <w:spacing w:lineRule="auto" w:line="240" w:before="28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II. W czasie kontroli informacji udzielali:</w:t>
      </w:r>
    </w:p>
    <w:p>
      <w:pPr>
        <w:pStyle w:val="Normal"/>
        <w:spacing w:lineRule="auto" w:line="578"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. Maciej Maciejowski — Sekretarz Gminy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578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X. Ilekroć w niniejszym protokole użyto sformułowania-skrótu:</w:t>
      </w:r>
    </w:p>
    <w:p>
      <w:pPr>
        <w:pStyle w:val="Normal"/>
        <w:spacing w:lineRule="auto" w:line="240" w:before="200" w:after="0"/>
        <w:ind w:left="0" w:hanging="0"/>
        <w:jc w:val="both"/>
        <w:rPr/>
      </w:pPr>
      <w:r>
        <w:rPr>
          <w:sz w:val="24"/>
          <w:szCs w:val="24"/>
        </w:rPr>
        <w:t>- „kpa" - oznacza to ustawę z dnia 14 czerwca 1960r. Kodeks postępowania administracyjnego (tekst jednolity Dz.U. z 2000r Nr 98 póz. 1071 z późn. zm.),</w:t>
      </w:r>
    </w:p>
    <w:p>
      <w:pPr>
        <w:pStyle w:val="Normal"/>
        <w:spacing w:lineRule="auto" w:line="240" w:before="2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„instrukcja kancelaryjna" lub „i.k." - oznacza to rozporządzenie Prezesa Rady Ministrów z dnia 22 grudnia 1999r. w sprawie instrukcji kancelaryjnej dla organów gmin i związków między gminnych (Dz.U. z 1999r. Nr 112 póz. 1319),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- „rozporządzenie R.M. z dnia 08 stycznia 2002r." — oznacza to rozporządzenie Rady Ministrów w sprawie organizacji przyjmowania i rozpatrywania skarg i wniosków (Dz.U. z 2002r. Nr 5 póz. 46),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„UG" oznacza Urząd Gminy.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X. Ustalenia kontroli:</w:t>
      </w:r>
    </w:p>
    <w:p>
      <w:pPr>
        <w:pStyle w:val="Normal"/>
        <w:spacing w:lineRule="auto" w:line="240" w:before="2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. Prawidłowość ewidencjonowania skarg i wniosków. Ocena obiegu skarg i wniosków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  <w:szCs w:val="24"/>
        </w:rPr>
        <w:t>1.1. Urząd Gminy Czernichów działa m.in. na podstawie: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ustawy z dnia 8 marca 1990r. o samorządzie gminnym (tekst jednolity Dz. U. z 2001 r. Nr 142 póz. 1591 z późn. zm.),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4"/>
          <w:szCs w:val="24"/>
        </w:rPr>
        <w:t>b)</w:t>
      </w:r>
      <w:r>
        <w:rPr>
          <w:sz w:val="24"/>
          <w:szCs w:val="24"/>
        </w:rPr>
        <w:t xml:space="preserve"> ustawy z dnia 22 marca 1990 r. o pracownikach samorządowych (Dz. U. Nr 21 póz. 124 z późn. zm.),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c) Statutu uchwalonego Uchwała Nr X/80/2003 Rady Gminy Czernichów z dnia 30 września 2003r. z późniejszymi zmianami,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d) Regulaminu organizacyjnego Urzędu wprowadzonego Zarządzeniem Nr 9/2004 Wójta Gminy Czernichów z dnia 8 marca 2004r.</w:t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440" w:right="1660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.2. Uregulowania formalno-prawne w zakresie skarg i wniosków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blematykę skarg i wniosków ujęto w Regulaminie organizacyjnym w następujących zapisach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§ 10 „Urząd Gminy wykonuje obsługę mieszkańców i gminy, prowadzi następujące sprawy na stanowiskach pracy". W ust.4 zapisano obowiązek „Nadzór, koordynowanie i kontrola rozpatrywania skarg i wniosków".</w:t>
      </w:r>
    </w:p>
    <w:p>
      <w:pPr>
        <w:pStyle w:val="Normal"/>
        <w:spacing w:lineRule="auto" w:line="240" w:before="20" w:after="0"/>
        <w:ind w:left="0" w:hanging="0"/>
        <w:jc w:val="both"/>
        <w:rPr/>
      </w:pPr>
      <w:r>
        <w:rPr>
          <w:sz w:val="24"/>
          <w:szCs w:val="24"/>
        </w:rPr>
        <w:t>- rozdział IV Sekretarz Gminy w zadaniach i kompetencjach istnieje zapis: prowadzi rejestr skarg i wniosków,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dodatkowo przepis § 17 ust.2 ww. Regulaminie zobowiązuje do zamieszczenia w UG tablicy informacyjnej o godzinach pracy Urzędu oraz dniach przyjęć interesantów przez Wójta w sprawie skarg i wniosków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  <w:szCs w:val="24"/>
        </w:rPr>
        <w:t>1.3. Obowiązek prowadzenia rejestru skarg i wniosków w Urzędzie Gminy Czernichów powierzono Jak wynika z treści punktu l.2 nin. protokołu kontroli Panu Maciejowi Maciejowskiemu Sekretarzowi Gminy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1.4. W Urzędzie Gminy Czernichów prowadzony jest rejestr skarg i wniosków w formie powszechnie stosowanego wzoru „Kc-2" formatu A-3 poziomo. Strony rejestru są ponumerowane a zapisy prowadzone kompletnie. Rejestr opisany jest symboliką wynikającą z jednolitego rzeczowego wykazu akt. We wspomnianym rejestrze zanotowano m.in. tzw. protesty obywateli dotyczące planu zagospodarowania przestrzennego, które załatwiane są w trybie postępowania administracyjnego. Przykładowo zanotowano takie protesty w póz. 37-40/03. Nieprawidłowo odnotowano również „zażalenie na decyzje Wójta Gminy w sprawie przekształcenia działek...."(patrz pozycja 74/03), które załatwiane jest w trybie postępowania administracyjnego. Podobne nieprawidłowości stwierdzono w póz. 56/02 rejestru, gdzie odnotowano „skargę do sądu - tryb odwoławczy"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Kserokopia przykładowej strony 39-40 omawianego rejestru stanowi załącznik nr 3 do niniejszego protokołu kontroli.</w:t>
      </w:r>
    </w:p>
    <w:p>
      <w:pPr>
        <w:pStyle w:val="Normal"/>
        <w:spacing w:before="200" w:after="4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e wspomnianym rejestrze skarg i wniosków zanotowano, w kontrolowanym okresie, następujące ilości skarg i wniosków:</w:t>
      </w:r>
    </w:p>
    <w:tbl>
      <w:tblPr>
        <w:tblW w:w="7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1960"/>
        <w:gridCol w:w="2020"/>
        <w:gridCol w:w="1980"/>
      </w:tblGrid>
      <w:tr>
        <w:trPr>
          <w:trHeight w:val="28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GI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I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skarg 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zażalenia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skarg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zażalenia </w:t>
            </w:r>
          </w:p>
          <w:p>
            <w:pPr>
              <w:pStyle w:val="Normal"/>
              <w:spacing w:lineRule="auto" w:line="240" w:before="40" w:after="0"/>
              <w:ind w:left="0" w:hanging="0"/>
              <w:rPr/>
            </w:pPr>
            <w:r>
              <w:rPr>
                <w:sz w:val="24"/>
                <w:szCs w:val="24"/>
              </w:rPr>
              <w:t>22-protesty do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/>
            </w:pPr>
            <w:r>
              <w:rPr>
                <w:sz w:val="24"/>
                <w:szCs w:val="24"/>
              </w:rPr>
              <w:t>planu miejscowego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440" w:right="17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Cs/>
          <w:sz w:val="24"/>
          <w:szCs w:val="24"/>
        </w:rPr>
        <w:t>1.5.</w:t>
      </w:r>
      <w:r>
        <w:rPr>
          <w:sz w:val="24"/>
          <w:szCs w:val="24"/>
        </w:rPr>
        <w:t xml:space="preserve"> Celem zbadania prawidłowości procesu przyjmowania, załatwiania i rozpatrywania skarg i wniosków poddano kontroli akta następujący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arg i wniosków zanotowanych w centralnym rejestrze skarg i wniosków;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-367665</wp:posOffset>
                </wp:positionH>
                <wp:positionV relativeFrom="paragraph">
                  <wp:posOffset>8636635</wp:posOffset>
                </wp:positionV>
                <wp:extent cx="5198110" cy="769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594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1" r="-10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60.6pt;mso-wrap-distance-left:504pt;mso-wrap-distance-right:504pt;mso-wrap-distance-top:2pt;mso-wrap-distance-bottom:2pt;margin-top:680.05pt;mso-position-vertical-relative:text;margin-left:-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594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1" r="-10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.36/02</w:t>
      </w:r>
    </w:p>
    <w:p>
      <w:pPr>
        <w:pStyle w:val="Normal"/>
        <w:spacing w:lineRule="auto" w:line="240" w:before="28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W aktach skargi znajdują się następujące dokumenty: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  <w:szCs w:val="24"/>
        </w:rPr>
        <w:t>1. Skarga Pana Adama Kosa z dnia 10,09.2002r.zamieszkatego w Międzybrodziu - Żywieckim na działalność Ośrodka Wypoczynkowego „Niagara", który w sposób uciążliwy zakłóca ciszę nocną mieszkańców sąsiadujących z tym Ośrodkiem. Pod skargą podpisało się 6 mieszkańców. Wpływ do UG 16.09.2002r.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Odpowiedź Wójta Gminy do skarżącego oraz pozostałych mieszkańców znak SG/0561/36/2002 z dnia 23.10.2002r.-załatwiono wyjaśniająco.</w:t>
      </w:r>
    </w:p>
    <w:p>
      <w:pPr>
        <w:pStyle w:val="Normal"/>
        <w:spacing w:lineRule="auto" w:line="240" w:before="28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prawidłowości kancelaryjne i inne 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a) na skardze z dnia 10.09.02r. nie naniesiono znaku sprawy - uchybienie w stosunku do przepisu § 17 ust.4 i.k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b) na kopii odpowiedzi na skargę brak parafy referenta sporządzającego pismo i daty jego sporządzenia (z lewej strony pod treścią) ), - co stanowi uchybienie w stosunku do przepisu § 27. ust 2 p.l i.k.</w:t>
      </w:r>
    </w:p>
    <w:p>
      <w:pPr>
        <w:pStyle w:val="Normal"/>
        <w:spacing w:lineRule="auto" w:line="240"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na kopii odpowiedzi brak daty wysyłki oraz parafy pracownika</w:t>
      </w:r>
    </w:p>
    <w:p>
      <w:pPr>
        <w:pStyle w:val="Normal"/>
        <w:spacing w:lineRule="auto" w:line="240"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syłającego pismo - uchybienie w stosunku do przepisu § 32 ust.2 pkt.2 i.k.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) nie zachowano 30 dniowego terminu udzielenia odpowiedzi na skargę określonego w art.237 kpa - co wynika z daty pisma. Przy odpowiedzi brak dowodu wysyłki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i/>
          <w:sz w:val="24"/>
          <w:szCs w:val="24"/>
        </w:rPr>
        <w:t>Poz. 4/03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aktach skargi znajdują się następujące dokumenty:</w:t>
      </w:r>
    </w:p>
    <w:p>
      <w:pPr>
        <w:pStyle w:val="Normal"/>
        <w:spacing w:before="2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Skarga mieszkańca Pana Adama Spodaryka na pracownicę Urzędu Gminy z dnia 27 sierpnia 2003r. Wpływ do UG 01.09.2003r.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Pismo znak Or-0561/4/2003 z dnia 30.09.2003r. odpowiedź Zastępcy Wójta z informacją iż w stosunku do pracownicy zostaną wyciągnięte konsekwencje służbowe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ieprawidłowości kancelaryjne </w:t>
      </w:r>
      <w:r>
        <w:rPr>
          <w:color w:val="007F00"/>
          <w:sz w:val="24"/>
          <w:szCs w:val="24"/>
          <w:u w:val="single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a) na skardze nie naniesiono znaku sprawy - uchybienie w stosunku do przepisu § 17 ust.4 i.k,</w:t>
      </w:r>
    </w:p>
    <w:p>
      <w:pPr>
        <w:sectPr>
          <w:type w:val="nextPage"/>
          <w:pgSz w:w="11906" w:h="16820"/>
          <w:pgMar w:left="2020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na kopii pisma wymienionego w punkcie 2 brak daty wysyłki oraz parafy osoby wysyłającej pismo (niezależnie od dołączonej „zwrotki')— uchybienie w stosunku do przepisu § 32 ust.2 pkt.2 i.k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) na kopii odpowiedzi brak parafy referenta przygotowującego projekt pisma oraz daty sporządzenia (z lewej strony pod treścią pisma), ~ co stanowi uchybienie w stosunku do przepisu § 27. ust 2 p. l </w:t>
      </w:r>
      <w:r>
        <w:rPr>
          <w:color w:val="007F00"/>
          <w:sz w:val="24"/>
          <w:szCs w:val="24"/>
        </w:rPr>
        <w:t>i.k.</w:t>
      </w:r>
    </w:p>
    <w:p>
      <w:pPr>
        <w:pStyle w:val="Normal"/>
        <w:spacing w:lineRule="auto" w:line="240" w:before="300" w:after="0"/>
        <w:ind w:left="0" w:hanging="0"/>
        <w:rPr/>
      </w:pPr>
      <w:r>
        <w:rPr>
          <w:i/>
          <w:iCs/>
          <w:sz w:val="24"/>
          <w:szCs w:val="24"/>
        </w:rPr>
        <w:t>Poz. 6/03</w:t>
      </w:r>
    </w:p>
    <w:p>
      <w:pPr>
        <w:pStyle w:val="Normal"/>
        <w:spacing w:lineRule="auto" w:line="240" w:before="28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aktach wniosku znajdują się następujące dokumenty:</w:t>
      </w:r>
    </w:p>
    <w:p>
      <w:pPr>
        <w:pStyle w:val="Normal"/>
        <w:spacing w:lineRule="auto" w:line="240" w:before="2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Wniosek mieszkańców przysiółka „Haraty" (35 podpisów) z dnia 05.01.2003r. dotyczący zmiany nazwy ulicy. Wpływ do LJG10.01.2003r.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Odpowiedź znak MK.7412-MB/1/03 z dnia 04.02.2003r. zawiera dokładne wyjaśnienia udzielone wnioskującym o braku możliwości zmiany nazwy ulicy przez Pana Wójta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prawidłowości kancelaryjne i inne: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na wniosku nie naniesiono znaku sprawy - uchybienie w stosunku do przepisu § 17 ust.4 i.k.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na kopii pisma wymienionego w punkcie 2 brak daty wysyłki oraz parafy osoby wysyłającej pismo (niezależnie od dołączonej „zwrotki') uchybienie w stosunku do przepisu § 32 ust.2 pkt.2 i.k.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na kopii odpowiedzi brak parafy referenta przygotowującego projekt pisma oraz daty sporządzenia (z lewej strony pod treściąpisma), - co stanowi uchybienie w stosunku do przepisu § 27. ust 2 p. l i.k.</w:t>
      </w:r>
    </w:p>
    <w:p>
      <w:pPr>
        <w:pStyle w:val="Normal"/>
        <w:spacing w:lineRule="auto" w:line="499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499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z. 100/03 </w:t>
      </w:r>
    </w:p>
    <w:p>
      <w:pPr>
        <w:pStyle w:val="Normal"/>
        <w:spacing w:lineRule="auto" w:line="499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aktach wniosku znajdują się następujące dokumenty: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Wniosek mieszkańców przysiółków Międzybrodzia - Żywieckiego z dnia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08.10.2003.,w którym 24 mieszkańców prosi o wybudowanie sieci oświetlenia drogowego wzdłuż ul- Gajni w tej miejscowości. Wpływ do UG 09.10.2003r.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Odpowiedź znak GK-7020/12/03 z dnia 13.10.2003r. do zainteresowanych mieszkańców ww. miejscowości.</w:t>
      </w:r>
    </w:p>
    <w:p>
      <w:pPr>
        <w:pStyle w:val="Normal"/>
        <w:spacing w:lineRule="auto" w:line="240" w:before="28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Nieprawidłowości kancelaryjne: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na wniosku nie naniesiono znaku sprawy-uchybienie w stosunku do przepisu § 17 ust.4 i.k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4"/>
          <w:szCs w:val="24"/>
        </w:rPr>
        <w:t>b) na kopii odpowiedzi przy paraf</w:t>
      </w:r>
      <w:r>
        <w:rPr>
          <w:color w:val="007F00"/>
          <w:sz w:val="24"/>
          <w:szCs w:val="24"/>
        </w:rPr>
        <w:t>i</w:t>
      </w:r>
      <w:r>
        <w:rPr>
          <w:sz w:val="24"/>
          <w:szCs w:val="24"/>
        </w:rPr>
        <w:t>e pracownika sporządzającego pismo brak daty,</w:t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na kopii odpowiedzi brak daty wysyłki oraz parafy osoby wysyłającej pismo (niezależnie od dołączonej „zwrotki</w:t>
      </w:r>
      <w:r>
        <w:rPr>
          <w:color w:val="007F00"/>
          <w:sz w:val="24"/>
          <w:szCs w:val="24"/>
        </w:rPr>
        <w:t>')</w:t>
      </w:r>
      <w:r>
        <w:rPr>
          <w:sz w:val="24"/>
          <w:szCs w:val="24"/>
        </w:rPr>
        <w:t xml:space="preserve"> uchybienie w stosunku do przepisu § 32 ust.2 pkt.2 i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440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960" w:after="0"/>
        <w:ind w:left="-1418" w:right="42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Poz. 1/04</w:t>
      </w:r>
    </w:p>
    <w:p>
      <w:pPr>
        <w:pStyle w:val="Normal"/>
        <w:spacing w:lineRule="auto" w:line="240" w:before="280" w:after="0"/>
        <w:ind w:left="-1418" w:right="4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aktach skargi znajdują się następujące dokumenty:</w:t>
      </w:r>
    </w:p>
    <w:p>
      <w:pPr>
        <w:pStyle w:val="Normal"/>
        <w:spacing w:lineRule="auto" w:line="240" w:before="200" w:after="0"/>
        <w:ind w:left="-1418" w:right="425" w:hanging="0"/>
        <w:jc w:val="both"/>
        <w:rPr/>
      </w:pPr>
      <w:r>
        <w:rPr>
          <w:sz w:val="24"/>
          <w:szCs w:val="24"/>
        </w:rPr>
        <w:t>1. Skarga z dnia 18.02.2004r. mieszkańców Międzybrodzia-Bialskiego do Wójta UG Czernichowa na działalność pracownicy UG, która odpowiedzialna jest za odśnieżanie dróg i ulic na terenie Gminy. Pod skargą podpisało się 37 mieszkańców.</w:t>
      </w:r>
    </w:p>
    <w:p>
      <w:pPr>
        <w:pStyle w:val="Normal"/>
        <w:spacing w:lineRule="auto" w:line="240" w:before="0" w:after="0"/>
        <w:ind w:left="-1418" w:right="425" w:hanging="0"/>
        <w:jc w:val="both"/>
        <w:rPr/>
      </w:pPr>
      <w:r>
        <w:rPr>
          <w:sz w:val="24"/>
          <w:szCs w:val="24"/>
        </w:rPr>
        <w:t>2. Kopie odpowiedzi na skargę do poszczególnych mieszkańców znak SG-0561/1/2004 z dnia 09.03.2004r</w:t>
      </w:r>
      <w:r>
        <w:rPr>
          <w:color w:val="007F00"/>
          <w:sz w:val="24"/>
          <w:szCs w:val="24"/>
        </w:rPr>
        <w:t>.,</w:t>
      </w:r>
      <w:r>
        <w:rPr>
          <w:sz w:val="24"/>
          <w:szCs w:val="24"/>
        </w:rPr>
        <w:t xml:space="preserve"> które wysłano - wg tzw. „zwrotki" w dniu 11.03.2004r. Skarga okazała się zasadna.</w:t>
      </w:r>
    </w:p>
    <w:p>
      <w:pPr>
        <w:pStyle w:val="Normal"/>
        <w:spacing w:lineRule="auto" w:line="240" w:before="280" w:after="0"/>
        <w:ind w:left="-1418" w:right="425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ieprawidłowości kancelaryjne </w:t>
      </w:r>
      <w:r>
        <w:rPr>
          <w:color w:val="007F0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-1418" w:right="425" w:hanging="0"/>
        <w:rPr>
          <w:sz w:val="24"/>
          <w:szCs w:val="24"/>
        </w:rPr>
      </w:pPr>
      <w:r>
        <w:rPr>
          <w:sz w:val="24"/>
          <w:szCs w:val="24"/>
        </w:rPr>
        <w:t>a) na skardze z dnia 18.02.04r. nie naniesiono znaku sprawy - uchybienie w stosunku do przepisu § 17 ust.4 i.k.</w:t>
      </w:r>
    </w:p>
    <w:p>
      <w:pPr>
        <w:pStyle w:val="Normal"/>
        <w:spacing w:lineRule="auto" w:line="240" w:before="0" w:after="0"/>
        <w:ind w:left="-1418" w:right="425" w:hanging="0"/>
        <w:rPr/>
      </w:pPr>
      <w:r>
        <w:rPr>
          <w:sz w:val="24"/>
          <w:szCs w:val="24"/>
        </w:rPr>
        <w:t>b) na kopii pisma wymienionego w punkcie 2 brak daty wysyłki oraz parafy osoby wysyłającej pismo (niezależnie od dołączonej „zwrotki</w:t>
      </w:r>
      <w:r>
        <w:rPr>
          <w:color w:val="007F00"/>
          <w:sz w:val="24"/>
          <w:szCs w:val="24"/>
        </w:rPr>
        <w:t>"</w:t>
      </w:r>
      <w:r>
        <w:rPr>
          <w:sz w:val="24"/>
          <w:szCs w:val="24"/>
        </w:rPr>
        <w:t>) uchybienie w stosunku do przepisu § 32 ust.2 pkt.2 i.k.</w:t>
      </w:r>
    </w:p>
    <w:p>
      <w:pPr>
        <w:pStyle w:val="Normal"/>
        <w:spacing w:lineRule="auto" w:line="240" w:before="0" w:after="0"/>
        <w:ind w:left="-1418" w:right="425" w:hanging="0"/>
        <w:rPr>
          <w:sz w:val="24"/>
          <w:szCs w:val="24"/>
        </w:rPr>
      </w:pPr>
      <w:r>
        <w:rPr>
          <w:sz w:val="24"/>
          <w:szCs w:val="24"/>
        </w:rPr>
        <w:t>c) na kopii odpowiedzi brak parafy referenta przygotowującego projekt pisma oraz daty sporządzenia (z lewej strony pod treścią pisma), - co stanowi uchybienie w stosunku do przepisu § 27. ust 2 p. l i.k.</w:t>
      </w:r>
    </w:p>
    <w:p>
      <w:pPr>
        <w:pStyle w:val="Normal"/>
        <w:spacing w:lineRule="auto" w:line="240" w:before="0" w:after="0"/>
        <w:ind w:left="-1418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18" w:right="42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Poz. 3/04</w:t>
      </w:r>
    </w:p>
    <w:p>
      <w:pPr>
        <w:pStyle w:val="Normal"/>
        <w:spacing w:lineRule="auto" w:line="240" w:before="260" w:after="0"/>
        <w:ind w:left="-1418" w:right="425" w:hanging="0"/>
        <w:rPr>
          <w:sz w:val="24"/>
          <w:szCs w:val="24"/>
        </w:rPr>
      </w:pPr>
      <w:r>
        <w:rPr>
          <w:sz w:val="24"/>
          <w:szCs w:val="24"/>
          <w:u w:val="single"/>
        </w:rPr>
        <w:t>W aktach skargi znajdują się następujące dokumenty:</w:t>
      </w:r>
    </w:p>
    <w:p>
      <w:pPr>
        <w:pStyle w:val="Normal"/>
        <w:spacing w:lineRule="auto" w:line="240"/>
        <w:ind w:left="-1418" w:right="425" w:hanging="0"/>
        <w:rPr>
          <w:sz w:val="24"/>
          <w:szCs w:val="24"/>
        </w:rPr>
      </w:pPr>
      <w:r>
        <w:rPr>
          <w:sz w:val="24"/>
          <w:szCs w:val="24"/>
        </w:rPr>
        <w:t>1. Skarga „Klubu Gaja" (stowarzyszenie Ekologiczno-Kulturalne...) w Bielsku z dnia 17.03.2004r. dotycząca „ złego traktowania konia przez mieszkańca Międzybrodzia Żywieckiego". W skardze podnosi się również sprawy braku odpowiedzi na pismo skierowane do tut. Urzędu przez mieszkańców w połowie roku 2003.Wpływ do UG 23.03.2004r.</w:t>
      </w:r>
    </w:p>
    <w:p>
      <w:pPr>
        <w:pStyle w:val="Normal"/>
        <w:spacing w:lineRule="auto" w:line="240" w:before="0" w:after="0"/>
        <w:ind w:left="-1418" w:right="425" w:hanging="0"/>
        <w:rPr/>
      </w:pPr>
      <w:r>
        <w:rPr>
          <w:sz w:val="24"/>
          <w:szCs w:val="24"/>
        </w:rPr>
        <w:t>2. Odpowiedź znak GG-056 l/3/2004r. z dnia 30.03-2004r. do Prezesa ww. Klubu skarga załatwiona została wyjaśniająco.</w:t>
      </w:r>
    </w:p>
    <w:p>
      <w:pPr>
        <w:pStyle w:val="Normal"/>
        <w:spacing w:lineRule="auto" w:line="240" w:before="280" w:after="0"/>
        <w:ind w:left="-1418" w:right="425" w:hanging="0"/>
        <w:rPr>
          <w:sz w:val="24"/>
          <w:szCs w:val="24"/>
        </w:rPr>
      </w:pPr>
      <w:r>
        <w:rPr>
          <w:sz w:val="24"/>
          <w:szCs w:val="24"/>
          <w:u w:val="single"/>
        </w:rPr>
        <w:t>Nieprawidłowości kancelaryjne:</w:t>
      </w:r>
    </w:p>
    <w:p>
      <w:pPr>
        <w:pStyle w:val="Normal"/>
        <w:spacing w:lineRule="auto" w:line="240" w:before="0" w:after="0"/>
        <w:ind w:left="-1418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a) na skardze z dnia 18.02.04r. nie naniesiono znaku sprawy - uchybienie w stosunku do przepisu § 17 ust.4 i.k.</w:t>
      </w:r>
    </w:p>
    <w:p>
      <w:pPr>
        <w:pStyle w:val="Normal"/>
        <w:spacing w:lineRule="auto" w:line="240" w:before="0" w:after="0"/>
        <w:ind w:left="-1418" w:right="425" w:hanging="0"/>
        <w:jc w:val="both"/>
        <w:rPr/>
      </w:pPr>
      <w:r>
        <w:rPr>
          <w:sz w:val="24"/>
          <w:szCs w:val="24"/>
        </w:rPr>
        <w:t>b) na kopii pisma wymienionego w punkcie 2 brak daty wysyłki oraz parafy osoby wysyłającej pismo (niezależnie od dołączonej „zwrotki') uchybienie w stosunku do przepisu § 32 ust.2 pkt.2 i.k.</w:t>
      </w:r>
    </w:p>
    <w:p>
      <w:pPr>
        <w:pStyle w:val="Normal"/>
        <w:spacing w:lineRule="auto" w:line="240" w:before="0" w:after="0"/>
        <w:ind w:left="-1418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c) na kopii odpowiedzi brak parafy referenta przygotowującego projekt pisma oraz daty sporządzenia (z lewej strony pod treścią pisma), - co stanowi uchybienie w stosunku do przepisu § 27. ust 2 p.l i.k.</w:t>
      </w:r>
    </w:p>
    <w:p>
      <w:pPr>
        <w:pStyle w:val="Normal"/>
        <w:spacing w:lineRule="auto" w:line="240"/>
        <w:ind w:left="-1418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418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418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418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418"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418" w:right="425" w:hanging="0"/>
        <w:rPr>
          <w:sz w:val="24"/>
          <w:szCs w:val="24"/>
        </w:rPr>
      </w:pPr>
      <w:r>
        <w:rPr>
          <w:sz w:val="24"/>
          <w:szCs w:val="24"/>
        </w:rPr>
        <w:t>l.6..Stosowanie przez Urząd protokołu przyjęcia skargi ustnej:</w:t>
      </w:r>
    </w:p>
    <w:p>
      <w:pPr>
        <w:pStyle w:val="Normal"/>
        <w:spacing w:lineRule="auto" w:line="240"/>
        <w:ind w:left="-1418" w:right="425" w:hanging="0"/>
        <w:rPr>
          <w:sz w:val="24"/>
          <w:szCs w:val="24"/>
        </w:rPr>
      </w:pPr>
      <w:r>
        <w:rPr>
          <w:sz w:val="24"/>
          <w:szCs w:val="24"/>
        </w:rPr>
        <w:t>Wg ustnych wyjaśnień Pana Macieja Maciejowskiego UG posiada protokół ustnego przyjęcia skargi. Wzór takiego protokołu stanowi załącznik nr 5 do niniejszego protokołu kontroli.</w:t>
      </w:r>
    </w:p>
    <w:p>
      <w:pPr>
        <w:pStyle w:val="Normal"/>
        <w:spacing w:lineRule="auto" w:line="240" w:before="280" w:after="0"/>
        <w:ind w:left="-1418" w:hanging="0"/>
        <w:rPr>
          <w:sz w:val="24"/>
          <w:szCs w:val="24"/>
        </w:rPr>
      </w:pPr>
      <w:r>
        <w:rPr>
          <w:sz w:val="24"/>
          <w:szCs w:val="24"/>
        </w:rPr>
        <w:t>1.7.Celem zbadania prawidłowości kwalifikacji wpływającej do Urzędu</w:t>
      </w:r>
    </w:p>
    <w:p>
      <w:pPr>
        <w:pStyle w:val="Normal"/>
        <w:ind w:left="-1418" w:right="567" w:hanging="0"/>
        <w:rPr>
          <w:sz w:val="24"/>
          <w:szCs w:val="24"/>
        </w:rPr>
      </w:pPr>
      <w:r>
        <w:rPr>
          <w:sz w:val="24"/>
          <w:szCs w:val="24"/>
        </w:rPr>
        <w:t>korespondencji przejrzano dzienniki wpływów tej korespondencji w wybranych przedziałach czasowych i wytypowano akta spraw:</w:t>
      </w:r>
    </w:p>
    <w:p>
      <w:pPr>
        <w:pStyle w:val="Normal"/>
        <w:spacing w:lineRule="auto" w:line="240"/>
        <w:ind w:left="-1418" w:right="567" w:hanging="0"/>
        <w:rPr>
          <w:sz w:val="24"/>
          <w:szCs w:val="24"/>
        </w:rPr>
      </w:pPr>
      <w:r>
        <w:rPr>
          <w:sz w:val="24"/>
          <w:szCs w:val="24"/>
        </w:rPr>
        <w:t>w roku 2003 przejrzano wpływy od póz. 821 do póz. 1270</w:t>
      </w:r>
    </w:p>
    <w:p>
      <w:pPr>
        <w:pStyle w:val="Normal"/>
        <w:spacing w:lineRule="auto" w:line="240"/>
        <w:ind w:left="-1418" w:right="567" w:hanging="0"/>
        <w:rPr>
          <w:sz w:val="24"/>
          <w:szCs w:val="24"/>
        </w:rPr>
      </w:pPr>
      <w:r>
        <w:rPr>
          <w:sz w:val="24"/>
          <w:szCs w:val="24"/>
        </w:rPr>
        <w:t>w roku 2004 przejrzano wpływy od póz. l do póz. 180</w:t>
      </w:r>
    </w:p>
    <w:p>
      <w:pPr>
        <w:pStyle w:val="Normal"/>
        <w:spacing w:lineRule="auto" w:line="240" w:before="20" w:after="0"/>
        <w:ind w:left="-1418" w:right="567" w:hanging="0"/>
        <w:rPr>
          <w:sz w:val="24"/>
          <w:szCs w:val="24"/>
        </w:rPr>
      </w:pPr>
      <w:r>
        <w:rPr>
          <w:sz w:val="24"/>
          <w:szCs w:val="24"/>
        </w:rPr>
        <w:t>Wyniki tej kontroli ujęto w załączniku nr 4 do niniejszego protokołu kontroli.</w:t>
      </w:r>
    </w:p>
    <w:p>
      <w:pPr>
        <w:pStyle w:val="Normal"/>
        <w:spacing w:lineRule="auto" w:line="240" w:before="240" w:after="0"/>
        <w:ind w:left="-1418" w:right="567" w:hanging="0"/>
        <w:rPr>
          <w:sz w:val="24"/>
          <w:szCs w:val="24"/>
        </w:rPr>
      </w:pPr>
      <w:r>
        <w:rPr>
          <w:sz w:val="24"/>
          <w:szCs w:val="24"/>
        </w:rPr>
        <w:t>1.8.Zagadnienia:</w:t>
      </w:r>
    </w:p>
    <w:p>
      <w:pPr>
        <w:pStyle w:val="Normal"/>
        <w:spacing w:lineRule="auto" w:line="240" w:before="200" w:after="0"/>
        <w:ind w:left="-1418" w:right="567" w:hanging="0"/>
        <w:rPr/>
      </w:pPr>
      <w:r>
        <w:rPr>
          <w:sz w:val="24"/>
          <w:szCs w:val="24"/>
        </w:rPr>
        <w:t>1. obiegu pism noszących znamiona, skarg lub wniosków w Urzędzie oraz osoby odpowiedzialnej za kwalif</w:t>
      </w:r>
      <w:r>
        <w:rPr>
          <w:color w:val="007F00"/>
          <w:sz w:val="24"/>
          <w:szCs w:val="24"/>
        </w:rPr>
        <w:t>i</w:t>
      </w:r>
      <w:r>
        <w:rPr>
          <w:sz w:val="24"/>
          <w:szCs w:val="24"/>
        </w:rPr>
        <w:t>kowanie spraw wpływających do Urzędu,</w:t>
      </w:r>
    </w:p>
    <w:p>
      <w:pPr>
        <w:pStyle w:val="Normal"/>
        <w:spacing w:lineRule="auto" w:line="240"/>
        <w:ind w:left="-1418" w:right="567" w:hanging="0"/>
        <w:rPr>
          <w:sz w:val="24"/>
          <w:szCs w:val="24"/>
        </w:rPr>
      </w:pPr>
      <w:r>
        <w:rPr>
          <w:sz w:val="24"/>
          <w:szCs w:val="24"/>
        </w:rPr>
        <w:t>2. odnotowania krytycznych uwag prasowych, na które Urząd zobowiązany był do udzielenia odpowiedzi,</w:t>
      </w:r>
    </w:p>
    <w:p>
      <w:pPr>
        <w:pStyle w:val="Normal"/>
        <w:spacing w:lineRule="auto" w:line="240"/>
        <w:ind w:left="-1418" w:right="567" w:hanging="0"/>
        <w:rPr>
          <w:sz w:val="24"/>
          <w:szCs w:val="24"/>
        </w:rPr>
      </w:pPr>
      <w:r>
        <w:rPr>
          <w:sz w:val="24"/>
          <w:szCs w:val="24"/>
        </w:rPr>
        <w:t>3. otrzymania skarg lub wniosków wniesionych przez posłów i senatorów,</w:t>
      </w:r>
    </w:p>
    <w:p>
      <w:pPr>
        <w:pStyle w:val="Normal"/>
        <w:ind w:left="-1418" w:right="567" w:hanging="0"/>
        <w:rPr>
          <w:sz w:val="24"/>
          <w:szCs w:val="24"/>
        </w:rPr>
      </w:pPr>
      <w:r>
        <w:rPr>
          <w:sz w:val="24"/>
          <w:szCs w:val="24"/>
        </w:rPr>
        <w:t>4. przeprowadzania w Urzędzie kontroli wewnętrznych dotyczących prawidłowości postępowania skargowego.</w:t>
      </w:r>
    </w:p>
    <w:p>
      <w:pPr>
        <w:pStyle w:val="Normal"/>
        <w:spacing w:before="200" w:after="0"/>
        <w:ind w:left="-1418" w:right="567" w:hanging="0"/>
        <w:rPr/>
      </w:pPr>
      <w:r>
        <w:rPr>
          <w:sz w:val="24"/>
          <w:szCs w:val="24"/>
        </w:rPr>
        <w:t>Odpowiedź Wójta Gm</w:t>
      </w:r>
      <w:r>
        <w:rPr>
          <w:color w:val="007F00"/>
          <w:sz w:val="24"/>
          <w:szCs w:val="24"/>
        </w:rPr>
        <w:t>i</w:t>
      </w:r>
      <w:r>
        <w:rPr>
          <w:sz w:val="24"/>
          <w:szCs w:val="24"/>
        </w:rPr>
        <w:t>ny na wyżej wymienione zagadnienia znajduje się w piśmie znak SG-0911/1/2004 co stanowi załącznik nr 2 do niniejszego protokołu kontroli.</w:t>
      </w:r>
    </w:p>
    <w:p>
      <w:pPr>
        <w:sectPr>
          <w:type w:val="nextPage"/>
          <w:pgSz w:w="11906" w:h="16820"/>
          <w:pgMar w:left="2820" w:right="10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2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2. Na tablicy informacyjnej w budynku Urzędu Gminy w Czernichowie znajduje się pisemna informacja dotycząca przyjmowania przez Wójta obywateli w sprawach skarg i wniosków o treści; „ Wójt Gminy Czernichów mgr inż. Andrzej Grobelny przyjmuje strony w każdy wtorek w godzinach od 14 do 17</w:t>
      </w:r>
      <w:r>
        <w:rPr>
          <w:color w:val="007F00"/>
          <w:sz w:val="24"/>
          <w:szCs w:val="24"/>
        </w:rPr>
        <w:t>".</w:t>
      </w:r>
    </w:p>
    <w:p>
      <w:pPr>
        <w:pStyle w:val="Normal"/>
        <w:tabs>
          <w:tab w:val="clear" w:pos="720"/>
          <w:tab w:val="left" w:pos="7938" w:leader="none"/>
        </w:tabs>
        <w:spacing w:before="18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3. Wg zapisów w książce ewidencji kontroli prowadzonej od 1989r. nie było kontroli w zakresie załatwiania skarg i wniosków w Urzędzie Gminy w Czernichowie.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28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>Na tym kontrolę zakończono.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/>
        <w:ind w:left="-1134" w:hanging="0"/>
        <w:rPr/>
      </w:pPr>
      <w:r>
        <w:rPr>
          <w:sz w:val="24"/>
          <w:szCs w:val="24"/>
        </w:rPr>
        <w:t xml:space="preserve">Kontrolę odnotowano w książce ewidencji kontroli w pozycji l </w:t>
      </w:r>
      <w:r>
        <w:rPr>
          <w:color w:val="007F00"/>
          <w:sz w:val="24"/>
          <w:szCs w:val="24"/>
        </w:rPr>
        <w:t>/</w:t>
      </w:r>
      <w:r>
        <w:rPr>
          <w:sz w:val="24"/>
          <w:szCs w:val="24"/>
        </w:rPr>
        <w:t>2004 Niniejszy protokół kontroli sporządzono w 2 jednobrzmiących egzemp</w:t>
      </w:r>
      <w:r>
        <w:rPr>
          <w:color w:val="007F00"/>
          <w:sz w:val="24"/>
          <w:szCs w:val="24"/>
        </w:rPr>
        <w:t>l</w:t>
      </w:r>
      <w:r>
        <w:rPr>
          <w:sz w:val="24"/>
          <w:szCs w:val="24"/>
        </w:rPr>
        <w:t>arzach. Egzemplarz Nr l wręczono Panu Wójtowi Urzędu Gminy w Czernichowie. Kierownika jednostki kontrolowanej poinformowano o przysługującym mu prawie zgłoszenia zastrzeżeń, co do treści zawartych w protokole przed jego podpisaniem oraz o prawie odmowy podpisania protokołu.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Ponadto Pana Wójta poinformowano o prawie wniesienia wyjaśnień, co do treści zawartych w niniejszym protokole do Wojewody Śląskiego za pośrednictwem</w:t>
      </w:r>
    </w:p>
    <w:p>
      <w:pPr>
        <w:sectPr>
          <w:type w:val="nextPage"/>
          <w:pgSz w:w="11906" w:h="16820"/>
          <w:pgMar w:left="2480" w:right="8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yrektora Wydziału Prawnego i Nadzoru Śląskiego Urzędu Wojewódzkiego w Katowicach ul. Jagiellońska 25, w terminie 7 dni od daty otrzymania protokołu. Na tym protokół zakończono.</w:t>
      </w:r>
    </w:p>
    <w:p>
      <w:pPr>
        <w:pStyle w:val="Normal"/>
        <w:spacing w:lineRule="auto" w:line="240" w:before="10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Czernichów 14.05.2004r</w:t>
      </w:r>
    </w:p>
    <w:p>
      <w:pPr>
        <w:sectPr>
          <w:type w:val="nextPage"/>
          <w:pgSz w:w="11906" w:h="16820"/>
          <w:pgMar w:left="142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973195</wp:posOffset>
                </wp:positionH>
                <wp:positionV relativeFrom="paragraph">
                  <wp:posOffset>244475</wp:posOffset>
                </wp:positionV>
                <wp:extent cx="3058795" cy="24174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ontrolujący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0940" cy="786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6" r="-1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0" w:after="0"/>
                              <w:ind w:left="480" w:hanging="3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90.35pt;mso-wrap-distance-left:4pt;mso-wrap-distance-right:4pt;mso-wrap-distance-top:2pt;mso-wrap-distance-bottom:2pt;margin-top:19.25pt;mso-position-vertical-relative:text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00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ontrolujący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0940" cy="786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6" r="-1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1000" w:after="0"/>
                        <w:ind w:left="480" w:hanging="3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700" cy="7035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960" w:right="75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20"/>
          <w:pgMar w:left="860" w:right="9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840" w:hanging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40" w:right="1860" w:gutter="0" w:header="0" w:top="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20" w:after="0"/>
      <w:ind w:left="800" w:hanging="38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color w:val="auto"/>
      <w:sz w:val="28"/>
      <w:szCs w:val="28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12"/>
      <w:szCs w:val="1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38:00Z</dcterms:created>
  <dc:creator>Urząd Gminy</dc:creator>
  <dc:description/>
  <dc:language>en-US</dc:language>
  <cp:lastModifiedBy>Urząd Gminy</cp:lastModifiedBy>
  <dcterms:modified xsi:type="dcterms:W3CDTF">2005-07-25T12:40:00Z</dcterms:modified>
  <cp:revision>4</cp:revision>
  <dc:subject/>
  <dc:title>Czernichów 14</dc:title>
</cp:coreProperties>
</file>