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L/41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erni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stopad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: podatku od środków transpor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Na podstawie art.. 18 ust. 2 pkt 8, art.40 ust. 1, art. 41 ust. 1, art. 42 ustawy z dnia 8 marca 1990r. o samorządzie gminnym ( tekst jednolity Dz. U. Nr 142 poz. 1591 z 2001r. z późniejszymi zmianami ) oraz art. 10 ust. 1, 2  i art. 12 ust. 4 ustawy z dnia 12 stycznia 1991r. o podatkach i opłatach lokalnych ( t.j.Dz. U. Nr 95, poz. 613 z 2010r. ) oraz obwieszczenia Ministra Finansów  z dnia 30 lipca 2010 roku ( Monitor Polski Nr 55 poz.755 )w sprawie: górnych granic stawek kwotowych podatków i opłat lokalnych w 2011 roku oraz obwieszczenia Ministra Finansów z dnia 11 października 2010 roku w sprawie: stawek podatku od środków transportowych obowiązujących w 2011 roku (Monitor Polski Nr 75, poz. 950 z 25.10.2010r) </w:t>
      </w:r>
      <w:r>
        <w:rPr>
          <w:b/>
        </w:rPr>
        <w:t>Rada Gminy Czernich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 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Określa się wysokość rocznych stawek podatku od środków transportu:</w:t>
      </w:r>
    </w:p>
    <w:p>
      <w:pPr>
        <w:pStyle w:val="Normal"/>
        <w:numPr>
          <w:ilvl w:val="0"/>
          <w:numId w:val="2"/>
        </w:numPr>
        <w:rPr/>
      </w:pPr>
      <w:r>
        <w:rPr/>
        <w:t>od samochodów ciężarowych o dopuszczalnej masie całkowitej :</w:t>
      </w:r>
    </w:p>
    <w:p>
      <w:pPr>
        <w:pStyle w:val="Normal"/>
        <w:numPr>
          <w:ilvl w:val="1"/>
          <w:numId w:val="2"/>
        </w:numPr>
        <w:rPr/>
      </w:pPr>
      <w:r>
        <w:rPr/>
        <w:t>powyżej  3,5 tony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800"/>
        <w:gridCol w:w="1942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uszczalna masa całkowita w tonach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3,5 do 5,5 włą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5,5 do 9 włącz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9 i mniej niż 1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(w złotych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/>
              <w:t>(w złotych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/>
              <w:t>(w złotych 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posiadające katalizatory spalin wyprodukowane po roku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6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93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posiadające katalizator spalin i wyprodukowane w roku 1995 i wcześn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nie posiadające katalizatora spalin i wyprodukowane po roku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nie posiadające katalizatora spalin i wyprodukowane w roku 1995 i wcześn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ównej lub wyższej niż 12 ton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247"/>
        <w:gridCol w:w="4263"/>
        <w:gridCol w:w="2386"/>
      </w:tblGrid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 i dopuszczalna masa całkowita (w tonach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 )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73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4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54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5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tery osie i więc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5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5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3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ciągników siodłowych lub balastowych przystosowanych do używania łącznie z naczepą lub przyczepą o dopuszczalnej masie całkowitej zespołu pojazdów 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d 3,5 tony i poniżej 12 ton    </w:t>
      </w:r>
      <w:r>
        <w:rPr>
          <w:color w:val="FF0000"/>
        </w:rPr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1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ągniki wyprodukowan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1995r. i wcześni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 199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ągniki o dopuszczalnej masie całkowitej do 7 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ągniki o dopuszczalnej masie całkowitej powyżej 7 ton i poniżej 12 t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równej lub wyższej niż 12 ton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19"/>
        <w:gridCol w:w="4355"/>
        <w:gridCol w:w="2588"/>
      </w:tblGrid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:ciągnik siodłowy+naczepa,ciągnik balastowy+naczepa (w tonach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 w złotych )</w:t>
            </w:r>
          </w:p>
        </w:tc>
      </w:tr>
      <w:tr>
        <w:trPr>
          <w:trHeight w:val="10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5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8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czepy i naczepy, które łącznie z pojazdem silnikowym posiadają dopuszczalną masę całkowitą od 7 ton i poniżej 12 ton , z wyjątkiem związanych z działalnością rolniczą prowadzoną przez podatnika podatku rolnego  określa się na 947,- zł.</w:t>
      </w:r>
    </w:p>
    <w:p>
      <w:pPr>
        <w:pStyle w:val="Normal"/>
        <w:ind w:left="360" w:hanging="0"/>
        <w:rPr>
          <w:color w:val="FF0000"/>
        </w:rPr>
      </w:pPr>
      <w:r>
        <w:rPr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czepy i naczepy, które łącznie z pojazdem silnikowym posiadają dopuszczalną masę całkowitą równą lub wyższą niż 12 ton, z wyjątkiem związanych wyłącznie z działalnością rolniczą prowadzoną przez podatnika podatku rolnego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45"/>
        <w:gridCol w:w="4170"/>
        <w:gridCol w:w="2559"/>
      </w:tblGrid>
      <w:tr>
        <w:trPr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osi i dopuszczalna masa całkowita zespołu pojazdów:naczepa/przyczepa + pojazd silnikow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w tonach)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 w złotych )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1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d autobus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2691"/>
        <w:gridCol w:w="2466"/>
      </w:tblGrid>
      <w:tr>
        <w:trPr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 30 miej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ięcej niż 30 miejsc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ych w roku 2000 i wcześniej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540</w:t>
            </w:r>
          </w:p>
        </w:tc>
      </w:tr>
      <w:tr>
        <w:trPr>
          <w:trHeight w:val="2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ych po roku 2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2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       </w:t>
      </w:r>
      <w:r>
        <w:rPr/>
        <w:t>Zwalnia się z podatku od środków transportowych :</w:t>
      </w:r>
    </w:p>
    <w:p>
      <w:pPr>
        <w:pStyle w:val="Normal"/>
        <w:ind w:left="360" w:hanging="0"/>
        <w:rPr/>
      </w:pPr>
      <w:r>
        <w:rPr/>
        <w:t xml:space="preserve">1/środki transportowe  realizujące dowóz dzieci do szkół oraz środki transportow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wykorzystywane do celów utrzymania czystości i porządku oraz zimowego  utrzymania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róg o dopuszczalnej masie całkowitej niższej niż 12 ton.</w:t>
      </w:r>
    </w:p>
    <w:p>
      <w:pPr>
        <w:pStyle w:val="Normal"/>
        <w:ind w:left="360" w:hanging="0"/>
        <w:rPr/>
      </w:pPr>
      <w:r>
        <w:rPr/>
        <w:t xml:space="preserve">2/autobusy realizujące  dowóz dzieci do sz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Traci moc Uchwała Nr XXXIX/295/2009 Rady Gminy Czernichów  z dnia 26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14 dni po ogłoszeniu w Dzienniku Urzędowym Województwa Śląskiego z mocą obowiązującą od dnia 1 stycznia 2011 r.</w:t>
      </w:r>
    </w:p>
    <w:p>
      <w:pPr>
        <w:pStyle w:val="Normal"/>
        <w:numPr>
          <w:ilvl w:val="0"/>
          <w:numId w:val="1"/>
        </w:numPr>
        <w:rPr/>
      </w:pPr>
      <w:r>
        <w:rPr/>
        <w:t>Uchwała podlega ogłoszeniu w sposób zwyczajowo przyjęty na terenie gminy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6:00Z</dcterms:created>
  <dc:creator> </dc:creator>
  <dc:description/>
  <cp:keywords/>
  <dc:language>en-US</dc:language>
  <cp:lastModifiedBy>Your User Name</cp:lastModifiedBy>
  <cp:lastPrinted>2009-10-27T08:53:00Z</cp:lastPrinted>
  <dcterms:modified xsi:type="dcterms:W3CDTF">2010-11-12T07:26:00Z</dcterms:modified>
  <cp:revision>2</cp:revision>
  <dc:subject/>
  <dc:title>Uchwała Nr III / 13 / 2006</dc:title>
</cp:coreProperties>
</file>