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chwała  Nr  XXXIX/294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Czerni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6 października 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 stawek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18 ust. 2 pkt 8, art.40 ust.1, art.41 ust.1 , art.42 ustawy z dnia 8 marca 1990r. o samorządzie gminnym ( tekst jednolity Dz. U. Nr 142 poz. 1591 z 2001r. z późniejszymi zmianami ) oraz art. 5 ust.1 i ust.3, art. 7 ust. 3 ustawy  z dnia 12 stycznia 1991 r. o podatkach i opłatach lokalnych   ( t.j. Dz. U. Nr 121, poz. 844 z 2006r.  z późniejszymi zmianami ) oraz Obwieszczenia Ministra Finansów  z dnia 3 sierpnia 2009 roku ( Monitor Polski z 2009 r.  Nr 52  poz.742 w sprawie: górnych granic stawek kwotowych podatków i opłat lokalnych w 2009 r. oraz w związku z Komunikatem Prezesa Głównego Urzędu Statystycznego  z dnia 14 lipca 2009 roku, w  sprawie: wskaźnika cen towarów i usług konsumpcyjnych w I półroczu 2009 r.( Monitor Polski Nr 47  poz. 702 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da Gminy Czerni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stawki podatku od nieruchomości – budynków, budowli i gruntów według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zwolnień ustawowych zawartych w art. 7 ust. 1 ustawy o podatkach i opłatach lokalnych, zwalnia się z podatku od nieruchomośc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mieszkalne lub ich części oraz grunty stanowiące własność osób fizycznych lub będących w ich posiadaniu, utrzymujących się wyłącznie                z zasiłków opieki społecznej lub innych środków przeznaczonych na ten cel.         Ze zwolnienia tego mogą korzystać osoby na indywidualny wnios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grunty stanowiące własność lub będące we władaniu związków ochotniczych straży pożarnych pod warunkiem, że związki te nie prowadzą działalności gospodarczej, a wymienione nieruchomości nie stanowią przedmiotu najmu i dzierżawy i innych odpłatnych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gospodarcze przeznaczone do użytku rolnego właścicieli i posiadaczy gruntu do 1 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le związane z siecią rozdzielczą wody, ścieków oraz budowle służące do odprowadzania ścieków mienia komun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, budowle stanowiące mienie komunalne gminy z wyjątkiem zajętych na prowadzenie działalności gospodarczej na podstawie umów najmu, dzierżawy i innych odpłatnych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nty, budynki i budowle stanowiące mienie komunalne gminy będące w trwałym zarządzie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Rady Gminy Czernichów Nr XXVII/198/2008 z dnia 22 października 2008 roku  w sprawie : 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chodzi w życie 14 dni od ogłoszenia w Dzienniku Urzędowym Województwa Śląskiego z mocą obowiązującą od dnia 1 stycznia 2010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podlega ogłoszeniu w sposób zwyczajowo przyjęty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o Uchwały Rady Gminy Czernichów Nr XXXIX/294/2009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z dnia  26  października  2009 roku </w:t>
      </w:r>
    </w:p>
    <w:p>
      <w:pPr>
        <w:pStyle w:val="Normal"/>
        <w:jc w:val="right"/>
        <w:rPr/>
      </w:pPr>
      <w:r>
        <w:rPr/>
        <w:t xml:space="preserve">w sprawie: stawek podatku od nieruchom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wki podatku od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ynków, budowli i grunt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Stawki podatku od nieruchomości w zł. i gr- ro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Podatek od budynk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budynków mieszkalnych lub ich części od </w:t>
            </w:r>
            <w:r>
              <w:rPr>
                <w:b/>
              </w:rPr>
              <w:t>1 m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budynków lub ich części związanych z prowadzeniem działalności gospodarczej oraz od  budynków mieszkalnych lub ich części zajętych na prowadzenie działalności gospodarczej- </w:t>
            </w:r>
            <w:r>
              <w:rPr>
                <w:b/>
              </w:rPr>
              <w:t>od 1m²</w:t>
            </w:r>
            <w:r>
              <w:rPr/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  <w:tr>
        <w:trPr>
          <w:trHeight w:val="7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budynków lub ich części zajętych na prowadzenie działalności gospodarczej w zakresie udzielania świadczeń zdrowotnych- </w:t>
            </w:r>
            <w:r>
              <w:rPr>
                <w:b/>
              </w:rPr>
              <w:t>od 1 m²</w:t>
            </w:r>
            <w:r>
              <w:rPr/>
              <w:t xml:space="preserve"> 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1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budynków  lub ich części zajętych na prowadzenie działalności gospodarczej w zakresie obrotu kwalifikowanym materiałem siewnym- </w:t>
            </w:r>
            <w:r>
              <w:rPr>
                <w:b/>
              </w:rPr>
              <w:t xml:space="preserve">od 1m² </w:t>
            </w:r>
            <w:r>
              <w:rPr/>
              <w:t>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zostałych budynków lub ich części-</w:t>
            </w:r>
            <w:r>
              <w:rPr>
                <w:b/>
              </w:rPr>
              <w:t>od 1 m²</w:t>
            </w:r>
            <w:r>
              <w:rPr/>
              <w:t xml:space="preserve"> powierzchni użytkowej,  w tym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ynków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y wolnostojących trwale związanych z grun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ów wykorzystywanych na cele wypoczynkowo-rekre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tych na prowadzenie odpłatnej statutowej działalności pożytku publicznego przez organizacje pożytk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nie wymien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owli – od wartości budowli ro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odatek od gruntów 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gruntów związanych z działalnością gospodarczą  bez względu na sposób zakwalifikowania w ewidencji gruntów i budynków- </w:t>
            </w:r>
            <w:r>
              <w:rPr>
                <w:b/>
              </w:rPr>
              <w:t>od 1 m²</w:t>
            </w:r>
            <w:r>
              <w:rPr/>
              <w:t xml:space="preserve"> 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gruntów pod jeziorami zajętymi na zbiorniki retencyjne lub elektrowni wodnych </w:t>
            </w:r>
            <w:r>
              <w:rPr>
                <w:b/>
              </w:rPr>
              <w:t>od 1 ha</w:t>
            </w:r>
            <w:r>
              <w:rPr/>
              <w:t xml:space="preserve">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pozostałych gruntów niesklasyfikowanych w ewidencji gruntów, w tym zajętych na prowadzenie odpłatnej statutowej działalności pożytku publicznego przez organizacje pożytku publicznego -          </w:t>
            </w:r>
            <w:r>
              <w:rPr>
                <w:b/>
              </w:rPr>
              <w:t>od 1m²</w:t>
            </w:r>
            <w:r>
              <w:rPr/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 </dc:creator>
  <dc:description/>
  <cp:keywords/>
  <dc:language>en-US</dc:language>
  <cp:lastModifiedBy>Your User Name</cp:lastModifiedBy>
  <cp:lastPrinted>2009-10-27T08:49:00Z</cp:lastPrinted>
  <dcterms:modified xsi:type="dcterms:W3CDTF">2009-10-28T12:02:00Z</dcterms:modified>
  <cp:revision>2</cp:revision>
  <dc:subject/>
  <dc:title>Projekt Uchwały</dc:title>
</cp:coreProperties>
</file>