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212/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CZERNICHÓW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z dnia 19 grudnia  2008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: opłaty miejscowej na terenie Gminy Czernich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Na podstawie art. 18 ust. 2 pkt 8 ustawy z dnia 8 marca 1990r. o samorządzie gminnym (tekst jednolity Dz. U. Nr 142 poz. 1591 z 2001r. z późniejszymi zmianami) oraz art. 17 i 19 pkt 1 lit. b oraz okt 2 i 3 ustawy z dnia 12 stycznia 1991r. o podatkach i opłatach lokalnych (tekst jednolity Dz. U. Nr 9 poz. 84 z 2002r. z późniejszymi zmianami) oraz w związku z Uchwałą Nr XXVII/202/2008 Rady Gminy Czernichów z dnia 22 października  2008 roku w sprawie: ustalenia miejscowości, w której pobiera się opłatę miejscową        </w:t>
      </w:r>
      <w:r>
        <w:rPr>
          <w:rFonts w:cs="Arial" w:ascii="Arial" w:hAnsi="Arial"/>
          <w:b/>
          <w:sz w:val="22"/>
        </w:rPr>
        <w:t>Rada Gminy Czernichów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c h w a l a, co następuj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Ustalić pobór opłaty miejscowej od osób fizycznych przebywających dłużej niż dobę w celach wypoczynkowych, szkoleniowych lub turystycznych na terenie Gminy Czernichów, obejmującej sołectwa: Czernichów, Międzybrodzie Żywieckie, Międzybrodzie Bialskie i Tres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sokość opłaty miejscowej ustala się na każdy dzień pobytu w wysokośc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dzieci do lat 14, uczącej się młodzieży oraz emerytów i rencistów  - 0,90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ozostałych osób nie wymienionych w punkcie 1. – 1,80zł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Do inkasowania opłaty miejscowej zobowiązani są wszyscy organizatorzy i właściciele organizujący wypoczynek i turystykę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nkaso opłaty miejscowej ustala się wynagrodzenie w wysokości 7% od zainkasowanej kwo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Nr XVII/103/2007  Rady Gminy Czernichów z dnia 20 listopada 2007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ogłoszenia w Dzienniku Urzędowym Województwa Śląskiego z mocą obowiązującą od dnia 1 stycznia 2009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podlega ogłoszeniu w sposób zwyczajowo przyjęty na terenie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9:00Z</dcterms:created>
  <dc:creator>xxx</dc:creator>
  <dc:description/>
  <cp:keywords/>
  <dc:language>en-US</dc:language>
  <cp:lastModifiedBy>Your User Name</cp:lastModifiedBy>
  <cp:lastPrinted>2008-12-22T14:39:00Z</cp:lastPrinted>
  <dcterms:modified xsi:type="dcterms:W3CDTF">2010-02-05T08:09:00Z</dcterms:modified>
  <cp:revision>2</cp:revision>
  <dc:subject/>
  <dc:title>Uchwała Nr XXIX/212/2008</dc:title>
</cp:coreProperties>
</file>