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UCHWAŁA  Nr XXXIX/29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erni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6 października  2009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</w:r>
      <w:r>
        <w:rPr>
          <w:b/>
        </w:rPr>
        <w:t xml:space="preserve">: podatku od środków transpor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. 18 ust. 2 pkt 8, art.40 ust. 1, art. 41 ust. 1, art. 42 ustawy z dnia 8 marca 1990r. o samorządzie gminnym ( tekst jednolity Dz. U. Nr 142 poz. 1591 z 2001r. z późniejszymi zmianami ) oraz art. 10 ust. 1, 2  i 12 ust. 4 ustawy z dnia 12 stycznia 1991r. o podatkach i opłatach lokalnych ( t.j.Dz. U. Nr 121, poz. 844 z 2006r. z późniejszymi zmianami) oraz obwieszczenia Ministra Finansów  z dnia 3 sierpnia 2009 roku ( Monitor Polski Nr 52 poz.742 )w sprawie: górnych granic stawek kwotowych podatków i opłat lokalnych w 2010 roku oraz obwieszczenia Ministra Finansów z dnia 6 października                           2009 roku w sprawie: stawek podatku od środków transportowych obowiązujących w 2010 roku (Monitor Polski Nr 67  poz. 872)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Gminy Czerni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 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Określa się wysokość rocznych stawek podatku od środków transportu:</w:t>
      </w:r>
    </w:p>
    <w:p>
      <w:pPr>
        <w:pStyle w:val="Normal"/>
        <w:numPr>
          <w:ilvl w:val="0"/>
          <w:numId w:val="2"/>
        </w:numPr>
        <w:rPr/>
      </w:pPr>
      <w:r>
        <w:rPr/>
        <w:t>od samochodów ciężarowych o dopuszczalnej masie całkowitej :</w:t>
      </w:r>
    </w:p>
    <w:p>
      <w:pPr>
        <w:pStyle w:val="Normal"/>
        <w:numPr>
          <w:ilvl w:val="1"/>
          <w:numId w:val="2"/>
        </w:numPr>
        <w:rPr/>
      </w:pPr>
      <w:r>
        <w:rPr/>
        <w:t>powyżej  3,5 tony i poniżej 12 t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1800"/>
        <w:gridCol w:w="1942"/>
      </w:tblGrid>
      <w:tr>
        <w:trPr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puszczalna masa całkowita w tonach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3,5 do 5,5 włącz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5,5 do 9 włącz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9 i mniej niż 12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(w złotych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/>
              <w:t>(w złotych 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/>
              <w:t>(w złotych )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chody posiadające katalizatory spalin wyprodukowane po roku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214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7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29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chody posiadające katalizator spalin i wyprodukowane w roku 1995 i wcześn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chody nie posiadające katalizatora spalin i wyprodukowane po roku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9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chody nie posiadające katalizatora spalin i wyprodukowane w roku 1995 i wcześn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równej lub wyższej niż 12 ton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247"/>
        <w:gridCol w:w="4263"/>
        <w:gridCol w:w="2386"/>
      </w:tblGrid>
      <w:tr>
        <w:trPr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i i dopuszczalna masa całkowita (w tonach)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podatku ( w złotych )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mniej ni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wie osie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9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zy osie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85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85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tery osie i więc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4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68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6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22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6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ciągników siodłowych lub balastowych przystosowanych do używania łącznie z naczepą lub przyczepą o dopuszczalnej masie całkowitej zespołu pojazdów 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d 3,5 tony i poniżej 12 ton    </w:t>
      </w:r>
      <w:r>
        <w:rPr>
          <w:color w:val="FF0000"/>
        </w:rPr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340"/>
        <w:gridCol w:w="212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ągniki wyprodukowane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w złotych 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w złotych )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1995r. i wcześni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 199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ągniki o dopuszczalnej masie całkowitej do 7 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ągniki o dopuszczalnej masie całkowitej powyżej 7 ton i poniżej 12 t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równej lub wyższej niż 12 ton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19"/>
        <w:gridCol w:w="4355"/>
        <w:gridCol w:w="2588"/>
      </w:tblGrid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i i dopuszczalna masa całkowita zespołu pojazdów:ciągnik siodłowy+naczepa,ciągnik balastowy+naczepa (w tonach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i podatku ( w złotych )</w:t>
            </w:r>
          </w:p>
        </w:tc>
      </w:tr>
      <w:tr>
        <w:trPr>
          <w:trHeight w:val="10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1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2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czepy i naczepy, które łącznie z pojazdem silnikowym posiadają dopuszczalną masę całkowitą od 7 ton i poniżej 12 ton , z wyjątkiem związanych z działalnością rolniczą prowadzoną przez podatnika podatku rolnego  określa się na 861,- zł.</w:t>
      </w:r>
    </w:p>
    <w:p>
      <w:pPr>
        <w:pStyle w:val="Normal"/>
        <w:ind w:left="360" w:hanging="0"/>
        <w:rPr>
          <w:color w:val="FF0000"/>
        </w:rPr>
      </w:pPr>
      <w:r>
        <w:rPr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czepy i naczepy, które łącznie z pojazdem silnikowym posiadają dopuszczalną masę całkowitą równą lub wyższą niż 12 ton, z wyjątkiem związanych wyłącznie z działalnością rolniczą prowadzoną przez podatnika podatku rolnego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245"/>
        <w:gridCol w:w="4170"/>
        <w:gridCol w:w="2559"/>
      </w:tblGrid>
      <w:tr>
        <w:trPr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osi i dopuszczalna masa całkowita zespołu pojazdów:naczepa/przyczepa + pojazd silnikow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w tonach)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i podatku ( w złotych )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a oś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2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8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Od autobusów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2691"/>
        <w:gridCol w:w="2466"/>
      </w:tblGrid>
      <w:tr>
        <w:trPr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 30 miejs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ięcej niż 30 miejsc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w złotych 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w złotych 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ych w roku 2000 i wcześniej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.400</w:t>
            </w:r>
          </w:p>
        </w:tc>
      </w:tr>
      <w:tr>
        <w:trPr>
          <w:trHeight w:val="29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ych po roku 2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.1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       </w:t>
      </w:r>
      <w:r>
        <w:rPr/>
        <w:t>Zwalnia się z podatku od środków transportowych :</w:t>
      </w:r>
    </w:p>
    <w:p>
      <w:pPr>
        <w:pStyle w:val="Normal"/>
        <w:ind w:left="360" w:hanging="0"/>
        <w:rPr/>
      </w:pPr>
      <w:r>
        <w:rPr/>
        <w:t xml:space="preserve">1/środki transportowe  realizujące dowóz dzieci do szkół oraz środki transportowe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wykorzystywane do celów utrzymania czystości i porządku oraz zimowego  utrzymania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róg o dopuszczalnej masie całkowitej niższej niż 12 ton.</w:t>
      </w:r>
    </w:p>
    <w:p>
      <w:pPr>
        <w:pStyle w:val="Normal"/>
        <w:ind w:left="360" w:hanging="0"/>
        <w:rPr/>
      </w:pPr>
      <w:r>
        <w:rPr/>
        <w:t xml:space="preserve">2/autobusy realizujące  dowóz dzieci do szkó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Traci moc Uchwała Nr XXVII/200/2008 Rady Gminy Czernichów  z dnia 22 październik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"/>
        </w:numPr>
        <w:rPr/>
      </w:pPr>
      <w:r>
        <w:rPr/>
        <w:t>Uchwała wchodzi w życie 14 dni po ogłoszeniu w Dzienniku Urzędowym Województwa Śląskiego z mocą obowiązującą od dnia 1 stycznia 2010 r.</w:t>
      </w:r>
    </w:p>
    <w:p>
      <w:pPr>
        <w:pStyle w:val="Normal"/>
        <w:numPr>
          <w:ilvl w:val="0"/>
          <w:numId w:val="1"/>
        </w:numPr>
        <w:rPr/>
      </w:pPr>
      <w:r>
        <w:rPr/>
        <w:t>Uchwała podlega ogłoszeniu w sposób zwyczajowo przyjęty na terenie gminy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2:00Z</dcterms:created>
  <dc:creator> </dc:creator>
  <dc:description/>
  <cp:keywords/>
  <dc:language>en-US</dc:language>
  <cp:lastModifiedBy>Your User Name</cp:lastModifiedBy>
  <cp:lastPrinted>2009-10-27T08:53:00Z</cp:lastPrinted>
  <dcterms:modified xsi:type="dcterms:W3CDTF">2009-10-28T12:02:00Z</dcterms:modified>
  <cp:revision>2</cp:revision>
  <dc:subject/>
  <dc:title>Uchwała Nr III / 13 / 2006</dc:title>
</cp:coreProperties>
</file>