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 Nr XXVII/198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ZERNICH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22 października 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 xml:space="preserve"> stawek podatku od nieruchomośc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podstawie art.18 ust. 2 pkt 8, art.40 ust.1, art.41 ust.1 , art.42 ustawy z dnia 8 marca 1990r. o samorządzie gminnym ( tekst jednolity Dz. U. Nr 142 poz. 1591 z 2001r. z późniejszymi zmianami ) oraz art. 5 ust.1 i ust.3, art. 7 ust. 3 ustawy  z dnia 12 stycznia 1991 r. o podatkach i opłatach lokalnych       ( t.j. Dz. U. Nr 121, poz. 844 z 2006r.  z późniejszymi zmianami ) oraz Obwieszczenia Ministra Finansów  z dnia 29 lipca 2008 roku ( Monitor Polski z 2008 r.Nr 59 poz.531 w sprawie: górnych granic stawek kwotowych podatków i opłat lokalnych w 2009 r. oraz w związku z Komunikatem Prezesa Głównego Urzędu Statystycznego  z dnia 15 lipca 2008 roku, w  sprawie: wskaźnika cen towarów i usług konsumpcyjnych w I półroczu 2008 r.( Monitor Polski Nr 54, poz.48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ada Gminy Czernich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 ,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a się stawki podatku od nieruchomości – budynków, budowli i gruntów według załącznika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zwolnień ustawowych zawartych w art. 7 ust. 1 ustawy o podatkach i opłatach lokalnych, zwalnia się z podatku od nieruchomości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lub ich części oraz grunty stanowiące własność osób fizycznych lub będących w ich posiadaniu, utrzymujących się wyłącznie                z zasiłków opieki społecznej lub innych środków przeznaczonych na ten cel.         Ze zwolnienia tego mogą korzystać osoby na indywidualny wnios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i grunty stanowiące własność lub będące we władaniu związków ochotniczych straży pożarnych pod warunkiem, że związki te nie prowadzą działalności gospodarczej, a wymienione nieruchomości nie stanowią przedmiotu najmu i dzierżawy i innych odpłat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ynki gospodarcze przeznaczone do użytku rolnego właścicieli i posiadaczy gruntu do 1 h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le związane z siecią rozdzielczą wody, ścieków oraz budowle służące do odprowadzania ścieków mienia komuna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, budowle stanowiące mienie komunalne gminy z wyjątkiem zajętych na prowadzenie działalności gospodarczej na podstawie umów najmu, dzierżawy i innych odpłat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nty, budynki i budowle stanowiące mienie komunalne gminy będące w trwałym zarządzie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Rady Gminy Czernichów Nr XVII/113/2007 z dnia 20 listopada 2007 roku  w sprawie : ustalenia stawek podatku od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chwała wchodzi w życie 14 dni od ogłoszenia w Dzienniku Urzędowym Województwa Śląskiego z mocą obowiązującą od dnia 1 stycznia 2009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 Uchwały Rady Gminy Czernichów Nr XXVII/198/2008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z dnia 22 października  2008 roku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stawek podatku od nieruchomośc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podatku od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ków, budowli i grunt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podatku od nieruchomości w zł. i gruntów rocz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Podatek od budynk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 budynków mieszkalnych lub ich części od </w:t>
            </w:r>
            <w:r>
              <w:rPr>
                <w:rFonts w:cs="Arial" w:ascii="Arial" w:hAnsi="Arial"/>
                <w:b/>
              </w:rPr>
              <w:t>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 budynków lub ich części związanych z prowadzeniem działalności gospodarczej oraz od  budynków mieszkalnych lub ich części zajętych na prowadzenie działalności gospodarczej- </w:t>
            </w:r>
            <w:r>
              <w:rPr>
                <w:rFonts w:cs="Arial" w:ascii="Arial" w:hAnsi="Arial"/>
                <w:b/>
              </w:rPr>
              <w:t>od 1m²</w:t>
            </w:r>
            <w:r>
              <w:rPr>
                <w:rFonts w:cs="Arial" w:ascii="Arial" w:hAnsi="Arial"/>
              </w:rPr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00</w:t>
            </w:r>
          </w:p>
        </w:tc>
      </w:tr>
      <w:tr>
        <w:trPr>
          <w:trHeight w:val="7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 budynków lub ich części zajętych na prowadzenie działalności gospodarczej w zakresie udzielania świadczeń zdrowotnych- </w:t>
            </w:r>
            <w:r>
              <w:rPr>
                <w:rFonts w:cs="Arial" w:ascii="Arial" w:hAnsi="Arial"/>
                <w:b/>
              </w:rPr>
              <w:t>od 1 m²</w:t>
            </w:r>
            <w:r>
              <w:rPr>
                <w:rFonts w:cs="Arial" w:ascii="Arial" w:hAnsi="Arial"/>
              </w:rPr>
              <w:t xml:space="preserve"> 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d budynków  lub ich części zajętych na prowadzenie działalności gospodarczej w zakresie obrotu kwalifikowanym materiałem siewnym- </w:t>
            </w:r>
            <w:r>
              <w:rPr>
                <w:rFonts w:cs="Arial" w:ascii="Arial" w:hAnsi="Arial"/>
                <w:b/>
              </w:rPr>
              <w:t xml:space="preserve">od 1m² </w:t>
            </w:r>
            <w:r>
              <w:rPr>
                <w:rFonts w:cs="Arial" w:ascii="Arial" w:hAnsi="Arial"/>
              </w:rPr>
              <w:t>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pozostałych budynków lub ich części-</w:t>
            </w:r>
            <w:r>
              <w:rPr>
                <w:rFonts w:cs="Arial" w:ascii="Arial" w:hAnsi="Arial"/>
                <w:b/>
              </w:rPr>
              <w:t>od 1 m²</w:t>
            </w:r>
            <w:r>
              <w:rPr>
                <w:rFonts w:cs="Arial" w:ascii="Arial" w:hAnsi="Arial"/>
              </w:rPr>
              <w:t xml:space="preserve"> powierzchni użytkowej,  w tym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ów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raży wolnostojących trwale związanych z grun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0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ów wykorzystywanych na cele wypoczynkowo-rekre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jętych na prowadzenie odpłatnej statutowej działalności pożytku publicznego przez organizacje pożytk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nie wymien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budowli – od wartości budowli ro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%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datek od gruntów 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gruntów związanych z działalnością gospodarczą  bez względu na sposób zakwalifikowania w ewidencji gruntów i budynków- </w:t>
            </w:r>
            <w:r>
              <w:rPr>
                <w:rFonts w:cs="Arial" w:ascii="Arial" w:hAnsi="Arial"/>
                <w:b/>
              </w:rPr>
              <w:t>od 1 m²</w:t>
            </w:r>
            <w:r>
              <w:rPr>
                <w:rFonts w:cs="Arial" w:ascii="Arial" w:hAnsi="Arial"/>
              </w:rPr>
              <w:t xml:space="preserve"> powierzchni uży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gruntów pod jeziorami zajętymi na zbiorniki retencyjne lub elektrowni wodnych </w:t>
            </w:r>
            <w:r>
              <w:rPr>
                <w:rFonts w:cs="Arial" w:ascii="Arial" w:hAnsi="Arial"/>
                <w:b/>
              </w:rPr>
              <w:t>od 1 ha</w:t>
            </w:r>
            <w:r>
              <w:rPr>
                <w:rFonts w:cs="Arial" w:ascii="Arial" w:hAnsi="Arial"/>
              </w:rPr>
              <w:t xml:space="preserve">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 pozostałych gruntów niesklasyfikowanych w ewidencji gruntów, w tym zajętych na prowadzenie odpłatnej statutowej działalności pożytku publicznego przez organizacje pożytku publicznego -          </w:t>
            </w:r>
            <w:r>
              <w:rPr>
                <w:rFonts w:cs="Arial" w:ascii="Arial" w:hAnsi="Arial"/>
                <w:b/>
              </w:rPr>
              <w:t>od 1m²</w:t>
            </w:r>
            <w:r>
              <w:rPr>
                <w:rFonts w:cs="Arial" w:ascii="Arial" w:hAnsi="Arial"/>
              </w:rPr>
              <w:t xml:space="preserve"> powierzchni użyt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9:00Z</dcterms:created>
  <dc:creator>xxx</dc:creator>
  <dc:description/>
  <cp:keywords/>
  <dc:language>en-US</dc:language>
  <cp:lastModifiedBy>Urząd Gminy </cp:lastModifiedBy>
  <dcterms:modified xsi:type="dcterms:W3CDTF">2008-10-24T12:29:00Z</dcterms:modified>
  <cp:revision>2</cp:revision>
  <dc:subject/>
  <dc:title>U C H W A Ł A  Nr XXVII/198/2008</dc:title>
</cp:coreProperties>
</file>