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 C H W A Ł A  Nr XXVII/197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CZERNICH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2 października 2008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b/>
          <w:sz w:val="22"/>
        </w:rPr>
        <w:t xml:space="preserve">wysokości dziennych stawek opłaty targowej, zasad jej ustalania i po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podstawie art. 18 ust. 2 pkt. 8 ,art.40 ust. 1,art.41 ust.1 i art.42 ustawy z dnia 8 marca 1990r. o samorządzie gminnym ( tekst jednolity Dz. U.142,poz 1591 z 2001 z późniejszymi zmianami) oraz art. 15 i 19 pkt 1 i 2  lit.a  ustawy z dnia 12 stycznia 1991r. o podatkach i opłatach lokalnych (tekst jednolity z 2006r  Dz. U. Nr 121, poz.844 z późniejszymi zmianami) oraz Obwieszczenia Ministra Finansów z dnia 29 lipca 2008 roku ( Monitor Polski Nr 59 poz.531 z 2008 r.) w sprawie górnych stawek kwotowych podatków i opłat lokalnych w 2009 roku, </w:t>
      </w:r>
      <w:r>
        <w:rPr>
          <w:rFonts w:cs="Arial" w:ascii="Arial" w:hAnsi="Arial"/>
          <w:b/>
          <w:sz w:val="22"/>
        </w:rPr>
        <w:t>Rada Gminy Czerni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l 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Ustala się dzienną stawkę opłaty targowej  zajętej powierzchni w wysokości  </w:t>
      </w:r>
      <w:r>
        <w:rPr>
          <w:rFonts w:cs="Arial" w:ascii="Arial" w:hAnsi="Arial"/>
          <w:b/>
          <w:bCs/>
          <w:sz w:val="22"/>
        </w:rPr>
        <w:t xml:space="preserve">12 zł za stanowisko </w:t>
      </w:r>
      <w:r>
        <w:rPr>
          <w:rFonts w:cs="Arial" w:ascii="Arial" w:hAnsi="Arial"/>
          <w:sz w:val="22"/>
        </w:rPr>
        <w:t>nie przekraczające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natomiast po przekroczeniu powierzchni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każdy następny 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stawka wynosi</w:t>
      </w:r>
      <w:r>
        <w:rPr>
          <w:rFonts w:cs="Arial" w:ascii="Arial" w:hAnsi="Arial"/>
          <w:b/>
          <w:bCs/>
          <w:sz w:val="22"/>
        </w:rPr>
        <w:t xml:space="preserve"> 3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Maksymalna dzienna stawka opłaty targowej nie może przekroczyć kwoty w wysokości 658,49 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płatę targową pobiera  się dziennie od handlujących na targowisku, która płatna jest gotówką  inkasentowi w dniu dokonywania sprzedaż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Pobór opłaty targowej  następuje w drodze inka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Inkasenci pobierający należną opłatę targową zobowiązani są wydać wpłacającemu dowód wpłaty za pobraną kwo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asentów poboru opłaty targowej oraz wysokość  ich wynagrodzenia za inkaso określa odrębna uchwała Rady Gmi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ujący w miejscu niedozwolonym do handlowania podlega karze na zasadach określonych w kodeksie wykroc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Rady Gminy Czernichów  Nr XVII/104/2007 z dnia 20 listopada  2007 r. w sprawie  wysokości dziennych stawek opłaty targowej, zasad jej ustalania i poboru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14 dni od ogłoszenia w Dzienniku Urzędowym Województwa Śląskiego z mocą obowiązującą od dnia 1 stycznia 2009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9:00Z</dcterms:created>
  <dc:creator>xxx</dc:creator>
  <dc:description/>
  <cp:keywords/>
  <dc:language>en-US</dc:language>
  <cp:lastModifiedBy>Urząd Gminy </cp:lastModifiedBy>
  <cp:lastPrinted>2008-10-23T09:09:00Z</cp:lastPrinted>
  <dcterms:modified xsi:type="dcterms:W3CDTF">2008-10-24T12:29:00Z</dcterms:modified>
  <cp:revision>2</cp:revision>
  <dc:subject/>
  <dc:title>Projekt Uchwały Nr   /   /2008</dc:title>
</cp:coreProperties>
</file>