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CHWAŁA  Nr XXVII/200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CZERNICHO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22 października  2008 r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sprawie </w:t>
      </w:r>
      <w:r>
        <w:rPr>
          <w:rFonts w:cs="Arial" w:ascii="Arial" w:hAnsi="Arial"/>
          <w:b/>
          <w:sz w:val="22"/>
        </w:rPr>
        <w:t xml:space="preserve">: podatku od środków transport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Na podstawie art.. 18 ust. 2 pkt 8, art.40 ust. 1, art. 41 ust. 1, art. 42 ustawy z dnia 8 marca 1990r. o samorządzie gminnym ( tekst jednolity Dz. U. Nr 142 poz. 1591 z 2001r. z późniejszymi zmianami ) oraz art. 10 ust. 1, 2  i 12 ust. 4 ustawy z dnia 12 stycznia 1991r. o podatkach i opłatach lokalnych ( t.j.Dz. U. Nr 121, poz. 844 z 2006r. z późniejszymi zmianami) oraz obwieszczenia Ministra Finansów  z dnia 29 lipca 2008 roku ( Monitor Polski Nr 59 poz. 531 ) w sprawie: górnych granic stawek kwotowych podatków i opłat lokalnych w 2009 roku oraz obwieszczenia Ministra Finansów z dnia 13 października 2008 roku w sprawie: stawek podatku od środków transportowych obowiązujących w 2009 roku (Monitor Polski Nr 78 poz.692) </w:t>
      </w:r>
      <w:r>
        <w:rPr>
          <w:rFonts w:cs="Arial" w:ascii="Arial" w:hAnsi="Arial"/>
          <w:b/>
          <w:sz w:val="22"/>
        </w:rPr>
        <w:t>Rada Gminy Czernich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c h w a l a , co następuj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a się wysokość rocznych stawek podatku od środków transportu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amochodów ciężarowych o dopuszczalnej masie całkowitej 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 3,5 tony i poniżej 12 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800"/>
        <w:gridCol w:w="1942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uszczalna masa całkowita w tonach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yżej 3,5 do 5,5 włą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yżej 5,5 do 9 włącz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yżej 9 i mniej niż 1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otych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otych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otych 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mochody posiadające katalizatory spalin wyprodukowane po roku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ody posiadające katalizator spalin i wyprodukowane w roku 1995 i wcześn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ody nie posiadające katalizatora spalin i wyprodukowane po roku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5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ody nie posiadające katalizatora spalin i wyprodukowane w roku 1995 i wcześn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ównej lub wyższej niż 12 ton       </w:t>
      </w:r>
    </w:p>
    <w:p>
      <w:pPr>
        <w:pStyle w:val="Normal"/>
        <w:ind w:left="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247"/>
        <w:gridCol w:w="4263"/>
        <w:gridCol w:w="2386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(w tonach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( w złotych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9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04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2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2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osie i wię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3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3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ciągników siodłowych lub balastowych przystosowanych do używania łącznie z naczepą lub przyczepą o dopuszczalnej masie całkowitej zespołu pojazdów 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3,5 tony i poniżej 12 ton    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12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ągniki wyprodukowan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otych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otych 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1995r. i wcześni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1995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ągniki o dopuszczalnej masie całkowitej do 7 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iągniki o dopuszczalnej masie całkowitej powyżej 7 ton i poniżej 12 t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ównej lub wyższej niż 12 ton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19"/>
        <w:gridCol w:w="4355"/>
        <w:gridCol w:w="2588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zespołu pojazdów:ciągnik siodłowy+naczepa,ciągnik balastowy+naczepa (w tonach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i podatku ( w złotych )</w:t>
            </w:r>
          </w:p>
        </w:tc>
      </w:tr>
      <w:tr>
        <w:trPr>
          <w:trHeight w:val="10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1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1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zepy i naczepy, które łącznie z pojazdem silnikowym posiadają dopuszczalną masę całkowitą od 7 ton i poniżej 12 ton , z wyjątkiem związanych z działalnością rolniczą prowadzoną przez podatnika podatku rolnego  określa się na 828,- zł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zepy i naczepy, które łącznie z pojazdem silnikowym posiadają dopuszczalną masę całkowitą równą lub wyższą niż 12 ton, z wyjątkiem związanych wyłącznie z działalnością rolniczą prowadzoną przez podatnika podatku rolneg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45"/>
        <w:gridCol w:w="4170"/>
        <w:gridCol w:w="2559"/>
      </w:tblGrid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zba osi i dopuszczalna masa całkowita zespołu pojazdów:naczepa/przyczepa + pojazd silnik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w tonach)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i podatku ( w złotych )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 oś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3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6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autobus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2691"/>
        <w:gridCol w:w="2466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 30 miej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ej lub więcej niż 30 miejsc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otych 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otych 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rodukowanych w roku 1995 i wcześniej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1.221</w:t>
            </w:r>
          </w:p>
        </w:tc>
      </w:tr>
      <w:tr>
        <w:trPr>
          <w:trHeight w:val="2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rodukowanych po roku 19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1.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walnia się z podatku od środków transportowych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środki transportowe  realizujące dowóz dzieci do szkół oraz środki transportow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wykorzystywane do celów utrzymania czystości i porządku oraz zimowego  utrzymani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róg o dopuszczalnej masie całkowitej niższej niż 12 to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autobusy realizujące  dowóz dzieci do szkół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XVIII/121/2007 Rady Gminy Czernichów  z dnia 11 grudnia 2007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14 dni po ogłoszeniu w Dzienniku Urzędowym Województwa Śląskiego z mocą obowiązującą od dnia 1 stycznia 2009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w sposób zwyczajowo przyjęty na terenie gmin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1:00Z</dcterms:created>
  <dc:creator>xxx</dc:creator>
  <dc:description/>
  <cp:keywords/>
  <dc:language>en-US</dc:language>
  <cp:lastModifiedBy>Urząd Gminy </cp:lastModifiedBy>
  <cp:lastPrinted>2008-10-24T09:38:00Z</cp:lastPrinted>
  <dcterms:modified xsi:type="dcterms:W3CDTF">2008-10-24T12:31:00Z</dcterms:modified>
  <cp:revision>2</cp:revision>
  <dc:subject/>
  <dc:title>  UCHWAŁA  Nr XXVII/     / 2008</dc:title>
</cp:coreProperties>
</file>