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III / 14 / 20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Y GMINY CZERNICHÓW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6 grud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W sprawie: </w:t>
      </w:r>
      <w:r>
        <w:rPr>
          <w:b/>
          <w:sz w:val="24"/>
        </w:rPr>
        <w:t>określenia wysokości stawek podatku od posiadania p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 ust. 2 pkt 8 ustawy z dnia 8 marca 1990 r. o samorządzie gminnym (tekst jednolity Dz. U. Nr 142, poz. 1591 z 2001 r. z późniejszymi zmianami) oraz art. 14 pkt 1,2 i 3 ustawy z dnia 12 stycznia 1991 r o podatkach i opłatach lokalnych (tekst jednolity Dz. U. z 2006 r. Nr 121 poz. 844  z późniejszymi zmianami) </w:t>
      </w:r>
      <w:r>
        <w:rPr>
          <w:b/>
          <w:sz w:val="24"/>
        </w:rPr>
        <w:t>Rada Gminy Czernichów</w:t>
      </w:r>
    </w:p>
    <w:p>
      <w:pPr>
        <w:pStyle w:val="Heading5"/>
        <w:rPr/>
      </w:pPr>
      <w:r>
        <w:rPr/>
        <w:t>uchwala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stala się roczne stawki podatku od posiadania psów podlegających opodatkowaniu w następującej wysok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pierwszego psa – 5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drugiego psa – 10 z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 każdego następnego psa –  3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1. Podatek płatny jest do dnia 15 maja każdego roku, a w przypadku powstania obowiązku podatkowego w ciągu roku w terminie 14 dni od dnia powstania obowiązku podatkowego. W przypadku powstania lub wygaśnięcia obowiązku podatkowego w ciągu roku podatkowego ustala się proporcjonalnie do liczby miesięcy, w których istniał obowiązek podatkowy.</w:t>
        <w:tab/>
        <w:tab/>
        <w:tab/>
        <w:tab/>
        <w:tab/>
        <w:tab/>
        <w:tab/>
        <w:tab/>
        <w:tab/>
        <w:tab/>
        <w:tab/>
        <w:tab/>
        <w:t xml:space="preserve">2. Obowiązek podatkowy powstaje od pierwszego dnia miesiąca następującego po miesiącu, w którym powstały okoliczności uzasadniające powstanie tego obowiązku i wygasa z upływem miesiąca, w którym ustały okoliczności uzasadniające ten obowiązek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sołtysów jako inkasentów podatku od posiadania p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za inkaso ustala się w wysokości 5% od zainkasowanej kwo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ci moc uchwała Nr XIII/99/2003 z dnia 9 grudnia 2003 roku Rady Gminy Czernichów w sprawie określenia wysokości stawek podatku od posiadania ps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konanie uchwały powierza się Wójtowi Gmin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a wchodzi w życie 14 dni od ogłoszenia w Dzienniku Urzędowym Województwa Śląskiego z mocą obowiązującą od dnia 1 stycznia 2007 ro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hwała podlega ogłoszeniu w sposób zwyczajowo przyjęty na terenie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4:00Z</dcterms:created>
  <dc:creator>Nowak</dc:creator>
  <dc:description/>
  <cp:keywords/>
  <dc:language>en-US</dc:language>
  <cp:lastModifiedBy>ppp</cp:lastModifiedBy>
  <cp:lastPrinted>2006-12-01T14:44:00Z</cp:lastPrinted>
  <dcterms:modified xsi:type="dcterms:W3CDTF">2006-12-07T09:07:00Z</dcterms:modified>
  <cp:revision>9</cp:revision>
  <dc:subject/>
  <dc:title>PROJEKT</dc:title>
</cp:coreProperties>
</file>