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 / 12 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Czernichów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6 grudni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  <w:bCs/>
        </w:rPr>
        <w:t xml:space="preserve">ustalenia stawek podatku od nieruchomośc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Na podstawie art.18 ust. 2 pkt 8 ustawy z dnia 8 marca 1990r. o samorządzie gminnym ( tekst jednolity Dz. U. Nr 142 poz. 1591 z 2001r. z późniejszymi zmianami ) oraz art. 5 ust.1, art. 7 ust. 3 ustawy  z dnia 12 stycznia 1991 r. o podatkach i opłatach lokalnych       ( t.j. Dz. U. Nr 121, poz. 844 z 2006r.  z późniejszymi zmianami ) </w:t>
      </w:r>
      <w:r>
        <w:rPr>
          <w:b/>
          <w:bCs/>
        </w:rPr>
        <w:t>Rada Gminy Czernich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,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 się stawki podatku od nieruchomości – budynków, budowli i gruntów według załącznika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rócz zwolnień ustawowych zawartych w art. 7 ust. 1 ustawy o podatkach i opłatach lokalnych, zwalnia się z podatku od nieruchomośc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ki mieszkalne lub ich części oraz grunty stanowiące własność osób fizycznych lub będących w ich posiadaniu, utrzymujących się wyłącznie                z zasiłków opieki społecznej lub innych środków przeznaczonych na ten cel.         Ze zwolnienia tego mogą korzystać osoby na indywidualny wnios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ki i grunty stanowiące własność lub będące we władaniu związków ochotniczych straży pożarnych pod warunkiem, że związki te nie prowadzą działalności gospodarczej, a wymienione nieruchomości nie stanowią przedmiotu najmu i dzierżawy i innych odpłat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ki gospodarcze przeznaczone do użytku rolnego właścicieli i posiadaczy gruntu do 1 h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le związane z siecią rozdzielczą wody, ścieków oraz budowle służące do odprowadzania ścieków mienia komun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nty, budynki, budowle stanowiące mienie komunalne gminy z wyjątkiem zajętych na prowadzenie działalności gospodarczej na podstawie umów najmu, dzierżawy i innych odpłat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nty, budynki i budowle stanowiące mienie komunalne gminy będące w trwałym zarządzie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Rady Gminy Czernichów Nr XXXIV/290/2005 z dnia 1 grudnia 2005r. w sprawie : ustalenia stawek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14 dni od ogłoszenia w Dzienniku Urzędowym Województwa Śląskiego z mocą obowiązującą od dnia 1 stycznia 2007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podlega ogłoszeniu w sposób zwyczajowo przyjęty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o uchwały Rady Gminy nr III/12/2006 </w:t>
      </w:r>
    </w:p>
    <w:p>
      <w:pPr>
        <w:pStyle w:val="Normal"/>
        <w:jc w:val="right"/>
        <w:rPr/>
      </w:pPr>
      <w:r>
        <w:rPr/>
        <w:t xml:space="preserve">w sprawie: stawek podatku od nieruchom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wki podatku od nieruchomoś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dynków, budowli i grunt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Stawki podatku od nieruchomości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w zł. i g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080"/>
      </w:tblGrid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Podatek od budynków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budynków mieszkalnych lub ich części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rocznie, w tym garaże w budyn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53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budynków lub ich części związanych z prowadzeniem działalności gospodarczej innej niż rolnicza lub leśna oraz części budynków mieszkalnych zajętych na prowadzenie działalności gospodar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38  </w:t>
            </w:r>
          </w:p>
        </w:tc>
      </w:tr>
      <w:tr>
        <w:trPr>
          <w:trHeight w:val="7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budynków lub ich części zajętych na prowadzenie działalności gospodarczej w zakresie udzielania świadczeń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55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budynków zajętych na prowadzenie działalności gospodarczej w zakresie obrotu kwalifikowanym materiałem siew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,39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zostałych budynków lub ich części w tym 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udynków gospodar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4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y wolnostojących trwale związanych z grun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4  </w:t>
            </w:r>
          </w:p>
        </w:tc>
      </w:tr>
      <w:tr>
        <w:trPr>
          <w:trHeight w:val="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ynków wykorzystywanych na cele wypoczynkowo-rekre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98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tych na prowadzenie odpłatnej statutowej działalności pożytku publicznego przez organizacje pożytku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4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ne nie wymien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04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budowli – od wartości budowli ro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%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datek od gruntów :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runtów związanych z działalnością gospodarczą inną niż rolnicza lub leśna bez względu na sposób zakwalifikowania w ewidencji gruntów i budyn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65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gruntów pod jeziorami zajętymi na zbiorniki retencyjne lub elektrowni wodnych od 1 ha powierzch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,54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zostałych gruntów niesklasyfikowanych w ewidencji gruntów, w tym zajętych na prowadzenie odpłatnej statutowej działalności pożytku publicznego przez organizacje pożytku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3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20:00Z</dcterms:created>
  <dc:creator> </dc:creator>
  <dc:description/>
  <cp:keywords/>
  <dc:language>en-US</dc:language>
  <cp:lastModifiedBy>ppp</cp:lastModifiedBy>
  <cp:lastPrinted>2005-12-06T09:22:00Z</cp:lastPrinted>
  <dcterms:modified xsi:type="dcterms:W3CDTF">2006-12-07T09:02:00Z</dcterms:modified>
  <cp:revision>24</cp:revision>
  <dc:subject/>
  <dc:title>Projekt Uchwały</dc:title>
</cp:coreProperties>
</file>