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C H W A Ł A  NR  XXVII/204/2008 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</w:t>
      </w:r>
      <w:r>
        <w:rPr>
          <w:rFonts w:cs="Arial" w:ascii="Arial" w:hAnsi="Arial"/>
          <w:b/>
          <w:caps/>
        </w:rPr>
        <w:t>GMINY CZERNICHÓW</w:t>
      </w:r>
    </w:p>
    <w:p>
      <w:pPr>
        <w:pStyle w:val="Normalny2"/>
        <w:widowControl/>
        <w:jc w:val="center"/>
        <w:rPr/>
      </w:pPr>
      <w:r>
        <w:rPr>
          <w:rFonts w:cs="Arial" w:ascii="Arial" w:hAnsi="Arial"/>
          <w:b/>
        </w:rPr>
        <w:t>z dnia  22 PAŹDZIERNIKA 2008 R.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zagospodarowania przestrzennego gminy Czernichów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bszarów położonych w Międzybrodziu Bialskim (Kobiernickim)</w:t>
      </w:r>
    </w:p>
    <w:p>
      <w:pPr>
        <w:pStyle w:val="Normalny2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both"/>
        <w:rPr/>
      </w:pPr>
      <w:r>
        <w:rPr>
          <w:rFonts w:cs="Arial" w:ascii="Arial" w:hAnsi="Arial"/>
        </w:rPr>
        <w:t>Działając na podstawie przepisów: art. 18 ust. 2 pkt. 5 i art. 40 ust. 1 ustawy z dnia 8 marca 1990 r. o samorządzie gminnym (Dz. U. z 2001 r. Nr 142, poz. 1591 z późniejszymi zmianami) oraz art. 20 ust 1 ustawy z dnia              27 marca 2003 r. o planowaniu i zagospodarowaniu przestrzennym (Dz. U. Nr 80, poz. 717 z późniejszymi zmianami) -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Czernichów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twierdzając zgodność z ustaleniami</w:t>
      </w:r>
    </w:p>
    <w:p>
      <w:pPr>
        <w:pStyle w:val="Normalny2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tudium uwarunkowań i kierunków zagospodarowania przestrzennego gminy Czernichów” 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mianę miejscowego planu zagospodarowania przestrzennego gminy Czernichów dla  obszarów  położonych w  Międzybrodziu Bialskim (Kobiernickim), określonych w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</w:rPr>
        <w:t xml:space="preserve"> 1 uchwały</w:t>
      </w:r>
    </w:p>
    <w:p>
      <w:pPr>
        <w:pStyle w:val="Normalny2"/>
        <w:widowControl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2"/>
        <w:widowControl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ny2"/>
        <w:widowControl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zepisy ogólne 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ind w:left="284" w:hanging="284"/>
        <w:jc w:val="both"/>
        <w:rPr/>
      </w:pPr>
      <w:r>
        <w:rPr/>
        <w:t>1. Zmianie podlega Miejscowy plan zagospodarowania przestrzennego gminy Czernichów uchwalony uchwałą Nr IX/85/2002 Rady Gminy Czernichów z dnia 09 październik 2002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a planu zwana dalej „planem” obejmuje siedem obszarów we wsi Międzybrodzie Bialskie (Kobiernickie):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przy ul. Źródlanej obszar  o powierzchni 0,17ha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/ przy ul. Leśnej obszar o powierzchni 0,31 ha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3/ przy ul. Podlasy cztery obszary  o łącznej powierzchni 2,28 ha</w:t>
        <w:tab/>
        <w:t xml:space="preserve">     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ny2"/>
        <w:widowControl/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Granice obszarów objętych zmianą planu wynikają z postanowień uchwały Nr XLIII/377/2006 z dnia 14 września 2006 roku w sprawie przystąpienia do sporządzenia zmiany miejscowego planu zagospodarowania przestrzennego oraz </w:t>
      </w:r>
    </w:p>
    <w:p>
      <w:pPr>
        <w:pStyle w:val="Normalny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hwały nr XVII/110/2007 z dnia 20 listopada 2007 roku w sprawie zmiany uchwały z  dniu 14 września 2006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ku  Nr XLIII/376/2006  dotyczącej przystąpienia do sporządzenia zmiany miejscowego planu zagospodarowania przestrzennego.</w:t>
      </w:r>
    </w:p>
    <w:p>
      <w:pPr>
        <w:pStyle w:val="Normalny2"/>
        <w:widowControl/>
        <w:spacing w:before="120" w:after="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planu przedstawiona jest w postaci:</w:t>
      </w:r>
    </w:p>
    <w:p>
      <w:pPr>
        <w:pStyle w:val="Normalny2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tekstu niniejszej uchwały zawartego w rozdziałach:</w:t>
      </w:r>
    </w:p>
    <w:p>
      <w:pPr>
        <w:pStyle w:val="Normalny2"/>
        <w:widowControl/>
        <w:ind w:left="993" w:hanging="426"/>
        <w:jc w:val="both"/>
        <w:rPr/>
      </w:pPr>
      <w:r>
        <w:rPr>
          <w:rFonts w:cs="Arial" w:ascii="Arial" w:hAnsi="Arial"/>
        </w:rPr>
        <w:t>I   - Przepisy ogólne</w:t>
      </w:r>
    </w:p>
    <w:p>
      <w:pPr>
        <w:pStyle w:val="Normalny2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   - Przepisy obowiązujące dla wszystkich obszarów objętych planem</w:t>
      </w:r>
    </w:p>
    <w:p>
      <w:pPr>
        <w:pStyle w:val="Normalny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  - Przepisy dotyczące terenów wydzielonych liniami rozgraniczającymi</w:t>
      </w:r>
    </w:p>
    <w:p>
      <w:pPr>
        <w:pStyle w:val="Normalny2"/>
        <w:widowControl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V - Przepisy końcowe,</w:t>
      </w:r>
    </w:p>
    <w:p>
      <w:pPr>
        <w:pStyle w:val="Normalny2"/>
        <w:widowControl/>
        <w:ind w:left="568" w:hanging="284"/>
        <w:jc w:val="both"/>
        <w:rPr/>
      </w:pPr>
      <w:r>
        <w:rPr>
          <w:rFonts w:cs="Arial" w:ascii="Arial" w:hAnsi="Arial"/>
        </w:rPr>
        <w:t xml:space="preserve">2/ części graficznej stanowiącej załączniki nr 1, 2, 3, do niniejszej uchwały, składającej się z rysunków planu wykonanych na kopiach map zasadniczych oraz ewidencyjnych w skali 1 : 2 000 pochodzących z państwowego zasobu geodezyjnego i kartograficznego. 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ny2"/>
        <w:widowControl/>
        <w:rPr/>
      </w:pPr>
      <w:r>
        <w:rPr>
          <w:rFonts w:cs="Arial" w:ascii="Arial" w:hAnsi="Arial"/>
        </w:rPr>
        <w:t>1. Ustaleniami obowiązującymi na rysunkach planu są następujące oznaczenia graficzne:</w:t>
      </w:r>
    </w:p>
    <w:p>
      <w:pPr>
        <w:pStyle w:val="Normalny2"/>
        <w:widowControl/>
        <w:ind w:left="284" w:hanging="0"/>
        <w:rPr/>
      </w:pPr>
      <w:r>
        <w:rPr>
          <w:rFonts w:cs="Arial" w:ascii="Arial" w:hAnsi="Arial"/>
        </w:rPr>
        <w:t>1/ granice obszaru objętego planem,</w:t>
      </w:r>
    </w:p>
    <w:p>
      <w:pPr>
        <w:pStyle w:val="Normalny2"/>
        <w:widowControl/>
        <w:ind w:left="284" w:hanging="0"/>
        <w:rPr/>
      </w:pPr>
      <w:r>
        <w:rPr>
          <w:rFonts w:cs="Arial" w:ascii="Arial" w:hAnsi="Arial"/>
        </w:rPr>
        <w:t>2/ nieprzekraczalne linie zabudowy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3/ symbole identyfikujące tereny, złożone z: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) oznaczenia liczbowego 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b) oznaczenia literowego oznaczającego przeznaczenie terenu :   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t>MN - teren zabudowy mieszkaniowej jednorodzinnej</w:t>
      </w:r>
    </w:p>
    <w:p>
      <w:pPr>
        <w:pStyle w:val="Normalny2"/>
        <w:widowControl/>
        <w:ind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NL - teren zabudowy mieszkaniowo - letniskowej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L - teren zabudowy letniskowej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 xml:space="preserve"> </w:t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zostałe oznaczenia na rysunkach planu nie stanowią jego ustaleń i mają charakter informacyjny.</w:t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/>
      </w:pPr>
      <w:r>
        <w:rPr>
          <w:rFonts w:cs="Arial" w:ascii="Arial" w:hAnsi="Arial"/>
        </w:rPr>
        <w:t>3. Integralnymi częściami niniejszej uchwały są załączniki</w:t>
      </w:r>
      <w:r>
        <w:rPr/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 Załączniki Nr 1, 2, 3, </w:t>
            </w:r>
          </w:p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6946" w:type="dxa"/>
            <w:tcBorders/>
          </w:tcPr>
          <w:p>
            <w:pPr>
              <w:pStyle w:val="Nagwek2"/>
              <w:widowControl/>
              <w:rPr/>
            </w:pPr>
            <w:r>
              <w:rPr>
                <w:rFonts w:cs="Arial" w:ascii="Arial" w:hAnsi="Arial"/>
              </w:rPr>
              <w:t xml:space="preserve">Rysunki planu w skali 1 : 2000 </w:t>
            </w:r>
          </w:p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wyrysami ze „Studium uwarunkowań i kierunków zagospodarowania przestrzennego gminy Czernichów,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agwek2"/>
              <w:widowControl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/  Załącznik Nr 4 -</w:t>
            </w:r>
          </w:p>
        </w:tc>
        <w:tc>
          <w:tcPr>
            <w:tcW w:w="6946" w:type="dxa"/>
            <w:tcBorders/>
          </w:tcPr>
          <w:p>
            <w:pPr>
              <w:pStyle w:val="Nagwek2"/>
              <w:widowControl/>
              <w:rPr/>
            </w:pPr>
            <w:r>
              <w:rPr>
                <w:rFonts w:cs="Arial" w:ascii="Arial" w:hAnsi="Arial"/>
              </w:rPr>
              <w:t>Rozstrzygnięcie Rady Gminy Czernichów w sprawie rozpatrzenia uwag wniesionych do projektu planu,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agwek2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/  Załącznik Nr 5 -</w:t>
            </w:r>
          </w:p>
        </w:tc>
        <w:tc>
          <w:tcPr>
            <w:tcW w:w="6946" w:type="dxa"/>
            <w:tcBorders/>
          </w:tcPr>
          <w:p>
            <w:pPr>
              <w:pStyle w:val="Nagwek2"/>
              <w:widowControl/>
              <w:rPr/>
            </w:pPr>
            <w:r>
              <w:rPr>
                <w:rFonts w:cs="Arial" w:ascii="Arial" w:hAnsi="Arial"/>
              </w:rPr>
              <w:t>Rozstrzygnięcie Rady Gminy Czernichów o sposobie realizacji zapisanych w planie inwestycji z zakresu infrastruktury technicznej, które należą do zadań własnych gminy oraz o zasadach ich finansowania.</w:t>
            </w:r>
          </w:p>
        </w:tc>
      </w:tr>
    </w:tbl>
    <w:p>
      <w:pPr>
        <w:pStyle w:val="Normalny2"/>
        <w:widowControl/>
        <w:spacing w:before="60" w:after="0"/>
        <w:rPr/>
      </w:pPr>
      <w:r>
        <w:rPr>
          <w:rFonts w:cs="Arial" w:ascii="Arial" w:hAnsi="Arial"/>
        </w:rPr>
        <w:t>4. Treść podkładu mapowego nie jest przedmiotem rysunku planu.</w:t>
      </w:r>
    </w:p>
    <w:p>
      <w:pPr>
        <w:pStyle w:val="Normalny2"/>
        <w:widowControl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5. Ustalenia planu nie naruszają i nie wykluczają stosowania przepisów odrębnych.</w:t>
      </w:r>
    </w:p>
    <w:p>
      <w:pPr>
        <w:pStyle w:val="Normalny2"/>
        <w:widowControl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2"/>
        <w:widowControl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1. Ilekroć w dalszych przepisach uchwały jest mowa o: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przepisach odrębnych  - rozumie się przez to obowiązujące przepisy ustaw wraz z aktami wykonawczymi oraz ograniczenia w zagospodarowaniu terenów wynikające z prawomocnych decyzji administracyjnych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 xml:space="preserve">2/ rysunku planu - rozumie się przez to rysunek wymieniony w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</w:rPr>
        <w:t xml:space="preserve"> 2 ust. 1 pkt 2 niniejszej uchwały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3/  terenie - rozumie się przez to obszar o określonym przeznaczeniu podstawowym, wyznaczony na rysunku planu liniami rozgraniczającymi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4/  przeznaczeniu podstawowym - rozumie się przez to rodzaj przeznaczenia terenu, który dominuje w terenie wydzielonym liniami rozgraniczającymi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/ przeznaczeniu dopuszczalnym - rozumie się przez to rodzaj przeznaczenia inny niż podstawowy, który uzupełnia i wzbogaca użytkowanie podstawowe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6/  uciążliwości dla środowiska - rozumie się przez to zjawiska fizyczne lub stany utrudniające życie albo dokuczliwe dla otaczającego środowiska (zwłaszcza hałas, wibracje, odory, zanieczyszczenie powietrza, wód i zanieczyszczenie odpadami), które stwarzają możliwość pogorszenia standardów jakości środowiska,            w rozumieniu przepisów odrębnych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7/  tytule prawnym - rozumie się przez to prawo własności, użytkowania wieczystego, zarządu, użytkowania oraz inne prawa wynikające z umów cywilnoprawnych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8/ drogach wewnętrznych i dojazdach niewydzielonych - rozumie się przez to istniejące i projektowane drogi wewnętrzne i dojazdy, nie wydzielone liniami rozgraniczającymi na rysunku planu, niezbędne dla zapewnienia prawidłowej obsługi działek i obiektów. W stosunku do nich nie występuje konieczność przejęcia przez Gminę, w rozumieniu ustawy o gospodarce nieruchomościami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9/  powierzchni biologicznie czynnej - rozumie się przez to grunt rodzimy pokryty roślinnością oraz wodę powierzchniową na działce budowlanej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/   nieprzekraczalnej linii zabudowy - rozumie się przez to najmniejszą odległość, w jakiej możliwa jest lokalizacja budynku od krawędzi jezdni drogi publicznej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rFonts w:cs="Arial" w:ascii="Arial" w:hAnsi="Arial"/>
        </w:rPr>
        <w:t>11/  działce budowlanej - rozumie się przez to nieruchomość gruntową składającą się z jednej lub wielu działek ewidencyjnych, spełniającą wymogi realizacji obiektów budowlanych wynikające z przepisów odrębnych lub ustaleń niniejszej uchwały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rFonts w:cs="Arial" w:ascii="Arial" w:hAnsi="Arial"/>
        </w:rPr>
        <w:t>12/ powierzchni zabudowy - rozumie się przez to sumę powierzchni kondygnacji parteru budynków znajdujących się na działce liczona po zewnętrznym obrysie murów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3/ zabudowie letniskowej lub budynku letniskowym - rozumie się przez to budynki rekreacji indywidualnej przeznaczone do okresowego wypoczynku rodzinnego.</w:t>
      </w:r>
    </w:p>
    <w:p>
      <w:pPr>
        <w:pStyle w:val="Normalny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2. Pojęcia, których znaczenie definiują odrębne, powszechnie obowiązujące akty prawne i te, które nie zostały zdefiniowane w niniejszym planie, interpretować należy zgodnie z ich znaczeniem określonym w tych aktach, według stanu prawnego obowiązującego w dniu uchwalenia planu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3. Jeżeli w ustaleniach planu wskazano konieczność uwzględnienia określonych aktów prawnych - w przypadku nowelizacji tych aktów bądź wprowadzenia aktów zastępujących dotychczasowe, należy stosować ich przepisy zgodnie z obowiązującym aktualnie stanem prawnym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ny2"/>
        <w:widowControl/>
        <w:jc w:val="center"/>
        <w:rPr/>
      </w:pPr>
      <w:r>
        <w:rPr>
          <w:rFonts w:cs="Arial" w:ascii="Arial" w:hAnsi="Arial"/>
          <w:b/>
          <w:caps/>
        </w:rPr>
        <w:t>Przepisy obowiązujące DLA WSZYSTKICH OBSZARÓW OBJĘTYCH planem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enia dotyczące zasad ochrony i kształtowania ładu przestrzennego 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arametrów i wskaźników kształtowania zabudowy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ny2"/>
        <w:widowControl/>
        <w:jc w:val="both"/>
        <w:rPr/>
      </w:pPr>
      <w:r>
        <w:rPr>
          <w:rFonts w:cs="Arial" w:ascii="Arial" w:hAnsi="Arial"/>
        </w:rPr>
        <w:t>W celu zachowania ładu przestrzennego, ustala się zasady kształtowania zabudowy obowiązujące na całym obszarze objętym planem:</w:t>
      </w:r>
    </w:p>
    <w:p>
      <w:pPr>
        <w:pStyle w:val="Normalny2"/>
        <w:widowControl/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1. Budynki mogą być realizowane wyłącznie na terenie przeznaczonym na ten cel w niniejszym planie, z zachowaniem określonego w rozdziale III przeznaczenia.</w:t>
      </w:r>
    </w:p>
    <w:p>
      <w:pPr>
        <w:pStyle w:val="Normalny2"/>
        <w:widowControl/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2. Sposób usytuowania projektowanych budynków winien uwzględniać: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</w:rPr>
        <w:t xml:space="preserve">1/ </w:t>
        <w:tab/>
        <w:t>utrzymanie nieprzekraczalnej linii zabudowy od dróg publicznych, określonej dla poszczególnych kategorii dróg w § 7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  <w:tab/>
        <w:t>zapewnienie dostępu światła dla istniejących i projektowanych budynków przeznaczonych na pobyt ludzi na sąsiednich działkach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wymogi wynikające z przepisów odrębnych dotyczące sytuowania budynków w stosunku do granic działki              i sąsiedniej zabudowy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 xml:space="preserve">3.  Podstawową formą zabudowy winny być - bez względu na przeznaczenie - budynki wolnostojące. Dopuszcza się łączenie budynków mieszkalnych z gospodarczymi, usługowymi i garażami. </w:t>
      </w:r>
    </w:p>
    <w:p>
      <w:pPr>
        <w:pStyle w:val="Normalny2"/>
        <w:widowControl/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before="60" w:after="0"/>
        <w:ind w:left="567" w:hanging="567"/>
        <w:jc w:val="both"/>
        <w:rPr/>
      </w:pPr>
      <w:r>
        <w:rPr>
          <w:rFonts w:cs="Arial" w:ascii="Arial" w:hAnsi="Arial"/>
        </w:rPr>
        <w:t xml:space="preserve">4. Podstawowa forma dachu: </w:t>
      </w:r>
    </w:p>
    <w:p>
      <w:pPr>
        <w:pStyle w:val="Normalny2"/>
        <w:widowControl/>
        <w:tabs>
          <w:tab w:val="clear" w:pos="708"/>
          <w:tab w:val="left" w:pos="1276" w:leader="none"/>
        </w:tabs>
        <w:ind w:left="567" w:hanging="283"/>
        <w:jc w:val="both"/>
        <w:rPr/>
      </w:pPr>
      <w:r>
        <w:rPr>
          <w:rFonts w:cs="Arial" w:ascii="Arial" w:hAnsi="Arial"/>
        </w:rPr>
        <w:t>1/</w:t>
        <w:tab/>
        <w:t>dla budynków mieszkalnych jednorodzinnych realizowanych na wydzielonych terenach oznaczonych symbolem MN - dachy dwuspadowe lub wielospadowe o jednakowym nachyleniu głównych połaci 30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 xml:space="preserve"> - 45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 xml:space="preserve">, z wysuniętymi okapami, z możliwością realizacji lukarn, facjat, świetlików, okien dachowych, zadaszeń nad wejściem, naczółków itp., </w:t>
      </w:r>
    </w:p>
    <w:p>
      <w:pPr>
        <w:pStyle w:val="Normalny2"/>
        <w:widowControl/>
        <w:tabs>
          <w:tab w:val="clear" w:pos="708"/>
          <w:tab w:val="left" w:pos="1276" w:leader="none"/>
        </w:tabs>
        <w:ind w:left="567" w:hanging="283"/>
        <w:jc w:val="both"/>
        <w:rPr/>
      </w:pPr>
      <w:r>
        <w:rPr>
          <w:rFonts w:cs="Arial" w:ascii="Arial" w:hAnsi="Arial"/>
        </w:rPr>
        <w:t>2/</w:t>
        <w:tab/>
        <w:t>dla budynków letniskowych realizowanych na wydzielonych terenach oznaczonych symbolem MNL i ML - dachy dwuspadowe lub wielospadowe o jednakowym nachyleniu głównych połaci 30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 xml:space="preserve"> - 60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 xml:space="preserve">, z wysuniętymi okapami, z możliwością realizacji lukarn, facjat, świetlików, okien dachowych, zadaszeń nad wejściem, naczółków itp., </w:t>
      </w:r>
    </w:p>
    <w:p>
      <w:pPr>
        <w:pStyle w:val="Normalny2"/>
        <w:widowControl/>
        <w:tabs>
          <w:tab w:val="clear" w:pos="708"/>
          <w:tab w:val="left" w:pos="1276" w:leader="none"/>
        </w:tabs>
        <w:ind w:left="567" w:hanging="283"/>
        <w:jc w:val="both"/>
        <w:rPr/>
      </w:pPr>
      <w:r>
        <w:rPr>
          <w:rFonts w:cs="Arial" w:ascii="Arial" w:hAnsi="Arial"/>
        </w:rPr>
        <w:t>3/</w:t>
        <w:tab/>
        <w:t>dla budynków gospodarczych i garaży - dachy dwuspadowe lub wielospadowe o jednakowym nachyleniu głównych połaci 15° - 45°, z wysuniętymi okapami, z możliwością realizacji okien dachowych, zadaszeń nad wejściem, naczółków itp.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5.  Wysokość od poziomu terenu do kalenicy (mierzona przy głównym wejściu do budynku):</w:t>
      </w:r>
    </w:p>
    <w:p>
      <w:pPr>
        <w:pStyle w:val="Normalny2"/>
        <w:widowControl/>
        <w:ind w:left="567" w:hanging="283"/>
        <w:jc w:val="both"/>
        <w:rPr/>
      </w:pPr>
      <w:r>
        <w:rPr>
          <w:rFonts w:cs="Arial" w:ascii="Arial" w:hAnsi="Arial"/>
        </w:rPr>
        <w:t>1/ dla budynków mieszkalnych - do 10 metrów,</w:t>
      </w:r>
    </w:p>
    <w:p>
      <w:pPr>
        <w:pStyle w:val="Normalny2"/>
        <w:widowControl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/ dla budynków letniskowych - do 8 metrów,</w:t>
      </w:r>
    </w:p>
    <w:p>
      <w:pPr>
        <w:pStyle w:val="Normalny2"/>
        <w:widowControl/>
        <w:tabs>
          <w:tab w:val="clear" w:pos="708"/>
          <w:tab w:val="left" w:pos="1069" w:leader="none"/>
        </w:tabs>
        <w:ind w:left="567" w:hanging="283"/>
        <w:jc w:val="both"/>
        <w:rPr/>
      </w:pPr>
      <w:r>
        <w:rPr>
          <w:rFonts w:cs="Arial" w:ascii="Arial" w:hAnsi="Arial"/>
        </w:rPr>
        <w:t>3/ dla budynków gospodarczych i garaży - do 6 metrów,</w:t>
      </w:r>
    </w:p>
    <w:p>
      <w:pPr>
        <w:pStyle w:val="Normalny2"/>
        <w:widowControl/>
        <w:ind w:left="284" w:hanging="0"/>
        <w:jc w:val="both"/>
        <w:rPr/>
      </w:pPr>
      <w:r>
        <w:rPr>
          <w:rFonts w:cs="Arial" w:ascii="Arial" w:hAnsi="Arial"/>
        </w:rPr>
        <w:t>przy zachowaniu wymagań dotyczących ochrony interesów osób trzecich w zakresie dostępu światła dziennego do pomieszczeń przeznaczonych na pobyt ludzi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Arial" w:hAnsi="Arial"/>
        </w:rPr>
        <w:t>6. Dla budynków istniejących ustala się: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1/ przy rozbudowie istniejącego obiektu forma dachu ( układ połaci, kąt nachylenia, pokrycie) może nawiązywać do dachu istniejącego bez konieczności spełniania warunków określonych w ust. 4,</w:t>
      </w:r>
    </w:p>
    <w:p>
      <w:pPr>
        <w:pStyle w:val="Normalny2"/>
        <w:widowControl/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przy nadbudowie, przebudowie lub rozbudowie należy zachować wysokości określone w ust. 5 z tolerancją do 20% tej wysokości.</w:t>
      </w:r>
    </w:p>
    <w:p>
      <w:pPr>
        <w:pStyle w:val="Normalny2"/>
        <w:widowControl/>
        <w:spacing w:before="6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  Ustala się zakaz realizacji ogrodzeń z prefabrykowanych elementów betonowych od strony dróg publicznych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3" w:hanging="283"/>
        <w:jc w:val="both"/>
        <w:rPr/>
      </w:pPr>
      <w:r>
        <w:rPr>
          <w:rFonts w:cs="Arial" w:ascii="Arial" w:hAnsi="Arial"/>
        </w:rPr>
        <w:t>8.  Użytkownik obiektu powinien zapewnić odpowiednią ilość miejsc postojowych zlokalizowanych w obrębie działki budowlanej, stosownie do poniższych wymogów:</w:t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/>
      </w:pPr>
      <w:r>
        <w:rPr>
          <w:rFonts w:cs="Arial" w:ascii="Arial" w:hAnsi="Arial"/>
        </w:rPr>
        <w:t>1/ dla zabudowy mieszkaniowej jednorodzinnej i letniskowej - 2 miejsca postojowe lub garażowe na jeden budynek.</w:t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W celu racjonalnego zagospodarowania i wykorzystania terenów ustala się parametry i wskaźniki kształtowania projektowanej zabudowy:</w:t>
      </w:r>
    </w:p>
    <w:p>
      <w:pPr>
        <w:pStyle w:val="Normalny2"/>
        <w:widowControl/>
        <w:spacing w:before="60" w:after="0"/>
        <w:rPr/>
      </w:pPr>
      <w:r>
        <w:rPr/>
        <w:t>1. Powierzchnia zabudowy nie może przekraczać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4536"/>
      </w:tblGrid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</w:tc>
        <w:tc>
          <w:tcPr>
            <w:tcW w:w="4111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MN i MNL</w:t>
            </w:r>
          </w:p>
        </w:tc>
        <w:tc>
          <w:tcPr>
            <w:tcW w:w="4536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0% powierzchni działki budowlanej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/>
            </w:pPr>
            <w:r>
              <w:rPr>
                <w:rFonts w:cs="Arial" w:ascii="Arial" w:hAnsi="Arial"/>
              </w:rPr>
              <w:t>2/</w:t>
            </w:r>
          </w:p>
        </w:tc>
        <w:tc>
          <w:tcPr>
            <w:tcW w:w="4111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ML</w:t>
            </w:r>
          </w:p>
        </w:tc>
        <w:tc>
          <w:tcPr>
            <w:tcW w:w="4536" w:type="dxa"/>
            <w:tcBorders/>
          </w:tcPr>
          <w:p>
            <w:pPr>
              <w:pStyle w:val="Normalny2"/>
              <w:widowControl/>
              <w:rPr/>
            </w:pPr>
            <w:r>
              <w:rPr>
                <w:rFonts w:cs="Arial" w:ascii="Arial" w:hAnsi="Arial"/>
              </w:rPr>
              <w:t>- 30% powierzchni działki budowlanej.</w:t>
            </w:r>
          </w:p>
        </w:tc>
      </w:tr>
    </w:tbl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wierzchnia biologicznie czynna winna wynosić:</w:t>
      </w:r>
    </w:p>
    <w:tbl>
      <w:tblPr>
        <w:tblW w:w="91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4618"/>
      </w:tblGrid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</w:tc>
        <w:tc>
          <w:tcPr>
            <w:tcW w:w="4111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MN i MNL</w:t>
            </w:r>
          </w:p>
        </w:tc>
        <w:tc>
          <w:tcPr>
            <w:tcW w:w="4618" w:type="dxa"/>
            <w:tcBorders/>
          </w:tcPr>
          <w:p>
            <w:pPr>
              <w:pStyle w:val="Normalny2"/>
              <w:widowControl/>
              <w:rPr/>
            </w:pPr>
            <w:r>
              <w:rPr>
                <w:rFonts w:cs="Arial" w:ascii="Arial" w:hAnsi="Arial"/>
              </w:rPr>
              <w:t>- co najmniej 40% powierzchni działki budowlanej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</w:tc>
        <w:tc>
          <w:tcPr>
            <w:tcW w:w="4111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ML</w:t>
            </w:r>
          </w:p>
        </w:tc>
        <w:tc>
          <w:tcPr>
            <w:tcW w:w="4618" w:type="dxa"/>
            <w:tcBorders/>
          </w:tcPr>
          <w:p>
            <w:pPr>
              <w:pStyle w:val="Normalny2"/>
              <w:widowControl/>
              <w:rPr/>
            </w:pPr>
            <w:r>
              <w:rPr>
                <w:rFonts w:cs="Arial" w:ascii="Arial" w:hAnsi="Arial"/>
              </w:rPr>
              <w:t>- co najmniej 50% powierzchni działki budowlanej,</w:t>
            </w:r>
          </w:p>
        </w:tc>
      </w:tr>
    </w:tbl>
    <w:p>
      <w:pPr>
        <w:pStyle w:val="Normalny2"/>
        <w:widowControl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W przypadku przekroczenia określonych w ust. 1 i 2 wskaźników w zabudowie istniejącej wprowadza się zakaz rozbudowy i budowy nowych budynków.</w:t>
      </w:r>
    </w:p>
    <w:p>
      <w:pPr>
        <w:pStyle w:val="Normalny1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widowControl/>
        <w:spacing w:before="12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ny1"/>
        <w:widowControl/>
        <w:spacing w:before="60" w:after="0"/>
        <w:ind w:left="284" w:hanging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la się  nieprzekraczalne linie zabudowy dla lokalizacji nowych budynków: </w:t>
      </w:r>
    </w:p>
    <w:p>
      <w:pPr>
        <w:pStyle w:val="Normalny"/>
        <w:widowControl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 przy drodze oznaczonej na rysunku planu symbolem DG-D ( ul. Podlasy )</w:t>
      </w:r>
    </w:p>
    <w:p>
      <w:pPr>
        <w:pStyle w:val="Normalny"/>
        <w:widowControl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nimum 6 metrów od krawędzi jezdni,</w:t>
      </w:r>
      <w:r>
        <w:rPr>
          <w:rFonts w:cs="Arial" w:ascii="Arial" w:hAnsi="Arial"/>
          <w:b/>
        </w:rPr>
        <w:t xml:space="preserve"> </w:t>
      </w:r>
    </w:p>
    <w:p>
      <w:pPr>
        <w:pStyle w:val="Normalny"/>
        <w:widowControl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widowControl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gospodarowania terenów dotyczące ochrony środowiska, przyrody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krajobrazu kulturowego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ny2"/>
        <w:widowControl/>
        <w:spacing w:before="120" w:after="0"/>
        <w:jc w:val="both"/>
        <w:rPr/>
      </w:pPr>
      <w:r>
        <w:rPr>
          <w:rFonts w:cs="Arial" w:ascii="Arial" w:hAnsi="Arial"/>
        </w:rPr>
        <w:t>W celu zachowania wymogów ochrony środowiska przy wszelkich działaniach inwestycyjnych oraz innych, związanych ze zmianą funkcji i sposobu użytkowania terenów lub obiektów, nakazuje się przestrzeganie zasad określonych w obowiązujących przepisach odrębnych, a ponadto ustala się:</w:t>
      </w:r>
    </w:p>
    <w:p>
      <w:pPr>
        <w:pStyle w:val="Normalny2"/>
        <w:widowControl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/ zakaz realizacji przedsięwzięć mogących znacząco oddziaływać na środowisko, dla których sporządzenie raportu o oddziaływaniu na środowisko - jest wymagane bezpośrednio z mocy prawa, 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możliwość lokalizacji przedsięwzięć mogących znacząco oddziaływać na środowisko, dla których obowiązek sporządzenia raportu </w:t>
      </w:r>
      <w:r>
        <w:rPr>
          <w:rFonts w:cs="Arial" w:ascii="Arial" w:hAnsi="Arial"/>
          <w:u w:val="single"/>
        </w:rPr>
        <w:t xml:space="preserve">może być wymagany </w:t>
      </w:r>
      <w:r>
        <w:rPr>
          <w:rFonts w:cs="Arial" w:ascii="Arial" w:hAnsi="Arial"/>
        </w:rPr>
        <w:t>przez właściwy organ, zgodnie z przepisami odrębnymi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prowadzenie wyłącznie takiej działalności gospodarczej i usługowej, której uciążliwość dla środowiska powodowana przez hałas oraz zanieczyszczenia powietrza, wody i gleby nie przekroczy wartości dopuszczalnych norm poza terenem, do którego prowadzący ją posiada tytuł prawny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/ zakaz odprowadzania ścieków w sposób pogarszający stan gleb oraz wód powierzchniowych i podziemnych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/ nakaz podczyszczania - przed odprowadzeniem do odbiornika - wód opadowych i roztopowych z powierzchni szczelnych terenów  mieszkalnych i usługowych 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/ nakaz odbioru i gromadzenia odpadów w systemie zorganizowanym, przy stosowaniu na całym obszarze jednolitych zasad - zgodnie z obowiązującym w gminie „Planem gospodarki odpadami” - w tym obowiązek wstępnej segregacji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/ obowiązek stosowania urządzeń grzewczych i paliw nie powodujących przekroczenia dopuszczalnych norm zanieczyszczeń powietrza.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ny2"/>
        <w:widowControl/>
        <w:jc w:val="both"/>
        <w:rPr/>
      </w:pPr>
      <w:r>
        <w:rPr>
          <w:rFonts w:cs="Arial" w:ascii="Arial" w:hAnsi="Arial"/>
        </w:rPr>
        <w:t xml:space="preserve">Dla zachowania równowagi przyrodniczej i walorów naturalnych środowiska ustala się na wszystkich obszarach objętych planem: </w:t>
      </w:r>
    </w:p>
    <w:p>
      <w:pPr>
        <w:pStyle w:val="Normalny2"/>
        <w:widowControl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</w:rPr>
        <w:t>1. Nakaz utrzymania i ochrony zieleni naturalnej i urządzonej, w tym: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1/ </w:t>
        <w:tab/>
        <w:t>spełniających funkcje izolacyjne (zadrzewienia i zakrzewienia)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2/ </w:t>
        <w:tab/>
        <w:t>pojedynczych drzew, zwłaszcza starodrzewu.</w:t>
      </w:r>
    </w:p>
    <w:p>
      <w:pPr>
        <w:pStyle w:val="Normalny2"/>
        <w:widowControl/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2.</w:t>
        <w:tab/>
        <w:t>Obowiązek zachowania w odpowiednich proporcjach ustalonych w § 6 ust. 2 „powierzchni biologicznie czynnych” w obrębie terenu przeznaczonego dla zabudowy.</w:t>
      </w:r>
    </w:p>
    <w:p>
      <w:pPr>
        <w:pStyle w:val="Normalny2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/>
      </w:pPr>
      <w:r>
        <w:rPr/>
        <w:t>W celu zachowania wymogów w zakresie ochrony przeciwpożarowej należy:</w:t>
      </w:r>
    </w:p>
    <w:p>
      <w:pPr>
        <w:pStyle w:val="Normal"/>
        <w:tabs>
          <w:tab w:val="clear" w:pos="708"/>
          <w:tab w:val="left" w:pos="-2977" w:leader="none"/>
        </w:tabs>
        <w:spacing w:before="40" w:after="0"/>
        <w:ind w:left="284" w:hanging="284"/>
        <w:jc w:val="both"/>
        <w:rPr/>
      </w:pPr>
      <w:r>
        <w:rPr/>
        <w:t>1. Dla wszystkich budynków zapewnić możliwość dojazdu o każdej porze roku poprzez drogi i dojazdy niewydzielone o parametrach spełniających wymagania określone przepisami odrębnymi, jakim powinny odpowiadać drogi pożarowe.</w:t>
      </w:r>
    </w:p>
    <w:p>
      <w:pPr>
        <w:pStyle w:val="Normal"/>
        <w:tabs>
          <w:tab w:val="clear" w:pos="708"/>
          <w:tab w:val="left" w:pos="-2977" w:leader="none"/>
        </w:tabs>
        <w:spacing w:before="40" w:after="0"/>
        <w:ind w:left="284" w:hanging="284"/>
        <w:jc w:val="both"/>
        <w:rPr/>
      </w:pPr>
      <w:r>
        <w:rPr/>
        <w:t>2. Zapewnić źródła przeciwpożarowego zaopatrzenia wodnego do zewnętrznego gaszenia pożaru, na zasadach określonych w przepisach odrębnych.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§ 11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celu zapewnienia właściwych warunków ochrony przed hałasem, w obszarach objętych planem  wyróżnia się tereny, zaliczone do poszczególnych rodzajów określonych w przepisach odrębnych i przyjmuje się dla:</w:t>
      </w:r>
    </w:p>
    <w:p>
      <w:pPr>
        <w:pStyle w:val="Normal"/>
        <w:ind w:left="567" w:hanging="283"/>
        <w:jc w:val="both"/>
        <w:rPr/>
      </w:pPr>
      <w:r>
        <w:rPr/>
        <w:t>1/ terenów oznaczonych w planie symbolami „MN”, „MNL” i „ML” - dopuszczalny poziom hałasu w środowisku, jak dla terenów przeznaczonych pod zabudowę mieszkaniową jednorodzinną.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warunki scalania i podziału nieruchomości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2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sady i warunki wiążące przy scalaniu i podziale gruntów na działki budowlane: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 xml:space="preserve">1. Dopuszcza się podział obszaru oznaczonego symbolem  2 „MN”, 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4”MNL” i 1 „ML” na działki budowlane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a się minimalną powierzchnię działek wydzielanych pod zabudowę jednorodzinną w wysokości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Poszczególne działki muszą mieć zapewnione dojście i całoroczny dojazd od dróg publicznych (bezpośrednio lub przez drogi wewnętrzne ogólnodostępne albo dojazdy niewydzielone).</w:t>
      </w:r>
    </w:p>
    <w:p>
      <w:pPr>
        <w:pStyle w:val="Standard"/>
        <w:widowControl/>
        <w:tabs>
          <w:tab w:val="left" w:pos="420" w:leader="none"/>
          <w:tab w:val="left" w:pos="567" w:leader="none"/>
          <w:tab w:val="left" w:pos="720" w:leader="none"/>
        </w:tabs>
        <w:spacing w:lineRule="auto" w:line="240" w:before="60" w:after="0"/>
        <w:ind w:left="284" w:hanging="284"/>
        <w:rPr/>
      </w:pPr>
      <w:r>
        <w:rPr>
          <w:sz w:val="20"/>
        </w:rPr>
        <w:t xml:space="preserve">4. Drogi wewnętrzne - dojazdowe do działek, nie wyznaczone w planie, należy zaprojektować jako drogi                       o szerokości nie mniejszej niż wynika to z przepisów odrębnych, wytyczone w drodze umów zawieranych pomiędzy właścicielami gruntów, w oparciu o sporządzane przez inwestorów projekty podziałów gruntów. 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</w:rPr>
        <w:t>5. Podziały działek położonych przy drodze  wojewódzkiej należy prowadzić głównie w oparciu  o istniejące zjazdy lub wykorzystując możliwość dojazdu od strony dróg niższych kategorii. W przypadkach uzasadnionych, zarządca drogi może dopuścić inne rozwiązanie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dstawowy kąt położenia działek w stosunku do pasa drogowego dróg publicznych - 90°; w przypadku podziałów dokonanych w obrębie grup istniejących działek o innym kącie przeważającym - kąt należy odpowiednio dostosować.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bsługi terenów oraz remontu, rozbudowy i budowy systemów infrastruktury technicznej.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ny2"/>
        <w:widowControl/>
        <w:jc w:val="both"/>
        <w:rPr/>
      </w:pPr>
      <w:r>
        <w:rPr>
          <w:rFonts w:cs="Arial" w:ascii="Arial" w:hAnsi="Arial"/>
        </w:rPr>
        <w:t>Ustala się zasady obsługi obszarów w zakresie infrastruktury technicznej:</w:t>
      </w:r>
    </w:p>
    <w:p>
      <w:pPr>
        <w:pStyle w:val="Normalny2"/>
        <w:widowControl/>
        <w:spacing w:before="120" w:after="0"/>
        <w:rPr/>
      </w:pPr>
      <w:r>
        <w:rPr>
          <w:rFonts w:cs="Arial" w:ascii="Arial" w:hAnsi="Arial"/>
        </w:rPr>
        <w:t>1. Zaopatrzenie w wodę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z istniejących w obszarze urządzeń i sieci wodociągów lokalnych, zagrodowych oraz ujęć indywidualnych               i studni,</w:t>
      </w:r>
    </w:p>
    <w:p>
      <w:pPr>
        <w:pStyle w:val="Normalny2"/>
        <w:widowControl/>
        <w:ind w:left="567" w:hanging="283"/>
        <w:jc w:val="both"/>
        <w:rPr/>
      </w:pPr>
      <w:r>
        <w:rPr>
          <w:rFonts w:cs="Arial" w:ascii="Arial" w:hAnsi="Arial"/>
        </w:rPr>
        <w:t>2/ docelowo z rozbudowanego systemu wodociągów zbiorowych zrealizowanych w oparciu o miejscowe źródła wody.</w:t>
      </w:r>
    </w:p>
    <w:p>
      <w:pPr>
        <w:pStyle w:val="Normalny2"/>
        <w:widowControl/>
        <w:spacing w:before="120" w:after="0"/>
        <w:rPr/>
      </w:pPr>
      <w:r>
        <w:rPr>
          <w:rFonts w:cs="Arial" w:ascii="Arial" w:hAnsi="Arial"/>
        </w:rPr>
        <w:t>2. Odprowadzanie i oczyszczanie ścieków: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1/ do czasu realizacji systemów kanalizacyjnych dopuszcza się wykorzystanie indywidualnych oczyszczalni lub zbiorników bezodpływowych zgodnie z obowiązującymi przepisami odrębnymi,</w:t>
      </w:r>
    </w:p>
    <w:p>
      <w:pPr>
        <w:pStyle w:val="BodyTextIndent2"/>
        <w:widowControl/>
        <w:ind w:left="567" w:hanging="283"/>
        <w:jc w:val="both"/>
        <w:rPr/>
      </w:pPr>
      <w:r>
        <w:rPr>
          <w:sz w:val="20"/>
        </w:rPr>
        <w:t>2/ ustala się zakaz odprowadzenia nie oczyszczonych ścieków do wód powierzchniowych i do ziemi,</w:t>
      </w:r>
    </w:p>
    <w:p>
      <w:pPr>
        <w:pStyle w:val="BodyTextIndent2"/>
        <w:widowControl/>
        <w:ind w:left="567" w:hanging="283"/>
        <w:jc w:val="both"/>
        <w:rPr/>
      </w:pPr>
      <w:r>
        <w:rPr>
          <w:sz w:val="20"/>
        </w:rPr>
        <w:t>3/ ustala się obowiązek odprowadzania wód opadowych i roztopowych z powierzchni szczelnych terenów produkcyjno - usługowych, wyłącznie poprzez urządzenia do podczyszczania ścieków - zgodnie z przepisami odrębnymi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aopatrzenie w energię elektryczną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z istniejącej w obszarach sieci średnich i niskich napięć oraz stacji elektroenergetycznych 15/0,4 kV                       i 30/0,4 kV - wg warunków ustalonych przez dysponenta urządzeń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opatrzenie w gaz ziemny:</w:t>
      </w:r>
    </w:p>
    <w:p>
      <w:pPr>
        <w:pStyle w:val="Normalny2"/>
        <w:widowControl/>
        <w:ind w:left="567" w:hanging="283"/>
        <w:jc w:val="both"/>
        <w:rPr/>
      </w:pPr>
      <w:r>
        <w:rPr>
          <w:rFonts w:cs="Arial" w:ascii="Arial" w:hAnsi="Arial"/>
        </w:rPr>
        <w:t>1/ z istniejących urządzeń i sieci gazociągów średniego ciśnienia poprzez ich rozbudowę - wg warunków ustalonych przez dysponenta urządzeń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5. Gospodarka odpadami:</w:t>
      </w:r>
    </w:p>
    <w:p>
      <w:pPr>
        <w:pStyle w:val="Normalny2"/>
        <w:widowControl/>
        <w:tabs>
          <w:tab w:val="clear" w:pos="708"/>
          <w:tab w:val="left" w:pos="360" w:leader="none"/>
        </w:tabs>
        <w:ind w:left="568" w:hanging="284"/>
        <w:jc w:val="both"/>
        <w:rPr/>
      </w:pPr>
      <w:r>
        <w:rPr>
          <w:rFonts w:cs="Arial" w:ascii="Arial" w:hAnsi="Arial"/>
        </w:rPr>
        <w:t>1/ ustala się obowiązek prowadzenia gospodarki odpadami zgodnie z „Planem gospodarki odpadami dla gminy Czernichów” przyjętym odrębną uchwałą.</w:t>
      </w:r>
    </w:p>
    <w:p>
      <w:pPr>
        <w:pStyle w:val="Normalny2"/>
        <w:widowControl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6. Zaopatrzenie w ciepło:</w:t>
      </w:r>
    </w:p>
    <w:p>
      <w:pPr>
        <w:pStyle w:val="Normalny2"/>
        <w:widowControl/>
        <w:ind w:left="567" w:hanging="283"/>
        <w:jc w:val="both"/>
        <w:rPr/>
      </w:pPr>
      <w:r>
        <w:rPr>
          <w:rFonts w:cs="Arial" w:ascii="Arial" w:hAnsi="Arial"/>
        </w:rPr>
        <w:t>1/ dopuszcza się stosowanie indywidualnych wysokosprawnych systemów z wykorzystaniem atestowanych urządzeń grzewczych zapewniających zachowanie dopuszczalnych norm zanieczyszczeń powietrza,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ustala się priorytet dla wykorzystywania ekologicznie czystych nośników energii cieplnej.</w:t>
      </w:r>
    </w:p>
    <w:p>
      <w:pPr>
        <w:pStyle w:val="Standard"/>
        <w:widowControl/>
        <w:tabs>
          <w:tab w:val="left" w:pos="420" w:leader="none"/>
          <w:tab w:val="left" w:pos="567" w:leader="none"/>
          <w:tab w:val="left" w:pos="720" w:leader="none"/>
        </w:tabs>
        <w:spacing w:lineRule="auto" w:line="240" w:before="120" w:after="0"/>
        <w:ind w:left="284" w:hanging="284"/>
        <w:rPr/>
      </w:pPr>
      <w:r>
        <w:rPr>
          <w:sz w:val="20"/>
        </w:rPr>
        <w:t>7. W granicach wszystkich obszarów objętych planem dopuszcza się lokalizowanie nie wyznaczonych na rysunku planu obiektów i sieci infrastruktury technicznej, niezbędnych dla obsługi obszarów  w zakresie:</w:t>
      </w:r>
    </w:p>
    <w:p>
      <w:pPr>
        <w:pStyle w:val="Domylnie"/>
        <w:widowControl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1/ zaopatrzenia w wodę, </w:t>
      </w:r>
    </w:p>
    <w:p>
      <w:pPr>
        <w:pStyle w:val="Domylnie"/>
        <w:widowControl/>
        <w:tabs>
          <w:tab w:val="clear" w:pos="708"/>
          <w:tab w:val="left" w:pos="2415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2/ odprowadzania i oczyszczania ścieków, </w:t>
      </w:r>
    </w:p>
    <w:p>
      <w:pPr>
        <w:pStyle w:val="Domylnie"/>
        <w:widowControl/>
        <w:tabs>
          <w:tab w:val="clear" w:pos="708"/>
          <w:tab w:val="left" w:pos="2415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3/ zaopatrzenia w energię elektryczną, </w:t>
      </w:r>
    </w:p>
    <w:p>
      <w:pPr>
        <w:pStyle w:val="Domylnie"/>
        <w:widowControl/>
        <w:tabs>
          <w:tab w:val="clear" w:pos="708"/>
          <w:tab w:val="left" w:pos="2415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4/ zaopatrzenia w gaz i ciepło. </w:t>
      </w:r>
    </w:p>
    <w:p>
      <w:pPr>
        <w:pStyle w:val="Domylnie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ny2"/>
        <w:widowControl/>
        <w:jc w:val="center"/>
        <w:rPr/>
      </w:pPr>
      <w:r>
        <w:rPr>
          <w:rFonts w:cs="Arial" w:ascii="Arial" w:hAnsi="Arial"/>
          <w:b/>
        </w:rPr>
        <w:t>PRZEPISY DOTYCZĄCE TERENU WYDZIELONEGO LINIAMI ROZGRANICZAJĄCYMI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spacing w:before="120" w:after="120"/>
        <w:ind w:left="568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ny3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1. Teren wydzielony liniami rozgraniczającymi i oznaczony na rysunku planu symbolem </w:t>
      </w:r>
      <w:r>
        <w:rPr>
          <w:rFonts w:cs="Arial" w:ascii="Arial" w:hAnsi="Arial"/>
          <w:b/>
        </w:rPr>
        <w:t xml:space="preserve">1 ”MN” </w:t>
      </w:r>
      <w:r>
        <w:rPr>
          <w:rFonts w:cs="Arial" w:ascii="Arial" w:hAnsi="Arial"/>
        </w:rPr>
        <w:t xml:space="preserve">z podstawowym przeznaczeniem pod </w:t>
      </w:r>
      <w:r>
        <w:rPr>
          <w:rFonts w:cs="Arial" w:ascii="Arial" w:hAnsi="Arial"/>
          <w:b/>
        </w:rPr>
        <w:t>zabudowę mieszkaniową jednorodzinną.</w:t>
      </w:r>
    </w:p>
    <w:p>
      <w:pPr>
        <w:pStyle w:val="Normalny3"/>
        <w:widowControl/>
        <w:spacing w:before="60" w:after="0"/>
        <w:jc w:val="both"/>
        <w:rPr/>
      </w:pPr>
      <w:r>
        <w:rPr>
          <w:rFonts w:cs="Arial" w:ascii="Arial" w:hAnsi="Arial"/>
        </w:rPr>
        <w:t>2. W terenie ustala się: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1/ utrzymanie istniejących obiektów budowlanych z możliwością wykonywania robót budowlanych,</w:t>
      </w:r>
      <w:r>
        <w:rPr>
          <w:b/>
          <w:sz w:val="20"/>
        </w:rPr>
        <w:t xml:space="preserve"> </w:t>
      </w:r>
      <w:r>
        <w:rPr>
          <w:sz w:val="20"/>
        </w:rPr>
        <w:t>oraz zmiany sposobu użytkowania zgodnie z przeznaczeniem podstawowym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2/ możliwość zmiany sposobu użytkowania obiektów w części lub całości na usługi nieuciążliwe, na działkach mających zapewnioną właściwą obsługę komunikacyjną, w tym miejsca parkingowe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3/ możliwość lokalizacji budynków mieszkalnych jednorodzinnych, z towarzyszącymi budynkami gospodarczymi i garażowymi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4/ możliwość lokalizacji obiektów nieuciążliwej działalności gospodarczej i usług nieuciążliwych - wbudowanych lub wolnostojących, przy czym powierzchnia zabudowy funkcji usługowej nie może stanowić więcej niż 50% całkowitej powierzchni zabudowy na działce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5/ utrzymanie i budowę lokalnych obiektów, urządzeń i sieci infrastruktury technicznej oraz parkingów przy obiektach mieszkalnych i usługowych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6/ utrzymanie oraz budowę dróg wewnętrznych i dojazdów niewydzielonych zapewniających dostęp do drogi publicznej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7/ utrzymanie oraz realizację zieleni urządzonej, ogrodów przydomowych i obiektów małej architektury.</w:t>
      </w:r>
    </w:p>
    <w:p>
      <w:pPr>
        <w:pStyle w:val="TextBody"/>
        <w:widowControl/>
        <w:spacing w:before="60" w:after="0"/>
        <w:ind w:left="284" w:hanging="284"/>
        <w:rPr>
          <w:sz w:val="20"/>
        </w:rPr>
      </w:pPr>
      <w:r>
        <w:rPr>
          <w:sz w:val="20"/>
        </w:rPr>
        <w:t>3. Obiekty i urządzenia wymienione w ust. 2 należy ponadto realizować przy uwzględnieniu: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 xml:space="preserve">1/ parametrów i wskaźników kształtowania zabudowy określonych w § 5 </w:t>
      </w:r>
      <w:r>
        <w:rPr>
          <w:rFonts w:eastAsia="Arial TUR" w:cs="Arial TUR" w:ascii="Arial TUR" w:hAnsi="Arial TUR"/>
          <w:sz w:val="20"/>
        </w:rPr>
        <w:t>÷</w:t>
      </w:r>
      <w:r>
        <w:rPr>
          <w:sz w:val="20"/>
        </w:rPr>
        <w:t xml:space="preserve"> 7 uchwały,</w:t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  <w:t>2/ wymogów wynikających z przepisów odrębnych.</w:t>
      </w:r>
    </w:p>
    <w:p>
      <w:pPr>
        <w:pStyle w:val="Normalny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xtBody"/>
        <w:widowControl/>
        <w:spacing w:before="0" w:after="0"/>
        <w:ind w:left="284" w:hanging="284"/>
        <w:rPr/>
      </w:pPr>
      <w:r>
        <w:rPr>
          <w:sz w:val="20"/>
        </w:rPr>
        <w:t>1. Tereny wydzielone liniami rozgraniczającymi i oznaczone na rysunku planu symbolami</w:t>
      </w:r>
      <w:r>
        <w:rPr/>
        <w:t xml:space="preserve"> </w:t>
      </w:r>
      <w:r>
        <w:rPr>
          <w:b/>
          <w:sz w:val="20"/>
        </w:rPr>
        <w:t>„1</w:t>
      </w:r>
      <w:r>
        <w:rPr>
          <w:rFonts w:eastAsia="Symbol" w:cs="Symbol" w:ascii="Symbol" w:hAnsi="Symbol"/>
        </w:rPr>
        <w:t></w:t>
      </w:r>
      <w:r>
        <w:rPr>
          <w:b/>
          <w:sz w:val="20"/>
        </w:rPr>
        <w:t>4”MNL”</w:t>
      </w:r>
      <w:r>
        <w:rPr>
          <w:sz w:val="20"/>
        </w:rPr>
        <w:t xml:space="preserve"> z podstawowym przeznaczeniem dla</w:t>
      </w:r>
      <w:r>
        <w:rPr>
          <w:b/>
          <w:sz w:val="20"/>
        </w:rPr>
        <w:t xml:space="preserve"> zabudowy mieszkaniowej jednorodzinnej i letniskowej.</w:t>
      </w:r>
    </w:p>
    <w:p>
      <w:pPr>
        <w:pStyle w:val="TextBody"/>
        <w:widowControl/>
        <w:spacing w:before="60" w:after="0"/>
        <w:rPr>
          <w:sz w:val="20"/>
        </w:rPr>
      </w:pPr>
      <w:r>
        <w:rPr>
          <w:sz w:val="20"/>
        </w:rPr>
        <w:t>2. W terenie ustala się: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1/ utrzymanie istniejących obiektów budowlanych z możliwością wykonywania robót budowlanych,</w:t>
      </w:r>
      <w:r>
        <w:rPr/>
        <w:t xml:space="preserve"> </w:t>
      </w:r>
      <w:r>
        <w:rPr>
          <w:sz w:val="20"/>
        </w:rPr>
        <w:t>oraz zmiany sposobu użytkowania zgodnie z przeznaczeniem podstawowym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2/  możliwość zmiany sposobu użytkowania obiektów w części lub całości na usługi nieuciążliwe, na działkach</w:t>
      </w:r>
      <w:r>
        <w:rPr/>
        <w:t xml:space="preserve"> </w:t>
      </w:r>
      <w:r>
        <w:rPr>
          <w:sz w:val="20"/>
        </w:rPr>
        <w:t>mających zapewnioną właściwą obsługę komunikacyjną, w tym miejsca parkingowe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3/ możliwość lokalizacji budynków mieszkalnych jednorodzinnych, z towarzyszącymi budynkami gospodarczymi i garażowymi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4/ możliwość lokalizacji budynków rekreacji indywidualnej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5/ utrzymanie i budowę lokalnych obiektów, urządzeń i sieci infrastruktury technicznej oraz parkingów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6/ utrzymanie oraz budowę dróg dojazdowych wewnętrznych zapewniających dostęp do drogi publicznej,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7/ utrzymanie oraz realizację zieleni urządzonej, ogrodów przydomowych i obiektów małej architektury,</w:t>
      </w:r>
    </w:p>
    <w:p>
      <w:pPr>
        <w:pStyle w:val="TextBody"/>
        <w:widowControl/>
        <w:tabs>
          <w:tab w:val="clear" w:pos="708"/>
          <w:tab w:val="left" w:pos="720" w:leader="none"/>
        </w:tabs>
        <w:spacing w:before="0" w:after="0"/>
        <w:ind w:left="284" w:hanging="0"/>
        <w:rPr/>
      </w:pPr>
      <w:r>
        <w:rPr>
          <w:sz w:val="20"/>
        </w:rPr>
        <w:t xml:space="preserve">8/ realizację ustaleń zawartych w </w:t>
      </w:r>
      <w:r>
        <w:rPr>
          <w:rFonts w:ascii="Arial TUR" w:hAnsi="Arial TUR"/>
          <w:sz w:val="20"/>
        </w:rPr>
        <w:t>§</w:t>
      </w:r>
      <w:r>
        <w:rPr>
          <w:sz w:val="20"/>
        </w:rPr>
        <w:t xml:space="preserve"> 14.</w:t>
      </w:r>
    </w:p>
    <w:p>
      <w:pPr>
        <w:pStyle w:val="TextBody"/>
        <w:widowControl/>
        <w:spacing w:before="6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60" w:after="0"/>
        <w:ind w:left="284" w:hanging="284"/>
        <w:rPr>
          <w:sz w:val="20"/>
        </w:rPr>
      </w:pPr>
      <w:r>
        <w:rPr>
          <w:sz w:val="20"/>
        </w:rPr>
        <w:t>3. Obiekty i urządzenia wymienione w ust. 2 należy ponadto realizować przy uwzględnieniu:</w:t>
      </w:r>
    </w:p>
    <w:p>
      <w:pPr>
        <w:pStyle w:val="TextBody"/>
        <w:widowControl/>
        <w:spacing w:before="0" w:after="0"/>
        <w:ind w:firstLine="284"/>
        <w:rPr/>
      </w:pPr>
      <w:r>
        <w:rPr>
          <w:sz w:val="20"/>
        </w:rPr>
        <w:t xml:space="preserve">1/ parametrów i wskaźników kształtowania zabudowy określonych w § 5 </w:t>
      </w:r>
      <w:r>
        <w:rPr>
          <w:rFonts w:eastAsia="Arial TUR" w:cs="Arial TUR" w:ascii="Arial TUR" w:hAnsi="Arial TUR"/>
          <w:sz w:val="20"/>
        </w:rPr>
        <w:t>÷</w:t>
      </w:r>
      <w:r>
        <w:rPr>
          <w:sz w:val="20"/>
        </w:rPr>
        <w:t xml:space="preserve"> 7 uchwały,</w:t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  <w:t>2/ wymogów wynikających z przepisów odrębnych.</w:t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TextBody"/>
        <w:widowControl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1. Teren wydzielony liniami rozgraniczającymi i oznaczony symbolem </w:t>
      </w:r>
      <w:r>
        <w:rPr>
          <w:b/>
        </w:rPr>
        <w:t>„1ML”</w:t>
      </w:r>
      <w:r>
        <w:rPr/>
        <w:t xml:space="preserve"> przeznacza się pod </w:t>
      </w:r>
      <w:r>
        <w:rPr>
          <w:b/>
        </w:rPr>
        <w:t>zabudowę letniskową.</w:t>
      </w:r>
    </w:p>
    <w:p>
      <w:pPr>
        <w:pStyle w:val="Normal"/>
        <w:spacing w:before="60" w:after="0"/>
        <w:jc w:val="both"/>
        <w:rPr/>
      </w:pPr>
      <w:r>
        <w:rPr/>
        <w:t>2. W terenie ustala się:</w:t>
      </w:r>
    </w:p>
    <w:p>
      <w:pPr>
        <w:pStyle w:val="Normal"/>
        <w:ind w:left="568" w:hanging="284"/>
        <w:jc w:val="both"/>
        <w:rPr/>
      </w:pPr>
      <w:r>
        <w:rPr/>
        <w:t>1/ możliwość lokalizacji budynków letniskowych oraz budynków gospodarczych i garaży,</w:t>
      </w:r>
    </w:p>
    <w:p>
      <w:pPr>
        <w:pStyle w:val="Normal"/>
        <w:ind w:left="568" w:hanging="284"/>
        <w:jc w:val="both"/>
        <w:rPr/>
      </w:pPr>
      <w:r>
        <w:rPr/>
        <w:t>2/ utrzymanie i budowę lokalnych sieci infrastruktury technicznej,</w:t>
      </w:r>
    </w:p>
    <w:p>
      <w:pPr>
        <w:pStyle w:val="Normal"/>
        <w:ind w:left="568" w:hanging="284"/>
        <w:jc w:val="both"/>
        <w:rPr/>
      </w:pPr>
      <w:r>
        <w:rPr/>
        <w:t>3/ utrzymanie oraz realizację zieleni urządzonej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3. Obiekty i urządzenia wymienione w ust. 2 należy ponadto realizować przy uwzględnieniu:</w:t>
      </w:r>
    </w:p>
    <w:p>
      <w:pPr>
        <w:pStyle w:val="Normal"/>
        <w:ind w:left="567" w:hanging="283"/>
        <w:jc w:val="both"/>
        <w:rPr/>
      </w:pPr>
      <w:r>
        <w:rPr/>
        <w:t>1/ parametrów i wskaźników kształtowania zabudowy określonych w § 9 uchwały,</w:t>
      </w:r>
    </w:p>
    <w:p>
      <w:pPr>
        <w:pStyle w:val="Normal"/>
        <w:ind w:firstLine="284"/>
        <w:jc w:val="both"/>
        <w:rPr/>
      </w:pPr>
      <w:r>
        <w:rPr/>
        <w:t>2/ wymogów wynikających z odrębnych przepisów technicznych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 ust. 4 ustawy o planowaniu i zagospodarowaniu przestrzennym ustala się jednorazową opłatę obowiązującą w przypadku zbycia nieruchomości na terenach objętych planem  w wysokości:  30% od wzrostu wartości.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Czernichów.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ny1"/>
        <w:widowControl/>
        <w:jc w:val="both"/>
        <w:rPr/>
      </w:pPr>
      <w:r>
        <w:rPr>
          <w:rFonts w:cs="Arial" w:ascii="Arial" w:hAnsi="Arial"/>
        </w:rPr>
        <w:t>Uchwała podlega publikacji na stronie internetowej gminy Czernichów.</w:t>
      </w:r>
    </w:p>
    <w:p>
      <w:pPr>
        <w:pStyle w:val="Normalny1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ny1"/>
        <w:widowControl/>
        <w:jc w:val="both"/>
        <w:rPr/>
      </w:pPr>
      <w:r>
        <w:rPr>
          <w:rFonts w:cs="Arial" w:ascii="Arial" w:hAnsi="Arial"/>
        </w:rPr>
        <w:t>Uchwała podlega ogłoszeniu w Dzienniku Urzędowym Województwa Śląskiego i wchodzi w życie po upływie</w:t>
      </w:r>
      <w:r>
        <w:rPr>
          <w:rFonts w:cs="Arial" w:ascii="Arial" w:hAnsi="Arial"/>
          <w:color w:val="FF0000"/>
        </w:rPr>
        <w:t xml:space="preserve">              </w:t>
      </w:r>
      <w:r>
        <w:rPr>
          <w:rFonts w:cs="Arial" w:ascii="Arial" w:hAnsi="Arial"/>
        </w:rPr>
        <w:t>30 dni od daty jej ogłoszenia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2"/>
    <w:family w:val="auto"/>
    <w:pitch w:val="default"/>
  </w:font>
  <w:font w:name="Symbol">
    <w:charset w:val="02"/>
    <w:family w:val="auto"/>
    <w:pitch w:val="default"/>
  </w:font>
  <w:font w:name="Arial TUR">
    <w:charset w:val="ee"/>
    <w:family w:val="swiss"/>
    <w:pitch w:val="variable"/>
  </w:font>
  <w:font w:name="Arial TUR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2"/>
    <w:next w:val="Normalny2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ny2"/>
    <w:next w:val="Normalny2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ny2"/>
    <w:next w:val="Normalny2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ny2"/>
    <w:next w:val="Normalny2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ny2"/>
    <w:next w:val="Normalny2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ny2"/>
    <w:next w:val="Normalny2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ny2"/>
    <w:next w:val="Normalny2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ny2"/>
    <w:next w:val="Normalny2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ny2"/>
    <w:next w:val="Normalny2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2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">
    <w:name w:val="Normaln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3">
    <w:name w:val="Normalny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ny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ny2"/>
    <w:qFormat/>
    <w:pPr>
      <w:ind w:left="213" w:hanging="213"/>
    </w:pPr>
    <w:rPr>
      <w:rFonts w:ascii="Arial" w:hAnsi="Arial" w:cs="Arial"/>
      <w:sz w:val="24"/>
    </w:rPr>
  </w:style>
  <w:style w:type="paragraph" w:styleId="Normalny1">
    <w:name w:val="Norma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ny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n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Domylnie">
    <w:name w:val="Domyœ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olnie">
    <w:name w:val="Domyo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568" w:hanging="284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6:00Z</dcterms:created>
  <dc:creator>Kaczmarek-Mikuszewska</dc:creator>
  <dc:description/>
  <cp:keywords/>
  <dc:language>en-US</dc:language>
  <cp:lastModifiedBy>Urząd Gminy </cp:lastModifiedBy>
  <cp:lastPrinted>2008-10-23T18:54:00Z</cp:lastPrinted>
  <dcterms:modified xsi:type="dcterms:W3CDTF">2008-10-29T07:46:00Z</dcterms:modified>
  <cp:revision>2</cp:revision>
  <dc:subject/>
  <dc:title>PROJEKT </dc:title>
</cp:coreProperties>
</file>