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 NR XXI/147/2008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</w:t>
      </w:r>
      <w:r>
        <w:rPr>
          <w:rFonts w:cs="Arial" w:ascii="Arial" w:hAnsi="Arial"/>
          <w:b/>
          <w:caps/>
        </w:rPr>
        <w:t>GMINY CZERNICHÓW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8 marca 2008 r.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miejscowego planu zagospodarowania przestrzennego gminy Czernichów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ów położonych w Międzybrodziu Bialskim (Lipnickim)</w:t>
      </w:r>
    </w:p>
    <w:p>
      <w:pPr>
        <w:pStyle w:val="Normalny2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na podstawie przepisów: art. 18 ust. 2 pkt. 5 i art. 40 ust. 1 ustawy z dnia 8 marca 1990 r. o samorządzie gminnym (Dz. U. z 2001 r. Nr 142, poz. 1591 z późniejszymi zmianami) oraz art. 20 ust 1 ustawy z dnia              27 marca 2003 r. o planowaniu i zagospodarowaniu przestrzennym (Dz. U. Nr 80, poz. 717 z późniejszymi zmianami) -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Rada Gminy Czernichów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twierdzając zgodność z ustaleniami 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Studium uwarunkowań i kierunków zagospodarowania przestrzennego gminy Czernichów” </w:t>
      </w:r>
    </w:p>
    <w:p>
      <w:pPr>
        <w:pStyle w:val="Normalny2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uchwala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/>
      </w:pPr>
      <w:r>
        <w:rPr>
          <w:rFonts w:cs="Arial" w:ascii="Arial" w:hAnsi="Arial"/>
          <w:b/>
        </w:rPr>
        <w:t xml:space="preserve">zmianę miejscowego planu zagospodarowania przestrzennego gminy Czernichów </w:t>
      </w:r>
    </w:p>
    <w:p>
      <w:pPr>
        <w:pStyle w:val="Normalny2"/>
        <w:widowControl/>
        <w:jc w:val="center"/>
        <w:rPr/>
      </w:pPr>
      <w:r>
        <w:rPr>
          <w:rFonts w:cs="Arial" w:ascii="Arial" w:hAnsi="Arial"/>
          <w:b/>
        </w:rPr>
        <w:t xml:space="preserve">dla  obszarów  położonych w Międzybrodziu Bialskim (Lipnickim), określonych w </w:t>
      </w: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 uchwały</w:t>
      </w:r>
    </w:p>
    <w:p>
      <w:pPr>
        <w:pStyle w:val="Normalny2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2"/>
        <w:widowControl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</w:t>
      </w:r>
    </w:p>
    <w:p>
      <w:pPr>
        <w:pStyle w:val="Normalny2"/>
        <w:widowControl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zepisy ogólne 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Zmianie podlega Miejscowy plan zagospodarowania przestrzennego gminy Czernichów uchwalony uchwałą Nr IX/85/2002 Rady Gminy Czernichów z dnia 9 października 2002 r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miana planu zwana dalej „planem” obejmuje siedem obszarów we wsi Międzybrodzie Bialskie (Lipnickie):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przy ul. Nowy Świat obszar w granicach działki nr 5774/31 i części działki nr 5774/30 o łącznej powierzchni 0,35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/ przy ul. Nowy Świat obszar w granicach  części działki nr 1298 o powierzchni 0,15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/ przy ul. Kotelnica obszar o łącznej powierzchni 1,07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/ przy ul. Śliskiej obszar w granicach działki nr 5921/9 o powierzchni 0,04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/ przy ul. Żywieckiej i ul. Sportowej obszar o powierzchni 0,16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/ przy ul. Żywieckiej i ul. Ogrodowej obszar o powierzchni 1,11 ha,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7/ przy ul. Kwiatowej obszar o powierzchni 0,55 ha.    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Granice obszarów objętych zmianą planu wynikają z postanowień uchwały Nr XLIII/374/2006 z dnia 14 września 2006 roku w sprawie przystąpienia do sporządzenia zmiany miejscowego planu zagospodarowania przestrzennego.</w:t>
      </w:r>
    </w:p>
    <w:p>
      <w:pPr>
        <w:pStyle w:val="Normalny2"/>
        <w:widowControl/>
        <w:spacing w:before="120" w:after="6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Treść planu przedstawiona jest w postaci:</w:t>
      </w:r>
    </w:p>
    <w:p>
      <w:pPr>
        <w:pStyle w:val="Normalny2"/>
        <w:widowControl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tekstu niniejszej uchwały zawartego w rozdziałach:</w:t>
      </w:r>
    </w:p>
    <w:p>
      <w:pPr>
        <w:pStyle w:val="Normalny2"/>
        <w:widowControl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   - Przepisy ogólne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   - Przepisy obowiązujące dla wszystkich obszarów objętych planem</w:t>
      </w:r>
    </w:p>
    <w:p>
      <w:pPr>
        <w:pStyle w:val="Normalny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II  - Przepisy dotyczące terenów wydzielonych liniami rozgraniczającymi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V - Przepisy końcowe,</w:t>
      </w:r>
    </w:p>
    <w:p>
      <w:pPr>
        <w:pStyle w:val="Normalny2"/>
        <w:widowControl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części graficznej stanowiącej załączniki nr 1, 2, 3, 4, 5 do niniejszej uchwały, składającej się z rysunków planu wykonanych na kopiach map zasadniczych w skali 1 : 2 000 pochodzących z państwowego zasobu geodezyjnego i kartograficznego. 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1. Ustaleniami obowiązującymi na rysunkach planu są następujące oznaczenia graficzne:</w:t>
      </w:r>
    </w:p>
    <w:p>
      <w:pPr>
        <w:pStyle w:val="Normalny2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1/ granice obszaru objętego planem,</w:t>
      </w:r>
    </w:p>
    <w:p>
      <w:pPr>
        <w:pStyle w:val="Normalny2"/>
        <w:widowControl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2/ nieprzekraczalne linie zabudowy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284" w:hanging="0"/>
        <w:rPr/>
      </w:pPr>
      <w:r>
        <w:rPr>
          <w:rFonts w:cs="Arial" w:ascii="Arial" w:hAnsi="Arial"/>
        </w:rPr>
        <w:t>3/ symbole identyfikujące tereny, złożone z: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a) oznaczenia liczbowego, 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b) oznaczenia literowego oznaczającego przeznaczenie terenu:   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N - teren zabudowy mieszkaniowej jednorodzinnej,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 - tereny produkcyjno-usługowe,</w:t>
      </w:r>
    </w:p>
    <w:p>
      <w:pPr>
        <w:pStyle w:val="Normalny2"/>
        <w:widowControl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L - tereny zabudowy letniskowej.</w:t>
      </w:r>
    </w:p>
    <w:p>
      <w:pPr>
        <w:pStyle w:val="Normalny2"/>
        <w:widowControl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 Pozostałe oznaczenia na rysunkach planu nie stanowią jego ustaleń i mają charakter informacyjny.</w:t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spacing w:before="6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Integralnymi częściami niniejszej uchwały są załączniki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  Załączniki Nr 1, 2, 3, 4, 5, -</w:t>
            </w:r>
          </w:p>
        </w:tc>
        <w:tc>
          <w:tcPr>
            <w:tcW w:w="6521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ysunki planu w skali 1 : 2000 </w:t>
            </w:r>
          </w:p>
          <w:p>
            <w:pPr>
              <w:pStyle w:val="Nagwek2"/>
              <w:widowControl/>
              <w:rPr/>
            </w:pPr>
            <w:r>
              <w:rPr>
                <w:rFonts w:cs="Arial" w:ascii="Arial" w:hAnsi="Arial"/>
              </w:rPr>
              <w:t>wraz z wyrysami ze „Studium uwarunkowań i kierunków zagospodarowania przestrzennego gminy Czernichów,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  Załącznik Nr 6 -</w:t>
            </w:r>
          </w:p>
        </w:tc>
        <w:tc>
          <w:tcPr>
            <w:tcW w:w="6521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 Rady Gminy Czernichów w sprawie rozpatrzenia uwag wniesionych do projektu planu,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  Załącznik Nr 7 -</w:t>
            </w:r>
          </w:p>
        </w:tc>
        <w:tc>
          <w:tcPr>
            <w:tcW w:w="6521" w:type="dxa"/>
            <w:tcBorders/>
          </w:tcPr>
          <w:p>
            <w:pPr>
              <w:pStyle w:val="Nagwek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trzygnięcie Rady Gminy Czernichów o sposobie realizacji zapisanych w planie inwestycji z zakresu infrastruktury technicznej, które należą do zadań własnych gminy oraz o zasadach ich finansowania.</w:t>
            </w:r>
          </w:p>
        </w:tc>
      </w:tr>
    </w:tbl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4. Treść podkładu mapowego nie jest przedmiotem rysunku planu.</w:t>
      </w:r>
    </w:p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5. Ustalenia planu nie naruszają i nie wykluczają stosowania przepisów odrębnych.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1. Ilekroć w dalszych przepisach uchwały jest mowa o: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przepisach odrębnych  - rozumie się przez to obowiązujące przepisy ustaw wraz z aktami wykonawczymi oraz ograniczenia w zagospodarowaniu terenów wynikające z prawomocnych decyzji administracyjnych,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 xml:space="preserve">2/ rysunku planu - rozumie się przez to rysunek wymieniony w </w:t>
      </w:r>
      <w:r>
        <w:rPr>
          <w:rFonts w:cs="Arial" w:ascii="Arial" w:hAnsi="Arial"/>
          <w:sz w:val="20"/>
        </w:rPr>
        <w:t>§</w:t>
      </w:r>
      <w:r>
        <w:rPr>
          <w:rFonts w:cs="Arial" w:ascii="Arial" w:hAnsi="Arial"/>
        </w:rPr>
        <w:t xml:space="preserve"> 2 ust. 1 pkt 2 niniejszej uchwały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 terenie - rozumie się przez to obszar o określonym przeznaczeniu podstawowym, wyznaczony na rysunku planu liniami rozgraniczającymi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/  przeznaczeniu podstawowym - rozumie się przez to rodzaj przeznaczenia terenu, który dominuje w terenie wydzielonym liniami rozgraniczającymi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/ przeznaczeniu dopuszczalnym - rozumie się przez to rodzaj przeznaczenia inny niż podstawowy, który uzupełnia i wzbogaca użytkowanie podstawowe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/  uciążliwości dla środowiska - rozumie się przez to zjawiska fizyczne lub stany utrudniające życie albo dokuczliwe dla otaczającego środowiska (zwłaszcza hałas, wibracje, odory, zanieczyszczenie powietrza, wód i zanieczyszczenie odpadami), które stwarzają możliwość pogorszenia standardów jakości środowiska,  w rozumieniu przepisów odrębnych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/  tytule prawnym - rozumie się przez to prawo własności, użytkowania wieczystego, zarządu, użytkowania oraz inne prawa wynikające z umów cywilnoprawnych,</w:t>
      </w:r>
    </w:p>
    <w:p>
      <w:pPr>
        <w:pStyle w:val="Normalny2"/>
        <w:widowControl/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/ drogach wewnętrznych i dojazdach nie wydzielonych - rozumie się przez to istniejące i projektowane drogi wewnętrzne i dojazdy, nie wydzielone liniami rozgraniczającymi na rysunku planu, niezbędne dla zapewnienia prawidłowej obsługi działek i obiektów. W stosunku do nich nie występuje konieczność przejęcia przez Gminę, w rozumieniu ustawy o gospodarce nieruchomościami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/  powierzchni biologicznie czynnej - rozumie się przez to grunt rodzimy pokryty roślinnością oraz wodę powierzchniową na działce budowlanej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/   nieprzekraczalnej linii zabudowy - rozumie się przez to najmniejszą odległość, w jakiej możliwa jest lokalizacja budynku od krawędzi jezdni drogi publicznej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/  działce budowlanej - rozumie się przez to nieruchomość gruntową składającą się z jednej lub wielu działek ewidencyjnych, spełniającą wymogi realizacji obiektów budowlanych wynikające z przepisów odrębnych lub ustaleń niniejszej uchwały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2/ powierzchni zabudowy - rozumie się przez to sumę powierzchni kondygnacji parteru budynków znajdujących się na działce liczona po zewnętrznym obrysie murów,</w:t>
      </w:r>
    </w:p>
    <w:p>
      <w:pPr>
        <w:pStyle w:val="Normalny2"/>
        <w:widowControl/>
        <w:tabs>
          <w:tab w:val="clear" w:pos="708"/>
          <w:tab w:val="left" w:pos="567" w:leader="none"/>
        </w:tabs>
        <w:spacing w:before="60" w:after="0"/>
        <w:ind w:left="567" w:hanging="425"/>
        <w:jc w:val="both"/>
        <w:rPr/>
      </w:pPr>
      <w:r>
        <w:rPr>
          <w:rFonts w:cs="Arial" w:ascii="Arial" w:hAnsi="Arial"/>
        </w:rPr>
        <w:t>13/ zabudowie letniskowej lub budynku letniskowym - rozumie się przez to budynki rekreacji indywidualnej przeznaczone do okresowego wypoczynku rodzinnego.</w:t>
      </w:r>
    </w:p>
    <w:p>
      <w:pPr>
        <w:pStyle w:val="Normalny2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Pojęcia, których znaczenie definiują odrębne, powszechnie obowiązujące akty prawne i te, które nie zostały zdefiniowane w niniejszym planie, interpretować należy zgodnie z ich znaczeniem określonym w tych aktach, według stanu prawnego obowiązującego w dniu uchwalenia planu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Jeżeli w ustaleniach planu wskazano konieczność uwzględnienia określonych aktów prawnych - w przypadku nowelizacji tych aktów bądź wprowadzenia aktów zastępujących dotychczasowe, należy stosować ich przepisy zgodnie z obowiązującym aktualnie stanem prawnym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40" w:after="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</w:t>
      </w:r>
    </w:p>
    <w:p>
      <w:pPr>
        <w:pStyle w:val="Normalny2"/>
        <w:widowControl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zepisy obowiązujące DLA wszystkich obszarów objętych planem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talenia dotyczące zasad ochrony i kształtowania ładu przestrzennego 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 parametrów i wskaźników kształtowania zabudowy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chowania ładu przestrzennego, ustala się zasady kształtowania zabudowy obowiązujące na całym obszarze objętym planem: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Budynki mogą być realizowane wyłącznie na terenie przeznaczonym na ten cel w niniejszym planie, z zachowaniem określonego w rozdziale III przeznaczenia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Sposób usytuowania projektowanych budynków winien uwzględniać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/>
      </w:pPr>
      <w:r>
        <w:rPr>
          <w:rFonts w:cs="Arial" w:ascii="Arial" w:hAnsi="Arial"/>
        </w:rPr>
        <w:t xml:space="preserve">1/ </w:t>
        <w:tab/>
        <w:t>utrzymanie nieprzekraczalnej linii zabudowy od dróg publicznych, określonej dla poszczególnych kategorii dróg w § 7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>zapewnienie dostępu światła dla istniejących i projektowanych budynków przeznaczonych na pobyt ludzi na sąsiednich działkach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wymogi wynikające z przepisów odrębnych dotyczące sytuowania budynków w stosunku do granic działki              i sąsiedniej zabudowy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Podstawową formą zabudowy winny być - bez względu na przeznaczenie - budynki wolnostojące. Dopuszcza się łączenie budynków mieszkalnych z gospodarczymi, usługowymi i garażami. 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Gabaryty, forma architektoniczna budynków i pozostałych elementów zagospodarowania (mała architektura, ogrodzenia, zieleń) powinny być dostosowane harmonijnie do cech lokalnego krajobrazu i sąsiadującej zabudowy, z uwzględnieniem położenia i ekspozycji. 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la zapewnienia ciągłości kulturowej architektura nowych budynków winna nawiązywać proporcjami, formą, detalem i materiałami do cech tradycyjnego budownictwa regionalnego (nie dotyczy terenów zabudowy produkcyjnej).</w:t>
      </w:r>
    </w:p>
    <w:p>
      <w:pPr>
        <w:pStyle w:val="Normalny2"/>
        <w:widowControl/>
        <w:tabs>
          <w:tab w:val="clear" w:pos="708"/>
          <w:tab w:val="left" w:pos="-142" w:leader="none"/>
          <w:tab w:val="left" w:pos="567" w:leader="none"/>
          <w:tab w:val="left" w:pos="709" w:leader="none"/>
        </w:tabs>
        <w:spacing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odstawowa forma dachu: </w:t>
      </w:r>
    </w:p>
    <w:p>
      <w:pPr>
        <w:pStyle w:val="Normalny2"/>
        <w:widowControl/>
        <w:tabs>
          <w:tab w:val="clear" w:pos="708"/>
          <w:tab w:val="left" w:pos="1276" w:leader="none"/>
        </w:tabs>
        <w:ind w:left="567" w:hanging="283"/>
        <w:jc w:val="both"/>
        <w:rPr/>
      </w:pPr>
      <w:r>
        <w:rPr>
          <w:rFonts w:cs="Arial" w:ascii="Arial" w:hAnsi="Arial"/>
        </w:rPr>
        <w:t>1/</w:t>
        <w:tab/>
        <w:t>dla budynków mieszkalnych jednorodzinnych i letniskowych realizowanych na wydzielonych terenach oznaczonych symbolem MN, ML - dachy dwuspadowe lub wielospadowe o jednakowym nachyleniu głównych połaci 30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 - 45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 xml:space="preserve">, z wysuniętymi okapami, z możliwością realizacji lukarn, facjat, świetlików, okien dachowych, zadaszeń nad wejściem, naczółków itp., </w:t>
      </w:r>
    </w:p>
    <w:p>
      <w:pPr>
        <w:pStyle w:val="Normalny2"/>
        <w:widowControl/>
        <w:spacing w:before="60" w:after="0"/>
        <w:ind w:left="567" w:hanging="283"/>
        <w:jc w:val="both"/>
        <w:rPr/>
      </w:pPr>
      <w:r>
        <w:rPr>
          <w:rFonts w:cs="Arial" w:ascii="Arial" w:hAnsi="Arial"/>
        </w:rPr>
        <w:t>2/  dla budynków produkcyjnych i usługowych realizowanych na wydzielonych terenach oznaczonych symbolem PU - dachy jedno, dwu lub wielospadowe o jednakowym nachyleniu głównych połaci, minimalny kąt nachylenia połaci 15</w:t>
      </w:r>
      <w:r>
        <w:rPr>
          <w:rFonts w:cs="Arial" w:ascii="Symbol" w:hAnsi="Symbol"/>
          <w:sz w:val="20"/>
        </w:rPr>
        <w:t>°</w:t>
      </w:r>
      <w:r>
        <w:rPr>
          <w:rFonts w:cs="Arial" w:ascii="Arial" w:hAnsi="Arial"/>
        </w:rPr>
        <w:t>,</w:t>
      </w:r>
    </w:p>
    <w:p>
      <w:pPr>
        <w:pStyle w:val="Normalny2"/>
        <w:widowControl/>
        <w:tabs>
          <w:tab w:val="clear" w:pos="708"/>
          <w:tab w:val="left" w:pos="1276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dla budynków gospodarczych i garaży - dachy dwuspadowe lub wielospadowe o jednakowym nachyleniu głównych połaci 15° - 45°, z wysuniętymi okapami, z możliwością realizacji okien dachowych, zadaszeń nad wejściem, naczółków itp.</w:t>
      </w:r>
    </w:p>
    <w:p>
      <w:pPr>
        <w:pStyle w:val="Normalny2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 Wysokość od poziomu terenu do kalenicy (mierzona przy głównym wejściu do budynku)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dla budynków mieszkalnych - do 10 metrów,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dla budynków letniskowych - do 8 metrów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/ dla budynków produkcyjnych, usługowych i magazynowych - do 10 metrów,</w:t>
      </w:r>
    </w:p>
    <w:p>
      <w:pPr>
        <w:pStyle w:val="Normalny2"/>
        <w:widowControl/>
        <w:tabs>
          <w:tab w:val="clear" w:pos="708"/>
          <w:tab w:val="left" w:pos="1069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/ dla budynków gospodarczych i garaży - do 6 metrów,</w:t>
      </w:r>
    </w:p>
    <w:p>
      <w:pPr>
        <w:pStyle w:val="Normalny2"/>
        <w:widowControl/>
        <w:ind w:left="284" w:hanging="0"/>
        <w:jc w:val="both"/>
        <w:rPr/>
      </w:pPr>
      <w:r>
        <w:rPr>
          <w:rFonts w:cs="Arial" w:ascii="Arial" w:hAnsi="Arial"/>
        </w:rPr>
        <w:t>przy zachowaniu wymagań dotyczących ochrony interesów osób trzecich w zakresie dostępu światła dziennego do pomieszczeń przeznaczonych na pobyt ludzi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Dla budynków istniejących ustala się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Arial" w:ascii="Arial" w:hAnsi="Arial"/>
        </w:rPr>
        <w:t>1/ przy nadbudowie lub rozbudowie istniejącego obiektu forma dachu ( układ połaci, kąt nachylenia, pokrycie) może nawiązywać do dachu istniejącego bez konieczności spełniania warunków określonych w ust. 5,</w:t>
      </w:r>
    </w:p>
    <w:p>
      <w:pPr>
        <w:pStyle w:val="Normalny2"/>
        <w:widowControl/>
        <w:tabs>
          <w:tab w:val="clear" w:pos="708"/>
          <w:tab w:val="left" w:pos="284" w:leader="none"/>
          <w:tab w:val="left" w:pos="567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przy nadbudowie lub rozbudowie należy zachować wysokości określone w ust. 6 z tolerancją do 10% tej wysokości.</w:t>
      </w:r>
    </w:p>
    <w:p>
      <w:pPr>
        <w:pStyle w:val="Normalny2"/>
        <w:widowControl/>
        <w:spacing w:before="120" w:after="0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8.  Ustala się zakaz realizacji ogrodzeń nieruchomości z prefabrykowanych elementów betonowych.</w:t>
      </w:r>
    </w:p>
    <w:p>
      <w:pPr>
        <w:pStyle w:val="Normalny2"/>
        <w:widowControl/>
        <w:spacing w:before="120" w:after="0"/>
        <w:ind w:left="28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9. Ustala się zakaz stosowania w elewacjach budynków okładzin z tworzyw sztucznych oraz blachy falistej i trapezowej (nie dotyczy zabudowy produkcyjnej).</w:t>
      </w:r>
    </w:p>
    <w:p>
      <w:pPr>
        <w:pStyle w:val="Normal"/>
        <w:spacing w:before="120" w:after="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0.  Na terenach produkcyjno-usługowych, wzdłuż granic działki oraz w miejscach dostępnych pomiędzy dojściami i elementami małej architektury należy wprowadzić zieleń o charakterze izolacyjno-osłonowym oraz dekoracyjnym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1.  Użytkownik obiektu powinien zapewnić odpowiednią ilość miejsc postojowych zlokalizowanych w obrębie działki budowlanej, stosownie do poniższych wymogów:</w:t>
      </w:r>
    </w:p>
    <w:p>
      <w:pPr>
        <w:pStyle w:val="Domy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dla obiektów produkcyjnych i usługowych - 20m.p./100 zatrudnionych,</w:t>
      </w:r>
    </w:p>
    <w:p>
      <w:pPr>
        <w:pStyle w:val="Domy"/>
        <w:widowControl/>
        <w:tabs>
          <w:tab w:val="clear" w:pos="708"/>
          <w:tab w:val="left" w:pos="709" w:leader="none"/>
          <w:tab w:val="left" w:pos="185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dla zabudowy mieszkaniowej jednorodzinnej i letniskowej - 2 miejsca postojowe lub garażowe na jeden budynek.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6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W celu racjonalnego zagospodarowania i wykorzystania terenów ustala się parametry i wskaźniki kształtowania projektowanej zabudowy:</w:t>
      </w:r>
    </w:p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Powierzchnia zabudowy nie może przekraczać: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6237"/>
      </w:tblGrid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2410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N, ML</w:t>
            </w:r>
          </w:p>
        </w:tc>
        <w:tc>
          <w:tcPr>
            <w:tcW w:w="6237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30% powierzchni działki budowlanej,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/</w:t>
            </w:r>
          </w:p>
        </w:tc>
        <w:tc>
          <w:tcPr>
            <w:tcW w:w="2410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PU</w:t>
            </w:r>
          </w:p>
        </w:tc>
        <w:tc>
          <w:tcPr>
            <w:tcW w:w="6237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60% powierzchni działki budowlanej.</w:t>
            </w:r>
          </w:p>
        </w:tc>
      </w:tr>
    </w:tbl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Powierzchnia biologicznie czynna winna wynosić:</w:t>
      </w:r>
    </w:p>
    <w:tbl>
      <w:tblPr>
        <w:tblW w:w="915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0"/>
        <w:gridCol w:w="6319"/>
      </w:tblGrid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</w:t>
            </w:r>
          </w:p>
        </w:tc>
        <w:tc>
          <w:tcPr>
            <w:tcW w:w="2410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MN, ML</w:t>
            </w:r>
          </w:p>
        </w:tc>
        <w:tc>
          <w:tcPr>
            <w:tcW w:w="6319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 najmniej 50% powierzchni działki budowlanej,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</w:t>
            </w:r>
          </w:p>
        </w:tc>
        <w:tc>
          <w:tcPr>
            <w:tcW w:w="2410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erenach PU</w:t>
            </w:r>
          </w:p>
        </w:tc>
        <w:tc>
          <w:tcPr>
            <w:tcW w:w="6319" w:type="dxa"/>
            <w:tcBorders/>
          </w:tcPr>
          <w:p>
            <w:pPr>
              <w:pStyle w:val="Normalny2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o najmniej 20% powierzchni działki budowlanej.</w:t>
            </w:r>
          </w:p>
        </w:tc>
      </w:tr>
    </w:tbl>
    <w:p>
      <w:pPr>
        <w:pStyle w:val="Normalny1"/>
        <w:widowControl/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 W przypadku przekroczenia określonych w ust. 1 i 2 wskaźników w zabudowie istniejącej wprowadza się zakaz rozbudowy i budowy nowych budynków.</w:t>
      </w:r>
    </w:p>
    <w:p>
      <w:pPr>
        <w:pStyle w:val="Normalny1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7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Ustala się  nieprzekraczalne linie zabudowy dla lokalizacji nowych budynków: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/ przy drodze oznaczonej na rysunku planu symbolem DWG (ul. Żywiecka )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minimum 10 metrów od krawędzi jezdni,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/ przy  drodze oznaczonej na rysunku planu symbolem DGL (ul. Nowy Świat i ul. Kotelnica )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minimum 8 metrów od krawędzi jezdni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/  przy drodze oznaczonej na rysunku planu symbolem KDD (ul. Śliska)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 minimum 4 metrów od krawędzi jezdni,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zagospodarowania terenów dotyczące ochrony środowiska, przyrody, krajobrazu kulturowego oraz ochrony zdrowia i bezpieczeństwa ludzi</w:t>
      </w:r>
    </w:p>
    <w:p>
      <w:pPr>
        <w:pStyle w:val="Normalny2"/>
        <w:widowControl/>
        <w:spacing w:before="120" w:after="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8</w:t>
      </w:r>
    </w:p>
    <w:p>
      <w:pPr>
        <w:pStyle w:val="Normalny2"/>
        <w:widowControl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zachowania wymogów ochrony środowiska przy wszelkich działaniach inwestycyjnych oraz innych, związanych ze zmianą funkcji i sposobu użytkowania terenów lub obiektów, nakazuje się przestrzeganie zasad określonych w obowiązujących przepisach odrębnych, a ponadto ustala się:</w:t>
      </w:r>
    </w:p>
    <w:p>
      <w:pPr>
        <w:pStyle w:val="Normalny2"/>
        <w:widowControl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zakaz realizacji przedsięwzięć mogących znacząco oddziaływać na środowisko, dla których sporządzenie raportu o oddziaływaniu na środowisko - jest wymagane bezpośrednio z mocy prawa, </w:t>
      </w:r>
    </w:p>
    <w:p>
      <w:pPr>
        <w:pStyle w:val="Normalny2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2/ możliwość lokalizacji przedsięwzięć mogących znacząco oddziaływać na środowisko, dla których obowiązek sporządzenia raportu </w:t>
      </w:r>
      <w:r>
        <w:rPr>
          <w:rFonts w:cs="Arial" w:ascii="Arial" w:hAnsi="Arial"/>
          <w:u w:val="single"/>
        </w:rPr>
        <w:t xml:space="preserve">może być wymagany </w:t>
      </w:r>
      <w:r>
        <w:rPr>
          <w:rFonts w:cs="Arial" w:ascii="Arial" w:hAnsi="Arial"/>
        </w:rPr>
        <w:t>przez właściwy organ, zgodnie z przepisami odrębnymi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prowadzenie wyłącznie takiej działalności gospodarczej i usługowej, której uciążliwość dla środowiska powodowana przez hałas oraz zanieczyszczenia powietrza, wody i gleby nie przekroczy wartości dopuszczalnych norm poza terenem, do którego prowadzący ją posiada tytuł prawny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/ zakaz odprowadzania ścieków w sposób pogarszający stan gleb oraz wód powierzchniowych i podziemnych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/ nakaz podczyszczania - przed odprowadzeniem do odbiornika - wód opadowych i roztopowych z powierzchni szczelnych terenów  produkcyjno-usługowych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/ nakaz gromadzenia i odbioru odpadów w systemie zorganizowanym, przy stosowaniu na całym obszarze jednolitych zasad - zgodnie z obowiązującym w gminie „Planem gospodarki odpadami” - w tym obowiązek wstępnej segregacji na terenie nieruchomości,</w:t>
      </w:r>
    </w:p>
    <w:p>
      <w:pPr>
        <w:pStyle w:val="Normalny2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/ obowiązek stosowania urządzeń grzewczych i paliw nie powodujących przekroczenia dopuszczalnych poziomów zanieczyszczeń powietrza.</w:t>
      </w:r>
    </w:p>
    <w:p>
      <w:pPr>
        <w:pStyle w:val="Normalny2"/>
        <w:widowControl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9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chowania równowagi przyrodniczej i walorów naturalnych środowiska ustala się na wszystkich obszarach objętych planem: </w:t>
      </w:r>
    </w:p>
    <w:p>
      <w:pPr>
        <w:pStyle w:val="Normalny2"/>
        <w:widowControl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Nakaz utrzymania i ochrony zieleni naturalnej i urządzonej, w tym: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</w:t>
        <w:tab/>
        <w:t>spełniających funkcje izolacyjne (zadrzewienia i zakrzewienia),</w:t>
      </w:r>
    </w:p>
    <w:p>
      <w:pPr>
        <w:pStyle w:val="Normalny2"/>
        <w:widowControl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</w:t>
        <w:tab/>
        <w:t>pojedynczych drzew, zwłaszcza starodrzewu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Obowiązek zachowania w odpowiednich proporcjach ustalonych w § 6 ust. 2 „powierzchni biologicznie czynnych” w obrębie terenu przeznaczonego dla zabudowy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ny1"/>
        <w:widowControl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ochrony szczególnych wartości przyrodniczych, krajobrazowych i kulturowych przyjmuje się w obszarach uwarunkowania ustalone dla otuliny Parku Krajobrazowego Beskidu Małego utworzonego Rozporządzeniem                  Nr 9/98 Wojewody Bielskiego z dnia 16 czerwca 1998r. (Dz. Urz. Województwa Bielskiego Nr 9, poz. 110):</w:t>
      </w:r>
    </w:p>
    <w:p>
      <w:pPr>
        <w:pStyle w:val="Normalny1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Na terenie otuliny Parku obowiązują ogólne zasady ochrony określone w wymienionym Rozporządzeniu.</w:t>
      </w:r>
    </w:p>
    <w:p>
      <w:pPr>
        <w:pStyle w:val="Normalny1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Celem utworzenia otuliny jest zachowanie harmonijnego krajobrazu oraz zabezpieczenie Parku przed szkodliwym oddziaływaniem czynników zewnętrznych.</w:t>
      </w:r>
    </w:p>
    <w:p>
      <w:pPr>
        <w:pStyle w:val="Normalny1"/>
        <w:widowControl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Do czasu ustanowienia planu ochrony Parku i jego otuliny ustala się obowiązek zasięgnięcia opinii Dyrektora Parku w sprawach zamierzeń inwestycyjnych w granicach otuliny, z wyłączeniem inwestycji mieszkalnych                i inwentarskich na obszarach przeznaczonych pod budownictwo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celu zachowania wymogów w zakresie ochrony przeciwpożarowej należy:</w:t>
      </w:r>
    </w:p>
    <w:p>
      <w:pPr>
        <w:pStyle w:val="Normal"/>
        <w:tabs>
          <w:tab w:val="clear" w:pos="708"/>
          <w:tab w:val="left" w:pos="-2977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wszystkich budynków zapewnić możliwość dojazdu o każdej porze roku poprzez drogi i dojazdy niewydzielone o parametrach spełniających wymagania określone przepisami odrębnymi, jakim powinny odpowiadać drogi pożarowe.</w:t>
      </w:r>
    </w:p>
    <w:p>
      <w:pPr>
        <w:pStyle w:val="Normal"/>
        <w:tabs>
          <w:tab w:val="clear" w:pos="708"/>
          <w:tab w:val="left" w:pos="-2977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Zapewnić źródła przeciwpożarowego zaopatrzenia wodnego do zewnętrznego gaszenia pożaru, na zasadach określonych w przepisach odrębnych.</w:t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2</w:t>
      </w:r>
    </w:p>
    <w:p>
      <w:pPr>
        <w:pStyle w:val="Normalny2"/>
        <w:widowControl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 celu zapewnienia właściwych warunków ochrony przed hałasem, w obszarach objętych planem  wyróżnia się tereny, zaliczone do poszczególnych rodzajów określonych w przepisach odrębnych i przyjmuje się dla:</w:t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terenów oznaczonych w planie symbolami „MN” i „ML” - dopuszczalny poziom hałasu w środowisku, jak dla terenów przeznaczonych pod „zabudowę mieszkaniową jednorodzinną”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i warunki scalania i podziału nieruchomości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3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i warunki wiążące przy scalaniu i podziale gruntów na działki budowlane: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 xml:space="preserve">1. Dopuszcza się podział obszarów oznaczonych symbolami  1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5 MN na działki budowlane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</w:rPr>
        <w:t>2. Ustala się minimalną powierzchnię działek wydzielanych pod zabudowę jednorodzinną w wysokości 8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 Poszczególne działki muszą mieć zapewnione dojście i całoroczny dojazd od dróg publicznych (bezpośrednio lub przez drogi wewnętrzne ogólnodostępne albo dojazdy niewydzielone).</w:t>
      </w:r>
    </w:p>
    <w:p>
      <w:pPr>
        <w:pStyle w:val="Standard"/>
        <w:widowControl/>
        <w:tabs>
          <w:tab w:val="left" w:pos="420" w:leader="none"/>
          <w:tab w:val="left" w:pos="567" w:leader="none"/>
          <w:tab w:val="left" w:pos="720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 xml:space="preserve">4. Drogi wewnętrzne - dojazdowe do działek, nie wyznaczone w planie, należy zaprojektować jako drogi                       o szerokości nie mniejszej niż wynika to z przepisów odrębnych, wytyczone w drodze umów zawieranych pomiędzy właścicielami gruntów, w oparciu o sporządzane przez inwestorów projekty podziałów gruntów. 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Podziały działek położonych przy drodze  wojewódzkiej należy prowadzić głównie w oparciu  o istniejące zjazdy lub wykorzystując możliwość dojazdu od strony dróg niższych kategorii. W przypadkach uzasadnionych, zarządca drogi może dopuścić inne rozwiązanie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Podstawowy kąt położenia działek w stosunku do pasa drogowego dróg publicznych - 90°; w przypadku podziałów dokonanych w obrębie grup istniejących działek o innym kącie przeważającym - kąt należy odpowiednio dostosować.</w:t>
      </w:r>
    </w:p>
    <w:p>
      <w:pPr>
        <w:pStyle w:val="Normalny2"/>
        <w:widowControl/>
        <w:tabs>
          <w:tab w:val="clear" w:pos="708"/>
          <w:tab w:val="left" w:pos="284" w:leader="none"/>
        </w:tabs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bsługi terenów oraz remontu, rozbudowy i budowy systemów infrastruktury technicznej.</w:t>
      </w:r>
    </w:p>
    <w:p>
      <w:pPr>
        <w:pStyle w:val="Normalny2"/>
        <w:widowControl/>
        <w:spacing w:before="120" w:after="120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14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Ustala się zasady obsługi obszarów w zakresie infrastruktury technicznej:</w:t>
      </w:r>
    </w:p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1. Zaopatrzenie w wodę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 istniejących w obszarze urządzeń i sieci wodociągów lokalnych, zagrodowych oraz ujęć indywidualnych               i studni,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docelowo z rozbudowanego systemu wodociągów zbiorowych zrealizowanych w oparciu o miejscowe źródła wody.</w:t>
      </w:r>
    </w:p>
    <w:p>
      <w:pPr>
        <w:pStyle w:val="Normalny2"/>
        <w:widowControl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2. Odprowadzanie i oczyszczanie ścieków: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1/ do czasu realizacji systemów kanalizacyjnych dopuszcza się wykorzystanie indywidualnych oczyszczalni lub zbiorników bezodpływowych zgodnie z obowiązującymi przepisami odrębnymi,</w:t>
      </w:r>
    </w:p>
    <w:p>
      <w:pPr>
        <w:pStyle w:val="Tekstpodstawowywcity2"/>
        <w:widowControl/>
        <w:ind w:left="567" w:hanging="283"/>
        <w:jc w:val="both"/>
        <w:rPr>
          <w:sz w:val="20"/>
        </w:rPr>
      </w:pPr>
      <w:r>
        <w:rPr>
          <w:sz w:val="20"/>
        </w:rPr>
        <w:t>2/ ustala się zakaz odprowadzenia nie oczyszczonych ścieków do wód powierzchniowych i do ziemi,</w:t>
      </w:r>
    </w:p>
    <w:p>
      <w:pPr>
        <w:pStyle w:val="Tekstpodstawowywcity2"/>
        <w:widowControl/>
        <w:ind w:left="567" w:hanging="283"/>
        <w:jc w:val="both"/>
        <w:rPr>
          <w:sz w:val="20"/>
        </w:rPr>
      </w:pPr>
      <w:r>
        <w:rPr>
          <w:sz w:val="20"/>
        </w:rPr>
        <w:t>3/ ustala się obowiązek odprowadzania wód opadowych i roztopowych z powierzchni szczelnych terenów produkcyjno - usługowych, wyłącznie poprzez urządzenia do podczyszczania ścieków - zgodnie z przepisami odrębnymi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Zaopatrzenie w energię elektryczną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 istniejącej w obszarach sieci średnich i niskich napięć oraz stacji elektroenergetycznych 15/0,4 kV                       i 30/0,4 kV - wg warunków ustalonych przez dysponenta urządzeń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Zaopatrzenie w gaz ziemny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z istniejących urządzeń i sieci gazociągów średniego ciśnienia poprzez ich rozbudowę - wg warunków ustalonych przez dysponenta urządzeń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Gospodarka odpadami:</w:t>
      </w:r>
    </w:p>
    <w:p>
      <w:pPr>
        <w:pStyle w:val="Normalny2"/>
        <w:widowControl/>
        <w:tabs>
          <w:tab w:val="clear" w:pos="708"/>
          <w:tab w:val="left" w:pos="360" w:leader="none"/>
        </w:tabs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ustala się obowiązek prowadzenia gospodarki odpadami komunalnymi i z działalności gospodarczej zgodnie z „Planem gospodarki odpadami dla gminy Czernichów” przyjętym odrębną uchwałą.</w:t>
      </w:r>
    </w:p>
    <w:p>
      <w:pPr>
        <w:pStyle w:val="Normalny2"/>
        <w:widowControl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Zaopatrzenie w ciepło: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1/ dopuszcza się stosowanie indywidualnych wysokosprawnych systemów z wykorzystaniem atestowanych urządzeń grzewczych zapewniających zachowanie dopuszczalnych norm zanieczyszczeń powietrza,</w:t>
      </w:r>
    </w:p>
    <w:p>
      <w:pPr>
        <w:pStyle w:val="Normalny2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/ ustala się priorytet dla wykorzystywania ekologicznie czystych nośników energii cieplnej.</w:t>
      </w:r>
    </w:p>
    <w:p>
      <w:pPr>
        <w:pStyle w:val="Standard"/>
        <w:widowControl/>
        <w:tabs>
          <w:tab w:val="left" w:pos="420" w:leader="none"/>
          <w:tab w:val="left" w:pos="567" w:leader="none"/>
          <w:tab w:val="left" w:pos="720" w:leader="none"/>
        </w:tabs>
        <w:spacing w:lineRule="auto" w:line="240" w:before="120" w:after="0"/>
        <w:ind w:left="284" w:hanging="284"/>
        <w:rPr>
          <w:sz w:val="20"/>
        </w:rPr>
      </w:pPr>
      <w:r>
        <w:rPr>
          <w:sz w:val="20"/>
        </w:rPr>
        <w:t>7. W granicach wszystkich obszarów objętych planem dopuszcza się lokalizowanie nie wyznaczonych na rysunku planu obiektów i sieci infrastruktury technicznej, niezbędnych dla obsługi obszarów  w zakresie:</w:t>
      </w:r>
    </w:p>
    <w:p>
      <w:pPr>
        <w:pStyle w:val="Domy"/>
        <w:widowControl/>
        <w:tabs>
          <w:tab w:val="clear" w:pos="708"/>
          <w:tab w:val="left" w:pos="567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zaopatrzenia w wodę, </w:t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odprowadzania i oczyszczania ścieków, </w:t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/ zaopatrzenia w energię elektryczną, </w:t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/ zaopatrzenia w gaz i ciepło. </w:t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omy"/>
        <w:widowControl/>
        <w:tabs>
          <w:tab w:val="clear" w:pos="708"/>
          <w:tab w:val="left" w:pos="2415" w:leader="none"/>
        </w:tabs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II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DOTYCZĄCE TERENU WYDZIELONEGO LINIAMI ROZGRANICZAJĄCYMI</w:t>
      </w:r>
    </w:p>
    <w:p>
      <w:pPr>
        <w:pStyle w:val="Normalny2"/>
        <w:widowControl/>
        <w:spacing w:before="120" w:after="120"/>
        <w:ind w:left="568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ny3"/>
        <w:widowControl/>
        <w:ind w:left="284" w:hanging="284"/>
        <w:jc w:val="both"/>
        <w:rPr/>
      </w:pPr>
      <w:r>
        <w:rPr>
          <w:rFonts w:cs="Arial" w:ascii="Arial" w:hAnsi="Arial"/>
        </w:rPr>
        <w:t xml:space="preserve">1. Wyznacza się tereny wydzielone liniami rozgraniczającymi i oznaczone symbolami </w:t>
      </w:r>
      <w:r>
        <w:rPr>
          <w:rFonts w:cs="Arial" w:ascii="Arial" w:hAnsi="Arial"/>
          <w:b/>
        </w:rPr>
        <w:t>„1</w:t>
      </w:r>
      <w:r>
        <w:rPr>
          <w:rFonts w:eastAsia="Symbol" w:cs="Symbol" w:ascii="Symbol" w:hAnsi="Symbol"/>
          <w:b/>
        </w:rPr>
        <w:t></w:t>
      </w:r>
      <w:r>
        <w:rPr>
          <w:rFonts w:cs="Arial" w:ascii="Arial" w:hAnsi="Arial"/>
          <w:b/>
        </w:rPr>
        <w:t xml:space="preserve"> 5MN” </w:t>
      </w:r>
      <w:r>
        <w:rPr>
          <w:rFonts w:cs="Arial" w:ascii="Arial" w:hAnsi="Arial"/>
        </w:rPr>
        <w:t xml:space="preserve">z podstawowym przeznaczeniem pod </w:t>
      </w:r>
      <w:r>
        <w:rPr>
          <w:rFonts w:cs="Arial" w:ascii="Arial" w:hAnsi="Arial"/>
          <w:b/>
        </w:rPr>
        <w:t>zabudowę mieszkaniową jednorodzinną.</w:t>
      </w:r>
    </w:p>
    <w:p>
      <w:pPr>
        <w:pStyle w:val="Normalny3"/>
        <w:widowControl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terenach ustala się: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>1/ utrzymanie istniejących obiektów budowlanych z możliwością wykonywania robót budowlanych,</w:t>
      </w:r>
      <w:r>
        <w:rPr>
          <w:b/>
          <w:sz w:val="20"/>
        </w:rPr>
        <w:t xml:space="preserve"> </w:t>
      </w:r>
      <w:r>
        <w:rPr>
          <w:sz w:val="20"/>
        </w:rPr>
        <w:t>oraz zmiany sposobu użytkowania zgodnie z przeznaczeniem podstawowym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2/ możliwość zmiany sposobu użytkowania obiektów w części lub całości na usługi nieuciążliwe, na działkach mających zapewnioną właściwą obsługę komunikacyjną, w tym miejsca parkingowe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3/ możliwość lokalizacji budynków mieszkalnych jednorodzinnych, z towarzyszącymi budynkami gospodarczymi i garażowymi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4/ możliwość lokalizacji obiektów nieuciążliwej działalności gospodarczej i usług nieuciążliwych - wbudowanych lub wolnostojących, przy czym powierzchnia zabudowy funkcji usługowej nie może stanowić więcej niż 50% całkowitej powierzchni zabudowy na działce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5/ utrzymanie i budowę lokalnych obiektów, urządzeń i sieci infrastruktury technicznej oraz parkingów przy obiektach mieszkalnych i usługowych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6/ utrzymanie oraz budowę dróg wewnętrznych i dojazdów niewydzielonych zapewniających dostęp do drogi publicznej,</w:t>
      </w:r>
    </w:p>
    <w:p>
      <w:pPr>
        <w:pStyle w:val="TextBody"/>
        <w:widowControl/>
        <w:spacing w:before="0" w:after="0"/>
        <w:ind w:left="568" w:hanging="284"/>
        <w:rPr>
          <w:sz w:val="20"/>
        </w:rPr>
      </w:pPr>
      <w:r>
        <w:rPr>
          <w:sz w:val="20"/>
        </w:rPr>
        <w:t>7/ utrzymanie oraz realizację zieleni urządzonej, ogrodów przydomowych i obiektów małej architektury.</w:t>
      </w:r>
    </w:p>
    <w:p>
      <w:pPr>
        <w:pStyle w:val="TextBody"/>
        <w:widowControl/>
        <w:spacing w:before="120" w:after="0"/>
        <w:ind w:left="284" w:hanging="284"/>
        <w:rPr>
          <w:sz w:val="20"/>
        </w:rPr>
      </w:pPr>
      <w:r>
        <w:rPr>
          <w:sz w:val="20"/>
        </w:rPr>
        <w:t>3. Obiekty i urządzenia wymienione w ust. 2 należy ponadto realizować przy uwzględnieniu:</w:t>
      </w:r>
    </w:p>
    <w:p>
      <w:pPr>
        <w:pStyle w:val="TextBody"/>
        <w:widowControl/>
        <w:spacing w:before="0" w:after="0"/>
        <w:ind w:left="568" w:hanging="284"/>
        <w:rPr/>
      </w:pPr>
      <w:r>
        <w:rPr>
          <w:sz w:val="20"/>
        </w:rPr>
        <w:t xml:space="preserve">1/ parametrów i wskaźników kształtowania zabudowy określonych w § 5 </w:t>
      </w:r>
      <w:r>
        <w:rPr>
          <w:rFonts w:eastAsia="Arial TUR" w:cs="Arial TUR" w:ascii="Arial TUR" w:hAnsi="Arial TUR"/>
          <w:sz w:val="20"/>
        </w:rPr>
        <w:t>÷</w:t>
      </w:r>
      <w:r>
        <w:rPr>
          <w:sz w:val="20"/>
        </w:rPr>
        <w:t xml:space="preserve"> 7 uchwały,</w:t>
      </w:r>
    </w:p>
    <w:p>
      <w:pPr>
        <w:pStyle w:val="TextBody"/>
        <w:widowControl/>
        <w:spacing w:before="0" w:after="0"/>
        <w:ind w:firstLine="284"/>
        <w:rPr>
          <w:sz w:val="20"/>
        </w:rPr>
      </w:pPr>
      <w:r>
        <w:rPr>
          <w:sz w:val="20"/>
        </w:rPr>
        <w:t>2/ wymogów wynikających z przepisów odrębnych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ny1"/>
        <w:widowControl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Wyznacza się teren wydzielony liniami rozgraniczającymi i oznaczony symbolem </w:t>
      </w:r>
      <w:r>
        <w:rPr>
          <w:rFonts w:cs="Arial" w:ascii="Arial" w:hAnsi="Arial"/>
          <w:b/>
        </w:rPr>
        <w:t xml:space="preserve">„1PU” </w:t>
      </w:r>
      <w:r>
        <w:rPr>
          <w:rFonts w:cs="Arial" w:ascii="Arial" w:hAnsi="Arial"/>
        </w:rPr>
        <w:t xml:space="preserve">z podstawowym przeznaczeniem pod </w:t>
      </w:r>
      <w:r>
        <w:rPr>
          <w:rFonts w:cs="Arial" w:ascii="Arial" w:hAnsi="Arial"/>
          <w:b/>
        </w:rPr>
        <w:t>działalnoś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odukcyjno-usługową.</w:t>
      </w:r>
    </w:p>
    <w:p>
      <w:pPr>
        <w:pStyle w:val="Normalny1"/>
        <w:widowControl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la terenu ustala się:</w:t>
      </w:r>
    </w:p>
    <w:p>
      <w:pPr>
        <w:pStyle w:val="TextBody"/>
        <w:widowControl/>
        <w:spacing w:before="0" w:after="0"/>
        <w:ind w:left="567" w:hanging="283"/>
        <w:rPr>
          <w:sz w:val="20"/>
        </w:rPr>
      </w:pPr>
      <w:r>
        <w:rPr>
          <w:sz w:val="20"/>
        </w:rPr>
        <w:t>1/ możliwość wykonywania robót budowlanych w istniejących obiektach, pod warunkiem określonym w § 8 ust.3,</w:t>
      </w:r>
    </w:p>
    <w:p>
      <w:pPr>
        <w:pStyle w:val="TextBody"/>
        <w:widowControl/>
        <w:spacing w:before="0" w:after="0"/>
        <w:ind w:left="567" w:hanging="283"/>
        <w:rPr>
          <w:sz w:val="20"/>
        </w:rPr>
      </w:pPr>
      <w:r>
        <w:rPr>
          <w:sz w:val="20"/>
        </w:rPr>
        <w:t>2/ możliwość lokalizacji zakładów drobnej wytwórczości i innych obiektów produkcyjno - usługowych, pod warunkiem określonym w § 8 ust.3,</w:t>
      </w:r>
    </w:p>
    <w:p>
      <w:pPr>
        <w:pStyle w:val="Normalny1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/ możliwość zmiany sposobu użytkowania obiektów na inną nieuciążliwą działalność produkcyjno - usługową lub usługową, pod warunkiem określonym w § 8 ust.3,</w:t>
      </w:r>
    </w:p>
    <w:p>
      <w:pPr>
        <w:pStyle w:val="Normalny1"/>
        <w:widowControl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4/ utrzymanie i budowę obiektów, urządzeń i sieci infrastruktury technicznej oraz parkingów i dróg wewnętrznych,</w:t>
      </w:r>
    </w:p>
    <w:p>
      <w:pPr>
        <w:pStyle w:val="Normalny1"/>
        <w:widowControl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5/ wzdłuż granic terenu oraz w miejscach dostępnych pomiędzy dojściami i elementami małej architektury należy wprowadzić zieleń o charakterze izolacyjno-osłonowym oraz dekoracyjnym.</w:t>
      </w:r>
    </w:p>
    <w:p>
      <w:pPr>
        <w:pStyle w:val="TextBody"/>
        <w:widowControl/>
        <w:spacing w:before="60" w:after="0"/>
        <w:ind w:left="284" w:hanging="284"/>
        <w:rPr>
          <w:sz w:val="20"/>
        </w:rPr>
      </w:pPr>
      <w:r>
        <w:rPr>
          <w:sz w:val="20"/>
        </w:rPr>
        <w:t>3. Obiekty i urządzenia wymienione w ust. 2 należy ponadto realizować przy uwzględnieniu:</w:t>
      </w:r>
    </w:p>
    <w:p>
      <w:pPr>
        <w:pStyle w:val="TextBody"/>
        <w:widowControl/>
        <w:spacing w:before="0" w:after="0"/>
        <w:ind w:left="567" w:hanging="283"/>
        <w:rPr/>
      </w:pPr>
      <w:r>
        <w:rPr>
          <w:sz w:val="20"/>
        </w:rPr>
        <w:t>1/ parametrów i wskaźników kształtowania zabudowy określonych w § 5</w:t>
      </w:r>
      <w:r>
        <w:rPr>
          <w:rFonts w:eastAsia="Arial TUR" w:cs="Arial TUR" w:ascii="Arial TUR" w:hAnsi="Arial TUR"/>
          <w:sz w:val="20"/>
        </w:rPr>
        <w:t>÷</w:t>
      </w:r>
      <w:r>
        <w:rPr>
          <w:sz w:val="20"/>
        </w:rPr>
        <w:t xml:space="preserve"> 7 uchwały,</w:t>
      </w:r>
    </w:p>
    <w:p>
      <w:pPr>
        <w:pStyle w:val="TextBody"/>
        <w:widowControl/>
        <w:spacing w:before="0" w:after="0"/>
        <w:ind w:left="567" w:hanging="283"/>
        <w:rPr>
          <w:sz w:val="20"/>
        </w:rPr>
      </w:pPr>
      <w:r>
        <w:rPr>
          <w:sz w:val="20"/>
        </w:rPr>
        <w:t>2/ wymogów wynikających z przepisów odrębnych, w tym z przepisów ustawy o cmentarzach i chowaniu zmarłych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1. Teren wydzielony liniami rozgraniczającymi i oznaczony symbolem </w:t>
      </w:r>
      <w:r>
        <w:rPr>
          <w:rFonts w:cs="Arial" w:ascii="Arial" w:hAnsi="Arial"/>
          <w:b/>
        </w:rPr>
        <w:t>„1ML”</w:t>
      </w:r>
      <w:r>
        <w:rPr>
          <w:rFonts w:cs="Arial" w:ascii="Arial" w:hAnsi="Arial"/>
        </w:rPr>
        <w:t xml:space="preserve"> przeznacza się pod </w:t>
      </w:r>
      <w:r>
        <w:rPr>
          <w:rFonts w:cs="Arial" w:ascii="Arial" w:hAnsi="Arial"/>
          <w:b/>
        </w:rPr>
        <w:t>zabudowę letniskową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terenie ustala się: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/ możliwość lokalizacji budynku letniskowego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utrzymanie i budowę lokalnych sieci infrastruktury technicznej,</w:t>
      </w:r>
    </w:p>
    <w:p>
      <w:pPr>
        <w:pStyle w:val="Normal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/ utrzymanie oraz realizację zieleni urządzonej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Obiekty i urządzenia wymienione w ust. 2 należy ponadto realizować przy uwzględnieniu:</w:t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 xml:space="preserve">1/ parametrów i wskaźników kształtowania zabudowy określonych w § 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 xml:space="preserve"> 7 uchwały,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2/ wymogów wynikających z odrębnych przepisów technicznych.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IV</w:t>
      </w:r>
    </w:p>
    <w:p>
      <w:pPr>
        <w:pStyle w:val="Normalny2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PISY KOŃCOWE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ny2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6 ust. 4 ustawy o planowaniu i zagospodarowaniu przestrzennym ustala się jednorazową opłatę obowiązującą w przypadku zbycia nieruchomości na terenach objętych planem  w wysokości 30% od wzrostu wartości.</w:t>
      </w:r>
    </w:p>
    <w:p>
      <w:pPr>
        <w:pStyle w:val="Normalny2"/>
        <w:widowControl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Czernichów.</w:t>
      </w:r>
    </w:p>
    <w:p>
      <w:pPr>
        <w:pStyle w:val="Normalny2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ny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publikacji na stronie internetowej gminy Czernichów.</w:t>
      </w:r>
    </w:p>
    <w:p>
      <w:pPr>
        <w:pStyle w:val="Normalny1"/>
        <w:widowControl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ny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ląskiego i wchodzi w życie po upływie              30 dni od daty jej ogłoszenia.</w:t>
      </w:r>
    </w:p>
    <w:p>
      <w:pPr>
        <w:pStyle w:val="Normalny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2"/>
    <w:family w:val="auto"/>
    <w:pitch w:val="default"/>
  </w:font>
  <w:font w:name="Symbol">
    <w:charset w:val="02"/>
    <w:family w:val="auto"/>
    <w:pitch w:val="default"/>
  </w:font>
  <w:font w:name="Arial T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24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7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19"/>
                            </w:rPr>
                          </w:pPr>
                          <w:r>
                            <w:rPr>
                              <w:sz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19"/>
                      </w:rPr>
                    </w:pPr>
                    <w:r>
                      <w:rPr>
                        <w:sz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ny2"/>
    <w:pPr>
      <w:spacing w:before="0" w:after="12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ny2"/>
    <w:qFormat/>
    <w:pPr>
      <w:ind w:left="213" w:hanging="213"/>
    </w:pPr>
    <w:rPr>
      <w:rFonts w:ascii="Arial" w:hAnsi="Arial" w:cs="Arial"/>
      <w:sz w:val="24"/>
    </w:rPr>
  </w:style>
  <w:style w:type="paragraph" w:styleId="Normalny3">
    <w:name w:val="Normalny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07:00Z</dcterms:created>
  <dc:creator>Urząd Gminy</dc:creator>
  <dc:description/>
  <cp:keywords/>
  <dc:language>en-US</dc:language>
  <cp:lastModifiedBy>Urząd Gminy </cp:lastModifiedBy>
  <cp:lastPrinted>2008-03-19T13:13:00Z</cp:lastPrinted>
  <dcterms:modified xsi:type="dcterms:W3CDTF">2008-03-25T12:07:00Z</dcterms:modified>
  <cp:revision>2</cp:revision>
  <dc:subject/>
  <dc:title>U C H W A Ł A  NR XXI/147/2008</dc:title>
</cp:coreProperties>
</file>