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1"/>
        <w:spacing w:lineRule="auto" w:line="360" w:before="0" w:after="0"/>
        <w:jc w:val="center"/>
        <w:rPr>
          <w:rFonts w:ascii="Courier New" w:hAnsi="Courier New" w:cs="Courier New"/>
          <w:color w:val="000000"/>
          <w:sz w:val="52"/>
        </w:rPr>
      </w:pPr>
      <w:r>
        <w:rPr>
          <w:rFonts w:cs="Courier New" w:ascii="Courier New" w:hAnsi="Courier New"/>
          <w:color w:val="000000"/>
          <w:sz w:val="52"/>
        </w:rPr>
        <w:t>STATUT</w:t>
      </w:r>
    </w:p>
    <w:p>
      <w:pPr>
        <w:pStyle w:val="FR1"/>
        <w:spacing w:lineRule="auto" w:line="360" w:before="0" w:after="0"/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SZKOŁY PODSTAWOWEJ</w:t>
      </w:r>
    </w:p>
    <w:p>
      <w:pPr>
        <w:pStyle w:val="FR1"/>
        <w:spacing w:lineRule="auto" w:line="360" w:before="0" w:after="0"/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Nr 2</w:t>
      </w:r>
    </w:p>
    <w:p>
      <w:pPr>
        <w:pStyle w:val="FR2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Międzybrodziu Bialskim</w:t>
      </w:r>
    </w:p>
    <w:p>
      <w:pPr>
        <w:pStyle w:val="FR2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2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2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2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2"/>
        <w:spacing w:lineRule="auto" w:line="360" w:before="0" w:after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R3"/>
        <w:spacing w:lineRule="auto" w:line="360" w:before="0" w:after="0"/>
        <w:ind w:left="0" w:hanging="0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UCHWAŁA NR XIV/65/2000</w:t>
      </w:r>
    </w:p>
    <w:p>
      <w:pPr>
        <w:pStyle w:val="FR3"/>
        <w:spacing w:lineRule="auto" w:line="360" w:before="0" w:after="0"/>
        <w:ind w:left="0" w:hanging="0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RADY GMINY CZERNICHÓW</w:t>
      </w:r>
    </w:p>
    <w:p>
      <w:pPr>
        <w:pStyle w:val="FR3"/>
        <w:spacing w:lineRule="auto" w:line="360" w:before="0" w:after="0"/>
        <w:ind w:left="0" w:hanging="0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z dnia 30 listopada 2000r.</w:t>
      </w:r>
    </w:p>
    <w:p>
      <w:pPr>
        <w:pStyle w:val="FR3"/>
        <w:spacing w:lineRule="auto" w:line="360" w:before="240" w:after="0"/>
        <w:ind w:left="0" w:hanging="0"/>
        <w:jc w:val="center"/>
        <w:rPr/>
      </w:pPr>
      <w:r>
        <w:rPr>
          <w:rFonts w:cs="Courier New" w:ascii="Courier New" w:hAnsi="Courier New"/>
          <w:b/>
          <w:color w:val="000000"/>
        </w:rPr>
        <w:t>W sprawie: uchwalenia Statutu Szkoły Podstawowej Nr 2 im. Tadeusza Kościuszki w Międzybrodziu Bialskim</w:t>
      </w:r>
    </w:p>
    <w:p>
      <w:pPr>
        <w:pStyle w:val="FR3"/>
        <w:spacing w:lineRule="auto" w:line="360" w:before="240" w:after="0"/>
        <w:ind w:left="0" w:hanging="0"/>
        <w:rPr/>
      </w:pPr>
      <w:r>
        <w:rPr>
          <w:rFonts w:cs="Courier New" w:ascii="Courier New" w:hAnsi="Courier New"/>
          <w:color w:val="000000"/>
        </w:rPr>
        <w:t>Na podstawie art. 7, ust. l pkt. 8 ustawy z dnia 8 marca 1990 roku o samorządzie gminnym /Dz. U. Nr 13 z 1996 r. poz. 74 z późn. zmianami/ w związku z art. 58 ust. 2 pkt 6 ustawy z dnia 7 września 1991r. o systemie oświaty / Dz. U. Nr 67, poz. 329 z 1996r. z późn. zmianami/ oraz Rozporządzenia Ministra Edukacji Narodowej z dnia 15 lutego 1999 roku w sprawie ramowego statutu publicznej sześcioletniej szkoły podstawowej   i publicznego gimnazjum / Dz. U. Nr 14, poz. l31 z 1999 r. z późn. zmianami/</w:t>
      </w:r>
    </w:p>
    <w:p>
      <w:pPr>
        <w:pStyle w:val="FR3"/>
        <w:spacing w:lineRule="auto" w:line="360" w:before="0" w:after="0"/>
        <w:ind w:left="0" w:hanging="0"/>
        <w:jc w:val="center"/>
        <w:rPr/>
      </w:pPr>
      <w:r>
        <w:rPr>
          <w:rFonts w:cs="Courier New" w:ascii="Courier New" w:hAnsi="Courier New"/>
          <w:b/>
          <w:color w:val="000000"/>
        </w:rPr>
        <w:t>RADA GMINY CZERNICHÓW</w:t>
      </w:r>
    </w:p>
    <w:p>
      <w:pPr>
        <w:pStyle w:val="FR3"/>
        <w:spacing w:lineRule="auto" w:line="360" w:before="0" w:after="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chwala co następuje:</w:t>
      </w:r>
    </w:p>
    <w:p>
      <w:pPr>
        <w:pStyle w:val="FR3"/>
        <w:spacing w:lineRule="auto" w:line="360" w:before="0" w:after="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1</w:t>
      </w:r>
    </w:p>
    <w:p>
      <w:pPr>
        <w:pStyle w:val="FR3"/>
        <w:spacing w:lineRule="auto" w:line="360" w:before="0" w:after="0"/>
        <w:ind w:left="0" w:hanging="0"/>
        <w:rPr/>
      </w:pPr>
      <w:r>
        <w:rPr>
          <w:rFonts w:cs="Courier New" w:ascii="Courier New" w:hAnsi="Courier New"/>
          <w:color w:val="000000"/>
        </w:rPr>
        <w:t>Nadać Szkole Podstawowej Nr 2 im. Tadeusz Kościuszki w Międzybrodziu Bialskim Statut o brzmieniu stanowiącym załącznik nr l do niniejszej uchwały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2</w:t>
      </w:r>
    </w:p>
    <w:p>
      <w:pPr>
        <w:pStyle w:val="FR3"/>
        <w:spacing w:lineRule="auto" w:line="360" w:before="0" w:after="0"/>
        <w:ind w:left="0" w:hanging="0"/>
        <w:rPr/>
      </w:pPr>
      <w:r>
        <w:rPr>
          <w:rFonts w:cs="Courier New" w:ascii="Courier New" w:hAnsi="Courier New"/>
          <w:color w:val="000000"/>
        </w:rPr>
        <w:t>Przesłać Statut Szkoły Śląskiemu Kuratorowi Oświaty w Katowicach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3</w:t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ykonanie Uchwały powierza się Zarządowi Gminy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4</w:t>
      </w:r>
    </w:p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wała wchodzi w życie z dniem ogłoszenia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ólne informacje o szkole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zkoła Podstawowa nr 2 im. Tadeusza Kościuszki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edziba szkoły: Międzybrodzie Bialskie 1/11, pow. Żywiec, woj. Śląskie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 prowadzący: Gmina Czernichów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2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le i zadania szkoły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Szkoła realizuje cele i zadania określone w ustawie o systemie oświaty oraz innych przepisach prawa wydanych na jej podstawi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Organ sprawujący nadzór pedagogiczny - Kurator Oświaty w Katowicach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3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color w:val="000000"/>
        </w:rPr>
        <w:t>W zakresie nauczania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ukę poprawnego i swobodnego wypowiadania się, pisania i czytania ze zrozumieniem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oznawanie wymaganych pojęć i zdobywanie rzetelnej wiedzy na poziomie umożliwiającym co najmniej kontynuację nauki na następnym etapie kształceni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ochodzenie do rozumienia a nie tylko pamięciowego opanowania przekazywanych treści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Rozwijania zdolności dostrzegania różnego rodzaju związków i zależności (przyczynowo - skutkowych, funkcjonalnych, czasowych, przestrzennych itp.)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Rozwijanie zdolności myślenia analitycznego i syntetycznego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ktowanie wiadomości przedmiotowych stanowiących wartość poznawczą samą w sobie w sposób integralny, prowadzący do lepszego zrozumienia świata, ludzi i siebi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znanie zasad rozwoju osobowego i życia społecznego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oznawanie dziedzictwa kultury narodowej postrzeganej w perspektywie kultury europejskiej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4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color w:val="000000"/>
        </w:rPr>
        <w:t>W zakresie kształtowania umiejętności ucznia nauczyciele stwarzają warunki do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lanowania, organizowania i oceniania własnego uczenia się, przyjmowania coraz większej odpowiedzialności za własną naukę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Skutecznego porozumiewania się w różnych sytuacjach, prezentacji własnego punktu widzenia i brania pod uwagę poglądów innych ludzi, poprawnego posługiwania się językiem ojczystym, przygotowania do wystąpień publicznych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Efektywnego współdziałania w zespole i pracy w grupie, budowania więzi międzyludzkich, podejmowanie indywidualnych i grupowych decyzji, skutecznego działania na gruncie zachowania obowiązujących norm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związywania problemów w twórczy sposób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szukiwania, porządkowania i wykorzystywania informacji z różnych źródeł oraz efektywnego posługiwania się technologią informacyjną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Odnoszenie do praktyki zdobytej wiedzy oraz tworzenia potrzebnych doświadczeń i nawyków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zwoju sprawności umysłowych oraz osobistych zainteresowań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zyswajanie sobie metod i technik negocjacyjnego rozwiązywania konfliktów i problemów społecznych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Kształtowania i wyrabiania nawyków przestrzegania zasad bezpieczeństwa na terenie szkoły i poza nią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zakresie wychowania nauczyciele wspierają obowiązki rodziców zmierzając do tego aby uczniowie w szczególnośc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Znajdowali w szkole środowisko wszechstronnego rozwoju osobowego (w wymiarze   intelektualnym,   psychicznym,   społecznym,   zdrowotnym, estetycznym, moralnym i duchowym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zwijali w sobie dociekliwość poznawczą ukierunkowaną na poszukiwanie prawdy, dobra i piękna w świec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Mieli świadomość życiowej użyteczności zarówno poszczególnych przedmiotów szkolnych jak i całej edukacji na dowolnym etap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wali się coraz bardziej samodzielni w dążeniu do dobra w jego wymiarze indywidualnym i społecznym, godząc umiejętnie dążenie do dobra własnego z dobrem innych, odpowiedzialność za siebie i odpowiedzialność za innych, wolność własną z wolnością in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oszukiwali, odkrywali i dążyli na drodze rzetelnej pracy do osiągnięcia wielkich celów życiowych dla odnalezienia własnego miejsca w świec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Uczyli się szacunku dla dobra wspólnego jako podstawy życia społecznego oraz przygotowywali się do życia w rodzinie, w społeczności lokalnej oraz w państwie w duchu  przekazu  dziedzictwa  kulturowego  i  kształtowania  postaw patriotycz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zygotowywali się do rozpoznawania wartości moralnych, dokonywania wyborów i hierarchizacji wartości oraz mieli możliwość doskonalenia się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ształtowali w sobie postawę dialogu, umiejętności słuchania innych i rozumienia ich poglądów, umieli współdziałać i współtworzyć w szkole wspólnotę nauczycieli i uczniów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ogram wychowawczy szkoły opisuje w sposób całościowy wszystkie treści i działania o charakterze wychowawczym i jest realizowany przez wszystkich nauczyciel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ogram wychowawczy szkoły uchwala Rada Pedagogiczna po zasięgnięciu opinii Rady Szkoły i Samorządu Uczniowski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ogram wychowawczy szkoły tworzy integralną całość ze Statutem Szkoły i jest jego załącznikiem nr 2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7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dania zespołów nauczycielskich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Szkolny zestaw programów nauczania, który uwzględniając wymiar wychowawczy - obejmuje całą działalność szkoły z punktu widzenia dydaktycznego jest integralną częścią Statutu Szkoły i jest jego załącznikiem nr 1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uczyciele mogą tworzyć zespoły wychowawcze , zespoły przedmiotowe lub inne zespoły problemowo - zadaniowe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acą zespołu kieruje przewodniczący powołany przez dyrektora na wniosek zespołu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8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kres zadań nauczyci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Nauczyciel prowadzi pracę dydaktyczną wychowawczą opiekuńczą i jest odpowiedzialny za jakość tej pracy oraz bezpieczeństwo powierzonych jego opiece uczni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ddziałem opiekuje się nauczyciel wychowaw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la zapewnienia ciągłości i skuteczności pracy wychowawczej wskazane jest aby wychowawca opiekował się danym oddziałem w ciągu całego etapu edukacyj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Formy spełniania zadań nauczyciela wychowawcy powinny być dostosowane do wieku uczniów, ich potrzeb oraz warunków środowiskowych szkoły. a) formy spełniania zadań uwzględnione są w planie wychowawczym szkoły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9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zczegółowe zasady systemu oceniania w szkole - załącznik nr 3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0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color w:val="000000"/>
        </w:rPr>
        <w:t>Dopuszcza  się  możliwość organizowania  działalności  innowacyjnej i eksperymentalnej oraz naukowej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1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color w:val="000000"/>
        </w:rPr>
        <w:t>Szkoła organizuje zajęcia pozalekcyjne dla uczniów uzależnione od dotacji Samorządów, Rady Szkoły, sponsorów, mogą to być zajęcia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ystyczne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kreacyjno-sportowe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ukowe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2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my opie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sparcie moralno-duch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sparcie materialne (zbiórka odzieży, książek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finansowanie z funduszu Rady Szkoły np. wycieczek itp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3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Szkoła kieruje dzieci w uzasadnionych przypadkach za zgodą rodziców do poradni psychologiczno - pedagogicznej oraz poradni specjalistycznych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zkoła typuje dzieci do pomocy społecznej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zkoła typuje uczniów do stypendiów socjalnych MEN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4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tut Szkoły określa szczegółowe kompetencje organów Szkoły, którymi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Szko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da Pedagogicz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da Szko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morząd Uczniowski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5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Szkoły w szczególności: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ieruje bieżącą działalnością dydaktyczno - wychowawczą szkoły oraz reprezentuje ją na zewnątrz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sprawuje nadzór pedagogiczny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sprawuje opiekę nad uczniami oraz stwarza warunki harmonijnego rozwoju psychofizycznego poprzez aktywne działania pro zdrowotne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lizuje uchwały Rady Pedagogicznej podjęte w ramach ich kompetencji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ysponuje środkami określonymi w planie finansowym szkoły, ponosi odpowiedzialność za ich prawidłowe wykorzystanie, a także może organizować administracyjną finansował gospodarczą obsługę szkoły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wykonuje inne zadania wynikające z przepisów szczegółowych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yrektor Szkoły może skreślić ucznia z listy uczniów w przypadkach określonych w statucie szkoły. Skreślenie następuje na podstawie uchwały Rady Pedagogicznej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jest kierownikiem zakładu pracy dla zatrudnionych w szkole nauczycieli i pracowników nie będących nauczycielami. Dyrektor w szczególności decyduje w sprawach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zatrudniania i zwalniania nauczycieli oraz innych pracowników szkoły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zyznawania nagród oraz wymierzania kar porządkowych nauczycielom oraz innym pracownikom szkoły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występowania z wnioskami po zasięgnięciu opinii Rady Pedagogicznej w sprawach odznaczeń, nagród i innych wyróżnień dla nauczycieli oraz pozostałych pracowników szkoły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Szkoły w wykonywaniu swoich zadań współpracuje z Radą Pedagogiczną Radą Szkoły i Samorządem Uczniowskim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Szkoły powołuje zastępcę – Dyrektora Społecznego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Szkoły przekazuje zarządzenia, komunikaty i inne informacje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 podstawie Zarządzenia nr 15 MEN z dnia 15.09.1999r. o pomocy psychologiczno - pedagogicznej dla dzieci i młodzieży ze specyficznymi trudnościami w uczeniu się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yrektor Szkoły ma prawo i obowiązek do zakładania gabinetów specjalistycznych,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Szkoły ustala godziny dla odpowiednich kierunków wiedzy,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yrektor Szkoły powołuje na stanowiska specjalistów dla potrzeb szkoły mając na uwadze jej harmonijny rozwój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6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szkole działa Rada Pedagogiczna, któr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W skład Rady Pedagogicznej wchodzą wszyscy nauczyciele zatrudnieni w szkole i inni pracownicy. W zebraniach Rady Pedagogicznej mogą także brać udział z głosem doradczym osoby zaproszone przez jej przewodniczącego za zgodą lub na wniosek Rady Pedagogicznej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zewodniczącym Rady Pedagogicznej jest Dyrektor Szkoły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z inicjatywy przewodniczącego, organu prowadzącego szkołę, albo co najmniej 1/3 członków Rady Pedagogicznej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zewodniczący przygotowuje i prowadzi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yrektor Szkoły przedstawia Radzie Pedagogicznej nie rzadziej niż dwa razy w roku szkolnym ogólne wnioski wynikające ze sprawowanego nadzoru pedagogicznego oraz informację o działalności szkoły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 kompetencji Rady Pedagogicznej należą: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twierdzanie planów pracy szkoły po zaopiniowaniu przez Radę Szkoły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twierdzanie wyników klasyfikacji i promocji uczniów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ejmowanie uchwał w sprawie innowacji i eksperymentów pedagogicznych w szkole, po zaopiniowaniu ich projektów przez Radę Szkoły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stalenie organizacji doskonalenia zawodowego nauczycieli szkoły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ejmowanie uchwał w sprawach skreślenia z listy uczniów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da Pedagogiczna opiniuje w szczególności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organizację pracy szkoły, w tym zwłaszcza tygodniowy rozkład zajęć lekcyjnych i pozalekcyjnych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jekt planu finansowego szkoły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ropozycje Dyrektora Szkoły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yrektor Szkoły wstrzymuje wykonanie uchwał, o których mowa w pkt. 7, niezgodnych z przepisami prawa. O wstrzymaniu wykonania uchwał Dyrektor niezwłocznie zawiadamia organ prowadzący szkołę i Kuratora Oświaty, który uchyla uchwałę w razie stwierdzenia jej niezgodności z przepisami prawa. Decyzja organu prowadzącego szkołę lub Kuratora Oświaty jest ostateczn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da Pedagogiczna przygotowuje projekt statutu szkoły, albo jego zmian i przedstawia do zatwierdzenia Radzie Szkoły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7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Szczegółową organizację nauczania, wychowania i opieki w danym roku szkolnym określa arkusz organizacji szkoły opracowany przez Dyrektora Szkoły z uwzględnieniem szkolnego planu nauczania, o którym mowa w przepisach w sprawie ramowych planów nauczania - do dnia 30 kwietnia każdego roku. Arkusz organizacji szkoły zatwierdza organ prowadzący szkołę do dnia 30 maja danego rok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W arkuszu organizacji szkoły zamieszcza się w szczególności: liczbę pracowników szkoły, w tym zajmujących stanowisko kierownicze, ogólną liczbę godzin zajęć edukacyjnych finansowanych ze środków przydzielonych przez organ prowadzący szkołę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Na podstawie zatwierdzonego arkusza organizacji szkoły Dyrektor Szkoły, z uwzględnieniem zasad ochrony zdrowia i higieny pracy, ustala tygodniowy rozkład    zajęć    określający    organizację    stałych,    obowiązkowych i nieobowiązkowych zajęć edukacyjnych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8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tut szkoły określa szczegółowe zasady przyjmowania uczniów do szkoły oraz ich prawa i obowiązki, w tym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o klasy pierwszej sześcioletniej szkoły podstawowej przyjmowane są dzieci, które w danym roku kalendarzowym kończą 7 lat i nie odroczono im obowiązku szkolnego na podstawie art. 16 ust. 3 ustawy, a także dzieci, w stosunku do których wyrażono zgodę na wcześniejsze przyjęcie do szkoły na podstawie art. 16 ust. 1 ustawy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 urzędu – dzieci zamieszkałe w obwodzie danej szkoły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na prośbę rodziców (prawnych opiekunów) - dzieci zamieszkałe poza obwodem danej szkoły, jeśli w odpowiedniej klasie są wolne miejsca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o klasy programowo wyższej w społecznej szkole podstawowej, gimnazjum i szkole podstawowej przyjmuje się ucznia na podstawie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świadectwa ukończenia klasy niższej w szkole niepublicznej o uprawnieniach szkoły publicznej tego samego typu oraz arkusza ocen wydanego przez szkołę, z której odszedł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pozytywnych wyników egzaminów kwalifikacyjnych, przeprowadzanych na zasadach określonych w przepisach dotyczących oceniania, klasyfikowania i promowania uczniów w przypadku przyjmowania do sześcioletniej szkoły podstawowej i gimnazjum ucznia, który spełniał obowiązek szkolny poza szkołą na podstawie ust. 8 ustawy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Jeżeli w klasie, do której uczeń przechodzi uczą się innego języka (języków) obcego niż ten, którego uczył się w poprzedniej szkole, a rozkład zajęć nie umożliwia mu uczęszczania na zajęcia innego oddziału (grupy) w tej samej szkole, uczeń może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uczyć się języka (języków) obowiązującego w danym oddziale, wyrównując we własnym zakresie braki programowe do końca roku szkolnego, albo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ntynuować we własnym zakresie naukę języka (języków) obcego, którego uczył się w poprzedniej szkole, albo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częszczać do klasy z danym językiem w innej szkole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ucznia, który kontynuuje we własnym zakresie naukę języka (Języków) obcego jako przedmiotu obowiązkowego, egzaminuje i ocenia nauczyciel języka obcego tej samej lub innej szkoły, wyznaczony przez Dyrektora Szkoły, a w przypadku gdy Dyrektor Szkoły nie może wyznaczyć nauczyciela danego języka - przez Dyrektora Szkoły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Rodzaje nagród i kar stosowanych wobec uczniów oraz tryb odwoływania się od kary określa załącznik nr 3. Nie mogą być stosowane kary naruszające nietykalność i godność osobistą ucznia.</w:t>
      </w:r>
    </w:p>
    <w:p>
      <w:pPr>
        <w:pStyle w:val="Heading1"/>
        <w:ind w:left="0" w:hanging="0"/>
        <w:rPr/>
      </w:pPr>
      <w:r>
        <w:rPr/>
        <w:t>ORGANIZACJA SZKOŁY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19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stawową jednostką organizacyjną szkoły jest oddział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W szkole mogą być tworzone oddziały przedszkolne realizujące program wychowania przedszkolnego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20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Oddział można dzielić na grupy na zajęciach z języków obcych i informatyki oraz na zajęciach, dla których z treści programu nauczania wynika konieczność prowadzenia ćwiczeń w tym laboratoryjnych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ział na grupy jest obowiązkowy na zajęciach z języków obcych i informatyki w oddziałach liczących powyżej 24 uczniów oraz ćwiczeń, w tym laboratoryjnych w oddziałach liczących powyżej 30 uczniów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W przypadku oddziałów liczących odpowiednio mniej niż 24 uczniów lub mniej niż 30 uczniów podziału na grupy na zajęciach można dokonać za zgodą organu prowadzącego szkołę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uczniowie na zajęciach z informatyki powinni mieć swobodny dostęp do komputera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jęcia z wychowania fizycznego w kl. IV - VI prowadzone są w grupach liczących 12-26 uczniów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21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dzina lekcyjna trwa 45 minut. W uzasadnionych przypadkach dopuszcza się prowadzenie zajęć edukacyjnych w czasie 30-60 minut, zachowując ogólny tygodniowy czas zajęć ustalony w tygodniowym rozkładzie zajęć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Czas trwania poszczególnych zajęć w klasach I-III ustala nauczyciel prowadzący te zajęcia, zachowując ogólny tygodniowy czas zajęć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22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la uczniów, którzy muszą dłużej przebywać w szkole ze względu na czas pracy ich rodziców (prawnych opiekunów) lub organizację dojazdu do szkoły, szkoła organizuje świetlicę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świetlicy prowadzone są zajęcia w grupach wychowawczych. Liczba uczniów w grupie nie powinna przekroczyć 25.</w:t>
      </w:r>
    </w:p>
    <w:p>
      <w:pPr>
        <w:pStyle w:val="Normal"/>
        <w:spacing w:lineRule="auto" w:line="360"/>
        <w:ind w:lef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§ 23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color w:val="000000"/>
        </w:rPr>
        <w:t>Szczegółowe zadania i organizacja biblioteki szkolnej oraz zadania nauczyciela bibliotekarza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Biblioteka szkolna jest interdyscyplinarną pracownią szkolną służącą realizacji potrzeb dydaktyczno - wychowawczych szkoły, doskonaleniu warsztatu pracy nauczyciela oraz popularyzowaniu wiedzy pedagogicznej wśród rodziców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Użytkownikami biblioteki szkolnej są:  uczniowie,  nauczyciele,  rodzice, administracja szkolna i inne środowiska, na których terenie szkoła działa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kal biblioteki szkolnej umożliwia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omadzenie i opracowanie zbiorów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korzystanie ze zbiorów w czytelni i wypożyczanie poza bibliotekę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prowadzenie zajęć dydaktycznych z uczniami (w grupach bądź w oddziałach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ziny pracy biblioteki umożliwiają dostęp do jej zbiorów podczas zajęć lekcyjnych i po ich zakończeni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 nr 1 do Statutu Szkoły</w:t>
      </w:r>
    </w:p>
    <w:p>
      <w:pPr>
        <w:pStyle w:val="FR2"/>
        <w:spacing w:lineRule="auto" w:line="360" w:before="240" w:after="0"/>
        <w:rPr/>
      </w:pPr>
      <w:r>
        <w:rPr>
          <w:rFonts w:cs="Courier New" w:ascii="Courier New" w:hAnsi="Courier New"/>
          <w:b w:val="false"/>
          <w:sz w:val="24"/>
        </w:rPr>
        <w:t>Zestaw programów nauczania w klasach l - VI i klasie „O"</w:t>
      </w:r>
    </w:p>
    <w:p>
      <w:pPr>
        <w:pStyle w:val="FR2"/>
        <w:spacing w:lineRule="auto" w:line="360" w:before="0" w:after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 Szkole Podstawowej nr 2</w:t>
      </w:r>
    </w:p>
    <w:p>
      <w:pPr>
        <w:pStyle w:val="FR2"/>
        <w:spacing w:lineRule="auto" w:line="360" w:before="0" w:after="0"/>
        <w:rPr/>
      </w:pPr>
      <w:r>
        <w:rPr/>
        <w:t>w Międzybrodziu Bialskim</w:t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912"/>
        <w:gridCol w:w="2214"/>
        <w:gridCol w:w="2328"/>
        <w:gridCol w:w="2120"/>
      </w:tblGrid>
      <w:tr>
        <w:trPr>
          <w:trHeight w:val="843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mallCaps/>
              </w:rPr>
              <w:t>lp.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</w:rPr>
              <w:t>Imię i nazwisko nauczyciela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 i autor programu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</w:rPr>
              <w:t>Tytuł podręczników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</w:rPr>
              <w:t>Autor podręczników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39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gr Władysława Kurcza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J. polski kl. IV DKW 40-14-203199 j. polski kl. IV DKW-4014-49/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Oglądam świat" -wyd. Arka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Dziwię się światu" -wyd. Rożak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Chwastek, K. Bogdan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Rogowska A. Lewin</w:t>
            </w:r>
          </w:p>
        </w:tc>
      </w:tr>
      <w:tr>
        <w:trPr>
          <w:trHeight w:val="138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gr Ewa Zonte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ologia kl. V-VI nrDKOI-4014-19/20(wyd. MEN)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Biologia „ kl. V wyd. Nowa Era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Biologia „ kl. VI wyd. Nowa Era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Prof. Dr hab. Lach mgr J. Ślosarczy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prof. Dr hab. Lach mgr K. Mnich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trHeight w:val="56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gr Ewa Zonte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ligia nr 1-71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W drodze do Pana" wyd. Jedność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2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 Izabela Martynia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zyroda kl. IV DKW-4014-165/99 Kłyś, Sulejcza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Przyroda" kl. IV wyd. Nowa Era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. Marko -Worłowski F. Szalajfer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92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 Izabela Martynia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grafia kl. V (MEN) SN-40-78/83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grafia kl. VI (MEN) SN-40-78/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Geografia" kl. V wyd. Nowa Era 340/95 „Geografia" kl. VI wyd. Nowa Era 341/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i A. Czerny H. Powęcka</w:t>
            </w:r>
          </w:p>
        </w:tc>
      </w:tr>
      <w:tr>
        <w:trPr>
          <w:trHeight w:val="56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 Izabela Martynia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Informatyka DKW-4014-56/99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Czarny Kruk"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141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 Izabela Martynia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Edukacja ekologiczna ścieżka kl. IV Ścieżka informatyczna kl. l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ztuka kl. IV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Ścieżka regionalna kl.lV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Na bazie podstawy programowej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Na pods. Próg. Nauczania wyd. WsiP-eduk. Informat. DKW 4014-157/99 wyd. Arka Na bazie podstawy programowej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79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 Katarzyna Szymi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polski kl. V DKW-4014-203/99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Oglądamy świat" -podr. do kształ. lit. -podr. do kształ. jeż. -zeszyt ucznia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Grajewska E. Woner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6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 Katarzyna Szymi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Historia kl. IV DKW-4014-175/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Historia i społeczeństwo" kl. I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zeweluk-Wyrwa W.Surdyk-Fertsch</w:t>
            </w:r>
          </w:p>
        </w:tc>
      </w:tr>
    </w:tbl>
    <w:p>
      <w:pPr>
        <w:pStyle w:val="FR3"/>
        <w:spacing w:lineRule="auto" w:line="360"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936"/>
        <w:gridCol w:w="2202"/>
        <w:gridCol w:w="2335"/>
        <w:gridCol w:w="2126"/>
      </w:tblGrid>
      <w:tr>
        <w:trPr>
          <w:trHeight w:val="100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Jadwiga Laszczak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Nauczanie zintegrowane wkl. l-III DKW-4014-15\99 wyd.Juka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Jadwiga Laszczak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a kl.V DKO-1-4014-17/9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wiat przed wiekami" wyd. WS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. Koczerska E. Wiprzycka</w:t>
            </w:r>
          </w:p>
        </w:tc>
      </w:tr>
      <w:tr>
        <w:trPr>
          <w:trHeight w:val="981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Barbara Maziarz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Nauczanie zintegrowane wkl. l-III DKW-4014-15/99 wyd.Juka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Barbara Maziarz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a kl. VI Nr SN-40-118/83 W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57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Aneta Pawińsk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j. angielski kl. l - III program szkoły oraz plan naucz. j. angielski kl. IV D KW-4014-59/9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Fanfarę" Oxford N.D.MEN 14/97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Fanfarę" Oxford „Project" Oxfo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Hugh M. McHugh</w:t>
            </w:r>
          </w:p>
        </w:tc>
      </w:tr>
      <w:tr>
        <w:trPr>
          <w:trHeight w:val="71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gr Marek Jeziorski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. Fizyczne DKW-4014-159/99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983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 Aleksandra Błasiak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matyka kl. IV D KW-4014-138/99 Kl. V i kl. VI MEN-SN-40-50/8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Matematyka z plusem"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l ty zostaniesz Pitagorasem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S. Wojtan P. Zarzycki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urydiwle S. Leski</w:t>
            </w:r>
          </w:p>
        </w:tc>
      </w:tr>
      <w:tr>
        <w:trPr>
          <w:trHeight w:val="183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Stanisława Myśliwiec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rosyjski kl. V - VI Pr.MOiW1985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zyka kl. VI OP 27-4111-21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ztuka Muzyka kl. IV Muzyka kl.V-VI Pr.MEN 198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Język rosyjski" kl. VI nr SN-40-125/82 „Język rosyjski" kl. V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Fizyka" kl. VI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„</w:t>
            </w:r>
            <w:r>
              <w:rPr>
                <w:rFonts w:cs="Courier New" w:ascii="Courier New" w:hAnsi="Courier New"/>
                <w:sz w:val="20"/>
              </w:rPr>
              <w:t>Muzyka" kl. IV „Muzyka" kl. V „Muzyka" kl. 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P. Oziębło Marczuk, Figarsk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Gładyszewski Jaśkowsk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D. Malko E. Lipińska, M. Przychodzi</w:t>
            </w:r>
          </w:p>
        </w:tc>
      </w:tr>
      <w:tr>
        <w:trPr>
          <w:trHeight w:val="170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gr Małgorzata Szymala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Nauczanie zintegrowane wkl. l -III wg progr. WSiP nr DKW-4014-267-99 Plastyka kl. V - VI DK04-4016-71/90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mgr Bożena Zontek</w:t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Program wychowania w przedszkolu DKO-4013-1/9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FR2"/>
        <w:spacing w:lineRule="auto" w:line="360" w:before="240" w:after="0"/>
        <w:jc w:val="right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Załącznik nr 2 do Statutu Szkoły</w:t>
      </w:r>
    </w:p>
    <w:p>
      <w:pPr>
        <w:pStyle w:val="FR2"/>
        <w:spacing w:lineRule="auto" w:line="360" w:before="240" w:after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lan wychowawczy Szkoły Podstawowej nr 2</w:t>
      </w:r>
    </w:p>
    <w:p>
      <w:pPr>
        <w:pStyle w:val="FR2"/>
        <w:spacing w:lineRule="auto" w:line="360" w:before="0" w:after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 Międzybrodziu Bialskim</w:t>
      </w:r>
    </w:p>
    <w:p>
      <w:pPr>
        <w:pStyle w:val="FR2"/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Zadaniem naszej szkoły jest wychowanie ucznia o wszechstronnym rozwoju:</w:t>
      </w:r>
    </w:p>
    <w:p>
      <w:pPr>
        <w:pStyle w:val="FR2"/>
        <w:numPr>
          <w:ilvl w:val="0"/>
          <w:numId w:val="1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połecznym</w:t>
      </w:r>
    </w:p>
    <w:p>
      <w:pPr>
        <w:pStyle w:val="FR2"/>
        <w:numPr>
          <w:ilvl w:val="0"/>
          <w:numId w:val="5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trafi współdziałać w zespole i współtworzyć w szkole wspólnotę uczniów,</w:t>
      </w:r>
    </w:p>
    <w:p>
      <w:pPr>
        <w:pStyle w:val="FR2"/>
        <w:numPr>
          <w:ilvl w:val="0"/>
          <w:numId w:val="5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rganizowanie wycieczek, zielonych szkół, imprez szkolnych i klasowych, wyjść poza teren szkoły,</w:t>
      </w:r>
    </w:p>
    <w:p>
      <w:pPr>
        <w:pStyle w:val="FR2"/>
        <w:numPr>
          <w:ilvl w:val="0"/>
          <w:numId w:val="5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częsta praca w grupach na lekcjach i zajęciach pozalekcyjnych,</w:t>
      </w:r>
    </w:p>
    <w:p>
      <w:pPr>
        <w:pStyle w:val="FR2"/>
        <w:numPr>
          <w:ilvl w:val="0"/>
          <w:numId w:val="5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jest tolerancyjny wobec innych,</w:t>
      </w:r>
    </w:p>
    <w:p>
      <w:pPr>
        <w:pStyle w:val="FR2"/>
        <w:numPr>
          <w:ilvl w:val="0"/>
          <w:numId w:val="2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analizowanie przykładów z życia,</w:t>
      </w:r>
    </w:p>
    <w:p>
      <w:pPr>
        <w:pStyle w:val="FR2"/>
        <w:numPr>
          <w:ilvl w:val="0"/>
          <w:numId w:val="2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dział w akcjach charytatywnych, lokalnych i ogólnopolskich,</w:t>
      </w:r>
    </w:p>
    <w:p>
      <w:pPr>
        <w:pStyle w:val="FR2"/>
        <w:numPr>
          <w:ilvl w:val="0"/>
          <w:numId w:val="2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czenie szacunku dla poglądów innych ludzi,</w:t>
      </w:r>
    </w:p>
    <w:p>
      <w:pPr>
        <w:pStyle w:val="FR2"/>
        <w:numPr>
          <w:ilvl w:val="0"/>
          <w:numId w:val="2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świadomienie uczniom złożoności pojęcia „tolerancja",</w:t>
      </w:r>
    </w:p>
    <w:p>
      <w:pPr>
        <w:pStyle w:val="FR2"/>
        <w:numPr>
          <w:ilvl w:val="0"/>
          <w:numId w:val="2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czestniczenie w zabawach i zajęciach integrujących grupę,</w:t>
      </w:r>
    </w:p>
    <w:p>
      <w:pPr>
        <w:pStyle w:val="FR2"/>
        <w:numPr>
          <w:ilvl w:val="0"/>
          <w:numId w:val="2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świadamianie uczniom, że każde dziecko, bez względu na zdolności ma prawo do sukcesu,</w:t>
      </w:r>
    </w:p>
    <w:p>
      <w:pPr>
        <w:pStyle w:val="FR2"/>
        <w:numPr>
          <w:ilvl w:val="0"/>
          <w:numId w:val="2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drażanie do rozumienia ludzi o innych poglądach religijnych i poszanowania cudzych przekonań,</w:t>
      </w:r>
    </w:p>
    <w:p>
      <w:pPr>
        <w:pStyle w:val="FR2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aktywnie uczestniczy w życiu szkoły i środowiska lokalnego</w:t>
      </w:r>
    </w:p>
    <w:p>
      <w:pPr>
        <w:pStyle w:val="FR2"/>
        <w:numPr>
          <w:ilvl w:val="0"/>
          <w:numId w:val="23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ykorzystanie zdolności i zainteresowań uczniów w organizowaniu wystaw, występów, prezentacji prac, konkursów,</w:t>
      </w:r>
    </w:p>
    <w:p>
      <w:pPr>
        <w:pStyle w:val="FR2"/>
        <w:numPr>
          <w:ilvl w:val="0"/>
          <w:numId w:val="5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achęcanie do rozwijania zainteresowań poprzez uczestnictwo w zajęciach pozalekcyjnych i pozaszkolnych,</w:t>
      </w:r>
    </w:p>
    <w:p>
      <w:pPr>
        <w:pStyle w:val="FR2"/>
        <w:numPr>
          <w:ilvl w:val="0"/>
          <w:numId w:val="5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jest odpowiedzialny za siebie i innych,</w:t>
      </w:r>
    </w:p>
    <w:p>
      <w:pPr>
        <w:pStyle w:val="FR2"/>
        <w:numPr>
          <w:ilvl w:val="0"/>
          <w:numId w:val="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strzeganie przepisów bhp i regulaminów obowiązujących na terenie szkoły,</w:t>
      </w:r>
    </w:p>
    <w:p>
      <w:pPr>
        <w:pStyle w:val="FR2"/>
        <w:numPr>
          <w:ilvl w:val="0"/>
          <w:numId w:val="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odporządkowanie się przepisom ruchu drogowego,</w:t>
      </w:r>
    </w:p>
    <w:p>
      <w:pPr>
        <w:pStyle w:val="FR2"/>
        <w:numPr>
          <w:ilvl w:val="0"/>
          <w:numId w:val="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widywanie skutków podejmowanych decyzji i ich ocena, wskazywanie na konsekwencje złych wyborów,</w:t>
      </w:r>
    </w:p>
    <w:p>
      <w:pPr>
        <w:pStyle w:val="FR2"/>
        <w:numPr>
          <w:ilvl w:val="0"/>
          <w:numId w:val="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dostrzeganie konieczności szukania pomocy w sytuacji zagrożenia i wypadku,</w:t>
      </w:r>
    </w:p>
    <w:p>
      <w:pPr>
        <w:pStyle w:val="FR2"/>
        <w:numPr>
          <w:ilvl w:val="0"/>
          <w:numId w:val="5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trafi stosować ogólnie przyjęte normy społeczne,</w:t>
      </w:r>
    </w:p>
    <w:p>
      <w:pPr>
        <w:pStyle w:val="FR2"/>
        <w:numPr>
          <w:ilvl w:val="0"/>
          <w:numId w:val="95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kazywanie   szacunku   dla   rodziców,   opiekunów,   nauczycieli, wychowawców, kolegów, pracowników obsługi oraz wszystkich spotkanych spoza obrębu szkoły,</w:t>
      </w:r>
    </w:p>
    <w:p>
      <w:pPr>
        <w:pStyle w:val="FR2"/>
        <w:numPr>
          <w:ilvl w:val="0"/>
          <w:numId w:val="95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oszanowanie dobra wspólnego i własności prywatnej,</w:t>
      </w:r>
    </w:p>
    <w:p>
      <w:pPr>
        <w:pStyle w:val="FR2"/>
        <w:numPr>
          <w:ilvl w:val="0"/>
          <w:numId w:val="95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szanowanie pracy własnej i cudzej,</w:t>
      </w:r>
    </w:p>
    <w:p>
      <w:pPr>
        <w:pStyle w:val="FR2"/>
        <w:numPr>
          <w:ilvl w:val="0"/>
          <w:numId w:val="5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jest komunikatywny,</w:t>
      </w:r>
    </w:p>
    <w:p>
      <w:pPr>
        <w:pStyle w:val="FR2"/>
        <w:numPr>
          <w:ilvl w:val="0"/>
          <w:numId w:val="33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towanie umiejętności słuchania poprzez stworzenie okazji do dyskusji, organizowanie prelekcji, zaznajomienie z zasadami kulturalnej konwersacji,</w:t>
      </w:r>
    </w:p>
    <w:p>
      <w:pPr>
        <w:pStyle w:val="FR2"/>
        <w:numPr>
          <w:ilvl w:val="0"/>
          <w:numId w:val="33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drażanie do wyrażania swoich poglądów w sposób jasny i precyzyjny,</w:t>
      </w:r>
    </w:p>
    <w:p>
      <w:pPr>
        <w:pStyle w:val="FR2"/>
        <w:numPr>
          <w:ilvl w:val="0"/>
          <w:numId w:val="33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kształtowanie umiejętności poprawnego wysławiania się i publicznego występowania oraz rozwijanie słownictwa i umiejętności poprawnego formułowania zdań,</w:t>
      </w:r>
    </w:p>
    <w:p>
      <w:pPr>
        <w:pStyle w:val="FR2"/>
        <w:numPr>
          <w:ilvl w:val="0"/>
          <w:numId w:val="33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dobieranie trafnych argumentów w dyskusji (umiejętność negocjacji),</w:t>
      </w:r>
    </w:p>
    <w:p>
      <w:pPr>
        <w:pStyle w:val="FR2"/>
        <w:numPr>
          <w:ilvl w:val="0"/>
          <w:numId w:val="33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twarzanie sytuacji problemowych i rozwiązywanie ich,</w:t>
      </w:r>
    </w:p>
    <w:p>
      <w:pPr>
        <w:pStyle w:val="FR2"/>
        <w:numPr>
          <w:ilvl w:val="0"/>
          <w:numId w:val="5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rzetelnie wykonuje obowiązki ucznia</w:t>
      </w:r>
    </w:p>
    <w:p>
      <w:pPr>
        <w:pStyle w:val="FR2"/>
        <w:numPr>
          <w:ilvl w:val="0"/>
          <w:numId w:val="1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strzeganie regulaminów i kontraktów   grupowych zawieranych pomiędzy uczniami i nauczycielem,</w:t>
      </w:r>
    </w:p>
    <w:p>
      <w:pPr>
        <w:pStyle w:val="FR2"/>
        <w:numPr>
          <w:ilvl w:val="0"/>
          <w:numId w:val="1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taranne prowadzenie zeszytów przedmiotowych, uzupełnianie na bieżąco zaległości spowodowanej nieobecnością</w:t>
      </w:r>
    </w:p>
    <w:p>
      <w:pPr>
        <w:pStyle w:val="FR2"/>
        <w:numPr>
          <w:ilvl w:val="0"/>
          <w:numId w:val="1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ynoszenie na lekcję wszelkich potrzebnych pomocy dydaktycznych, które umożliwiają wnikliwe zrozumienie konkretnego tematu, h) przygotowuje się do życia w rodzinie,</w:t>
      </w:r>
    </w:p>
    <w:p>
      <w:pPr>
        <w:pStyle w:val="FR2"/>
        <w:numPr>
          <w:ilvl w:val="0"/>
          <w:numId w:val="1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kazywanie wartości rodziny w życiu osobistym człowieka,</w:t>
      </w:r>
    </w:p>
    <w:p>
      <w:pPr>
        <w:pStyle w:val="FR2"/>
        <w:numPr>
          <w:ilvl w:val="0"/>
          <w:numId w:val="1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drażanie do rozumienia i akceptacji przemian okresu dojrzewania,</w:t>
      </w:r>
    </w:p>
    <w:p>
      <w:pPr>
        <w:pStyle w:val="FR2"/>
        <w:numPr>
          <w:ilvl w:val="0"/>
          <w:numId w:val="19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kształtowanie pozytywnego stosunku do płciowości.</w:t>
      </w:r>
    </w:p>
    <w:p>
      <w:pPr>
        <w:pStyle w:val="FR2"/>
        <w:numPr>
          <w:ilvl w:val="0"/>
          <w:numId w:val="1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Intelektualnym</w:t>
      </w:r>
    </w:p>
    <w:p>
      <w:pPr>
        <w:pStyle w:val="FR2"/>
        <w:numPr>
          <w:ilvl w:val="0"/>
          <w:numId w:val="30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ykorzystuje swoje zdolności i zainteresowania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rozwijanie zamiłowania do nauki i ciągłego uczenia się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rganizowanie zajęć umożliwiających rozpoznanie zdolności przez samego ucznia i nauczyciela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achęcanie do rozwijania zainteresowań poprzez uczestnictwo w zajęciach pozalekcyjnych i pozaszkolnych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kazywanie użyteczności zainteresowań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twarzanie sytuacji problemowych, szukanie wyjścia i różnych rozwiązań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nagradzanie innowacyjności w myśleniu i działaniu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kształtowanie umiejętności oceny wydarzeń, zjawisk, zmian, procesów itp...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yszukiwanie zależności, podobieństw i różnic w sytuacjach, zjawiskach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rozwiązywanie krzyżówek, testów itp.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rozwijanie problemów życiowych i poznawczych,</w:t>
      </w:r>
    </w:p>
    <w:p>
      <w:pPr>
        <w:pStyle w:val="FR2"/>
        <w:numPr>
          <w:ilvl w:val="0"/>
          <w:numId w:val="2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ygotowanie ucznia do ciągłych zmian i chęci zdobywania nowych umiejętności związanych ze zmianą zawodu,</w:t>
      </w:r>
    </w:p>
    <w:p>
      <w:pPr>
        <w:pStyle w:val="FR2"/>
        <w:numPr>
          <w:ilvl w:val="0"/>
          <w:numId w:val="30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zna wybrane języki obce i rozumie potrzebę uczenia się ich,</w:t>
      </w:r>
    </w:p>
    <w:p>
      <w:pPr>
        <w:pStyle w:val="FR2"/>
        <w:numPr>
          <w:ilvl w:val="0"/>
          <w:numId w:val="60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rganizowanie zajęć pozalekcyjnych (konwersacje, korespondencja z rówieśnikami z obcych krajów),</w:t>
      </w:r>
    </w:p>
    <w:p>
      <w:pPr>
        <w:pStyle w:val="FR2"/>
        <w:numPr>
          <w:ilvl w:val="0"/>
          <w:numId w:val="6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zapraszanie na spotkania obcokrajowców,</w:t>
      </w:r>
    </w:p>
    <w:p>
      <w:pPr>
        <w:pStyle w:val="FR2"/>
        <w:numPr>
          <w:ilvl w:val="0"/>
          <w:numId w:val="6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organizowanie wyjazdów zagranicznych,</w:t>
      </w:r>
    </w:p>
    <w:p>
      <w:pPr>
        <w:pStyle w:val="FR2"/>
        <w:numPr>
          <w:ilvl w:val="0"/>
          <w:numId w:val="60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yświetlanie filmów w oryginalnej wersji językowej,</w:t>
      </w:r>
    </w:p>
    <w:p>
      <w:pPr>
        <w:pStyle w:val="FR2"/>
        <w:numPr>
          <w:ilvl w:val="0"/>
          <w:numId w:val="30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trafi rozsądnie korzystać z mediów,</w:t>
      </w:r>
    </w:p>
    <w:p>
      <w:pPr>
        <w:pStyle w:val="FR2"/>
        <w:numPr>
          <w:ilvl w:val="0"/>
          <w:numId w:val="2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świadomienie zagrożeń dla zdrowia i rozwoju wynikających z niewłaściwego wyboru programów, gier, filmów i z niewłaściwego używania środków audiowizualnych,</w:t>
      </w:r>
    </w:p>
    <w:p>
      <w:pPr>
        <w:pStyle w:val="FR2"/>
        <w:numPr>
          <w:ilvl w:val="0"/>
          <w:numId w:val="30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mie korzystać z różnych źródeł informacji,</w:t>
      </w:r>
    </w:p>
    <w:p>
      <w:pPr>
        <w:pStyle w:val="FR2"/>
        <w:numPr>
          <w:ilvl w:val="0"/>
          <w:numId w:val="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branie udziału w lekcjach bibliotecznych, zajęciach komputerowych, wyjazdach do muzeów, wystawach i imprezach kulturalnych,</w:t>
      </w:r>
    </w:p>
    <w:p>
      <w:pPr>
        <w:pStyle w:val="FR2"/>
        <w:numPr>
          <w:ilvl w:val="0"/>
          <w:numId w:val="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doskonalenie umiejętności korzystania z podręczników, lektur i czasopism,</w:t>
      </w:r>
    </w:p>
    <w:p>
      <w:pPr>
        <w:pStyle w:val="FR2"/>
        <w:numPr>
          <w:ilvl w:val="0"/>
          <w:numId w:val="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towanie umiejętności korzystania z instrukcji obsługi różnorodnych urządzeń, z którymi uczeń ma kontakt,</w:t>
      </w:r>
    </w:p>
    <w:p>
      <w:pPr>
        <w:pStyle w:val="FR2"/>
        <w:numPr>
          <w:ilvl w:val="0"/>
          <w:numId w:val="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rozwijanie umiejętności wykorzystywania i tworzenia pism urzędowych,</w:t>
      </w:r>
    </w:p>
    <w:p>
      <w:pPr>
        <w:pStyle w:val="FR2"/>
        <w:numPr>
          <w:ilvl w:val="0"/>
          <w:numId w:val="30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sługiwanie się różnymi środkami przekazu,</w:t>
      </w:r>
    </w:p>
    <w:p>
      <w:pPr>
        <w:pStyle w:val="FR2"/>
        <w:numPr>
          <w:ilvl w:val="0"/>
          <w:numId w:val="15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tworzenie bazy różnorodnych środków przekazu,</w:t>
      </w:r>
    </w:p>
    <w:p>
      <w:pPr>
        <w:pStyle w:val="FR2"/>
        <w:numPr>
          <w:ilvl w:val="0"/>
          <w:numId w:val="15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świadomienie korzyści i zagrożeń płynących z korzystania ze środków przekazu,</w:t>
      </w:r>
    </w:p>
    <w:p>
      <w:pPr>
        <w:pStyle w:val="FR2"/>
        <w:numPr>
          <w:ilvl w:val="0"/>
          <w:numId w:val="15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częste wykorzystywanie tych środków na zajęciach,</w:t>
      </w:r>
    </w:p>
    <w:p>
      <w:pPr>
        <w:pStyle w:val="FR2"/>
        <w:numPr>
          <w:ilvl w:val="0"/>
          <w:numId w:val="15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drażanie uczniów do samodzielnej obsługi,</w:t>
      </w:r>
    </w:p>
    <w:p>
      <w:pPr>
        <w:pStyle w:val="FR2"/>
        <w:numPr>
          <w:ilvl w:val="0"/>
          <w:numId w:val="15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towanie umiejętności korzystania z instrukcji obsługi środków przekazu,</w:t>
      </w:r>
    </w:p>
    <w:p>
      <w:pPr>
        <w:pStyle w:val="FR2"/>
        <w:numPr>
          <w:ilvl w:val="0"/>
          <w:numId w:val="15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twarzanie ciekawych zadań wymagających zastosowania środków przekazu,</w:t>
      </w:r>
    </w:p>
    <w:p>
      <w:pPr>
        <w:pStyle w:val="FR2"/>
        <w:numPr>
          <w:ilvl w:val="0"/>
          <w:numId w:val="15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bserwacja tych środków „w terenie" np. wyjście na dworzec autobusowy,</w:t>
      </w:r>
    </w:p>
    <w:p>
      <w:pPr>
        <w:pStyle w:val="FR2"/>
        <w:numPr>
          <w:ilvl w:val="0"/>
          <w:numId w:val="30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trafi w twórczy sposób rozwiązywać problemy,</w:t>
      </w:r>
    </w:p>
    <w:p>
      <w:pPr>
        <w:pStyle w:val="FR2"/>
        <w:numPr>
          <w:ilvl w:val="0"/>
          <w:numId w:val="3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towanie   umiejętności   logicznego   myślenia   (uogólnienia, wnioskowania, porównywania i analizowania), motywowanie niekonwencjonalnego sposobu myślenia,</w:t>
      </w:r>
    </w:p>
    <w:p>
      <w:pPr>
        <w:pStyle w:val="FR2"/>
        <w:numPr>
          <w:ilvl w:val="0"/>
          <w:numId w:val="3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czenie opanowania emocji w sytuacjach trudnych,</w:t>
      </w:r>
    </w:p>
    <w:p>
      <w:pPr>
        <w:pStyle w:val="FR2"/>
        <w:numPr>
          <w:ilvl w:val="0"/>
          <w:numId w:val="3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rganizowanie zajęć opartych na metodzie prób i błędów,</w:t>
      </w:r>
    </w:p>
    <w:p>
      <w:pPr>
        <w:pStyle w:val="FR2"/>
        <w:numPr>
          <w:ilvl w:val="0"/>
          <w:numId w:val="3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tosowanie w pracy metody „burzy mózgów", nagradzanie innowacyjności w myśleniu i działaniu,</w:t>
      </w:r>
    </w:p>
    <w:p>
      <w:pPr>
        <w:pStyle w:val="FR2"/>
        <w:numPr>
          <w:ilvl w:val="0"/>
          <w:numId w:val="30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świadomie kieruje swoim rozwojem</w:t>
      </w:r>
    </w:p>
    <w:p>
      <w:pPr>
        <w:pStyle w:val="FR2"/>
        <w:numPr>
          <w:ilvl w:val="0"/>
          <w:numId w:val="1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dążenie do rozwijania zdolności i zainteresowań,</w:t>
      </w:r>
    </w:p>
    <w:p>
      <w:pPr>
        <w:pStyle w:val="FR2"/>
        <w:numPr>
          <w:ilvl w:val="0"/>
          <w:numId w:val="1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drażanie do umiejętnego korzystania z wolnego czasu,</w:t>
      </w:r>
    </w:p>
    <w:p>
      <w:pPr>
        <w:pStyle w:val="FR2"/>
        <w:numPr>
          <w:ilvl w:val="0"/>
          <w:numId w:val="1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orzystanie z różnego rodzaju kółek zainteresowań działających na terenie szkoły i poza nią</w:t>
      </w:r>
    </w:p>
    <w:p>
      <w:pPr>
        <w:pStyle w:val="FR2"/>
        <w:numPr>
          <w:ilvl w:val="0"/>
          <w:numId w:val="1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nikanie wulgaryzmów i dbanie o czystość języka,</w:t>
      </w:r>
    </w:p>
    <w:p>
      <w:pPr>
        <w:pStyle w:val="FR2"/>
        <w:numPr>
          <w:ilvl w:val="0"/>
          <w:numId w:val="1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tosowanie form grzecznościowych.</w:t>
      </w:r>
    </w:p>
    <w:p>
      <w:pPr>
        <w:pStyle w:val="FR2"/>
        <w:numPr>
          <w:ilvl w:val="0"/>
          <w:numId w:val="1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Moralno-duchowym</w:t>
      </w:r>
    </w:p>
    <w:p>
      <w:pPr>
        <w:pStyle w:val="FR2"/>
        <w:numPr>
          <w:ilvl w:val="0"/>
          <w:numId w:val="4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trafi dostrzegać piękno wnętrza człowieka,</w:t>
      </w:r>
    </w:p>
    <w:p>
      <w:pPr>
        <w:pStyle w:val="FR2"/>
        <w:numPr>
          <w:ilvl w:val="0"/>
          <w:numId w:val="6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kazywanie wzorów osobowych godnych naśladowania,</w:t>
      </w:r>
    </w:p>
    <w:p>
      <w:pPr>
        <w:pStyle w:val="FR2"/>
        <w:numPr>
          <w:ilvl w:val="0"/>
          <w:numId w:val="6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onoszenie odpowiedzialności za siebie i odpowiedzialności za innych wyrażającej się w nienagannej postawie oraz odpowiedzialności za słowa i czyny,</w:t>
      </w:r>
    </w:p>
    <w:p>
      <w:pPr>
        <w:pStyle w:val="FR2"/>
        <w:numPr>
          <w:ilvl w:val="0"/>
          <w:numId w:val="6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dkrywanie i dążenie na drodze rzetelnej pracy do wartości ważnych dla odnalezienia własnego miejsca w świecie,</w:t>
      </w:r>
    </w:p>
    <w:p>
      <w:pPr>
        <w:pStyle w:val="FR2"/>
        <w:numPr>
          <w:ilvl w:val="0"/>
          <w:numId w:val="6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ygotowanie się do rozpoznawania wartości moralnych, dokonywania wyborów i hierarchizacji wartości,</w:t>
      </w:r>
    </w:p>
    <w:p>
      <w:pPr>
        <w:pStyle w:val="FR2"/>
        <w:numPr>
          <w:ilvl w:val="0"/>
          <w:numId w:val="4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mie rozróżnić dobro od zła,</w:t>
      </w:r>
    </w:p>
    <w:p>
      <w:pPr>
        <w:pStyle w:val="FR2"/>
        <w:numPr>
          <w:ilvl w:val="0"/>
          <w:numId w:val="7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drażanie   do   sprawiedliwego  oceniania   postępowania   postaci rzeczywistych i fikcyjnych,</w:t>
      </w:r>
    </w:p>
    <w:p>
      <w:pPr>
        <w:pStyle w:val="FR2"/>
        <w:numPr>
          <w:ilvl w:val="0"/>
          <w:numId w:val="7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spółudział w ocenie samego siebie oraz współrówieśników,</w:t>
      </w:r>
    </w:p>
    <w:p>
      <w:pPr>
        <w:pStyle w:val="FR2"/>
        <w:numPr>
          <w:ilvl w:val="0"/>
          <w:numId w:val="7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dostrzeganie zła wyrządzonego innym i umiejętności zaradzania mu,</w:t>
      </w:r>
    </w:p>
    <w:p>
      <w:pPr>
        <w:pStyle w:val="FR2"/>
        <w:numPr>
          <w:ilvl w:val="0"/>
          <w:numId w:val="7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cenie umiejętnego dążenia do dobra własnego zgodnie z dobrem innych,</w:t>
      </w:r>
    </w:p>
    <w:p>
      <w:pPr>
        <w:pStyle w:val="FR2"/>
        <w:numPr>
          <w:ilvl w:val="0"/>
          <w:numId w:val="4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jest wrażliwy na krzywdę innych,</w:t>
      </w:r>
    </w:p>
    <w:p>
      <w:pPr>
        <w:pStyle w:val="FR2"/>
        <w:numPr>
          <w:ilvl w:val="0"/>
          <w:numId w:val="40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rozwijanie w sobie dociekliwości poznawczej ukierunkowanej na poszukiwanie prawdy, dobra i piękna na świecie,</w:t>
      </w:r>
    </w:p>
    <w:p>
      <w:pPr>
        <w:pStyle w:val="FR2"/>
        <w:numPr>
          <w:ilvl w:val="0"/>
          <w:numId w:val="4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maganie ludziom potrzebującym pomocy (osoby samotne, ludzie chorzy itp.),</w:t>
      </w:r>
    </w:p>
    <w:p>
      <w:pPr>
        <w:pStyle w:val="FR2"/>
        <w:numPr>
          <w:ilvl w:val="0"/>
          <w:numId w:val="4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kształtowanie umiejętności opanowywania emocji i zasad przeciwdziałania agresji,</w:t>
      </w:r>
    </w:p>
    <w:p>
      <w:pPr>
        <w:pStyle w:val="FR2"/>
        <w:numPr>
          <w:ilvl w:val="0"/>
          <w:numId w:val="40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drażanie do efektywnego pozbywania się stresu i nie doprowadzania do zachorowań depresyjnych lub agresywnych,</w:t>
      </w:r>
    </w:p>
    <w:p>
      <w:pPr>
        <w:pStyle w:val="FR2"/>
        <w:numPr>
          <w:ilvl w:val="0"/>
          <w:numId w:val="4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maganie innym,</w:t>
      </w:r>
    </w:p>
    <w:p>
      <w:pPr>
        <w:pStyle w:val="FR2"/>
        <w:numPr>
          <w:ilvl w:val="0"/>
          <w:numId w:val="4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organizowanie pomocy w nauce uczniom słab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owotnym</w:t>
      </w:r>
    </w:p>
    <w:p>
      <w:pPr>
        <w:pStyle w:val="FR2"/>
        <w:numPr>
          <w:ilvl w:val="0"/>
          <w:numId w:val="1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trafi aktywnie wykorzystać czas wolny,</w:t>
      </w:r>
    </w:p>
    <w:p>
      <w:pPr>
        <w:pStyle w:val="FR2"/>
        <w:numPr>
          <w:ilvl w:val="0"/>
          <w:numId w:val="7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ykorzystanie tras rowerowych i turystycznych w celach: poznania najbliższej okolicy, podnoszenie własnej sprawności fizycznej, zdrowotnej,</w:t>
      </w:r>
    </w:p>
    <w:p>
      <w:pPr>
        <w:pStyle w:val="FR2"/>
        <w:numPr>
          <w:ilvl w:val="0"/>
          <w:numId w:val="70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łaściwe wykorzystywanie obiektów i urządzeń sportowych dostępnych w czasie wolnym(siłownia, boisko, basen),</w:t>
      </w:r>
    </w:p>
    <w:p>
      <w:pPr>
        <w:pStyle w:val="FR2"/>
        <w:numPr>
          <w:ilvl w:val="0"/>
          <w:numId w:val="1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dba o higienę osobistą,</w:t>
      </w:r>
    </w:p>
    <w:p>
      <w:pPr>
        <w:pStyle w:val="FR2"/>
        <w:numPr>
          <w:ilvl w:val="0"/>
          <w:numId w:val="3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towanie właściwych nawyków higienicznych,</w:t>
      </w:r>
    </w:p>
    <w:p>
      <w:pPr>
        <w:pStyle w:val="FR2"/>
        <w:numPr>
          <w:ilvl w:val="0"/>
          <w:numId w:val="3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strzeganie właściwego sposobu użytkowania urządzeń sanitarnych,</w:t>
      </w:r>
    </w:p>
    <w:p>
      <w:pPr>
        <w:pStyle w:val="FR2"/>
        <w:numPr>
          <w:ilvl w:val="0"/>
          <w:numId w:val="34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tosowanie środków czystości (mydła, wody, szamponu, pasty do zębów),</w:t>
      </w:r>
    </w:p>
    <w:p>
      <w:pPr>
        <w:pStyle w:val="FR2"/>
        <w:numPr>
          <w:ilvl w:val="0"/>
          <w:numId w:val="34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noszenie czystego, schludnego i dostosowanego do sytuacji ubioru i wyglądu (odpowiednia fryzura, bez makijażu i noszenia kosztownej lub przeszkadzającej w zajęciach biżuterii),</w:t>
      </w:r>
    </w:p>
    <w:p>
      <w:pPr>
        <w:pStyle w:val="FR2"/>
        <w:numPr>
          <w:ilvl w:val="0"/>
          <w:numId w:val="1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zna zasady racjonalnego odżywiania się,</w:t>
      </w:r>
    </w:p>
    <w:p>
      <w:pPr>
        <w:pStyle w:val="FR2"/>
        <w:numPr>
          <w:ilvl w:val="0"/>
          <w:numId w:val="3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ykorzystywanie znajomości wartości kalorycznych pokarmów i zastosowania ich w diecie,</w:t>
      </w:r>
    </w:p>
    <w:p>
      <w:pPr>
        <w:pStyle w:val="FR2"/>
        <w:numPr>
          <w:ilvl w:val="0"/>
          <w:numId w:val="3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wracanie uwagi na ilość i jakość spożywanych pokarmów,</w:t>
      </w:r>
    </w:p>
    <w:p>
      <w:pPr>
        <w:pStyle w:val="FR2"/>
        <w:numPr>
          <w:ilvl w:val="0"/>
          <w:numId w:val="3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strzeganie zasad dobrego zachowania się przy stole i odpowiedniego posługiwania się sztućcami,</w:t>
      </w:r>
    </w:p>
    <w:p>
      <w:pPr>
        <w:pStyle w:val="FR2"/>
        <w:numPr>
          <w:ilvl w:val="0"/>
          <w:numId w:val="1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rozumie szkodliwość stosowania używek,</w:t>
      </w:r>
    </w:p>
    <w:p>
      <w:pPr>
        <w:pStyle w:val="FR2"/>
        <w:numPr>
          <w:ilvl w:val="0"/>
          <w:numId w:val="16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dstawienie zagrożeń płynących z używania narkotyków, picia alkoholu i palenia tytoniu przez dzieci i młodzież,</w:t>
      </w:r>
    </w:p>
    <w:p>
      <w:pPr>
        <w:pStyle w:val="FR2"/>
        <w:numPr>
          <w:ilvl w:val="0"/>
          <w:numId w:val="16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świadomienie zagrożeń  jakie niesie ze sobą używanie innych niż wymienione wyżej używek (herbata, kawa, pepsi-cola, coca-cola),</w:t>
      </w:r>
    </w:p>
    <w:p>
      <w:pPr>
        <w:pStyle w:val="FR2"/>
        <w:numPr>
          <w:ilvl w:val="0"/>
          <w:numId w:val="1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jest świadomy zagrożeń cywilizacyjnych</w:t>
      </w:r>
    </w:p>
    <w:p>
      <w:pPr>
        <w:pStyle w:val="FR2"/>
        <w:numPr>
          <w:ilvl w:val="0"/>
          <w:numId w:val="2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oszerzenie wiedzy na temat chorób cywilizacyjnych ze szczególnym uwzględnieniem: AIDS, narkomanii, alkoholizmu, żółtaczki i innych chorób zakaźnych,</w:t>
      </w:r>
    </w:p>
    <w:p>
      <w:pPr>
        <w:pStyle w:val="FR2"/>
        <w:numPr>
          <w:ilvl w:val="0"/>
          <w:numId w:val="29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świadomienie zagrożeń płynących z siedzącego (sedenteryjnego) trybu życia i otyłości,</w:t>
      </w:r>
    </w:p>
    <w:p>
      <w:pPr>
        <w:pStyle w:val="FR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tosuje zasady bezpieczeństwa,</w:t>
      </w:r>
    </w:p>
    <w:p>
      <w:pPr>
        <w:pStyle w:val="FR2"/>
        <w:numPr>
          <w:ilvl w:val="0"/>
          <w:numId w:val="52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strzeganie wszystkich przepisów i zasad BHP dotyczących ucznia na terenie szkoły i poza nią</w:t>
      </w:r>
    </w:p>
    <w:p>
      <w:pPr>
        <w:pStyle w:val="FR2"/>
        <w:numPr>
          <w:ilvl w:val="0"/>
          <w:numId w:val="13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otrafi sam dbać o zdrowie, sprawność fizyczną i podnosić je na wyższy poziom,</w:t>
      </w:r>
    </w:p>
    <w:p>
      <w:pPr>
        <w:pStyle w:val="FR2"/>
        <w:numPr>
          <w:ilvl w:val="0"/>
          <w:numId w:val="8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towanie umiejętności właściwej samooceny, samokontroli zdrowia i poziomu sprawności fizycznej,</w:t>
      </w:r>
    </w:p>
    <w:p>
      <w:pPr>
        <w:pStyle w:val="FR2"/>
        <w:numPr>
          <w:ilvl w:val="0"/>
          <w:numId w:val="1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Estetycznym</w:t>
      </w:r>
    </w:p>
    <w:p>
      <w:pPr>
        <w:pStyle w:val="FR2"/>
        <w:numPr>
          <w:ilvl w:val="0"/>
          <w:numId w:val="59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jest wrażliwy na piękno otaczającej nas przyrody,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organizowanie kącików przyrodniczych ( akwarium, hodowlę świnek morskich itp.)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dostrzeganie piękna najbliższej okolicy poprzez organizowanie wycieczek,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dbanie o otoczenie szkoły ( praca na działkach w obejściu szkoły),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miejętne zachowanie się w lesie, na drodze i nad rzeką (nie niszczyć flory i fauny),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drażanie do umiejętnego usuwania odpadów i zanieczyszczeń np. unikanie dzikich wysypisk śmieci,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wrażliwianie na konieczność właściwego odprowadzania ścieków z gospodarstwa domowego,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skazanie konieczności umiejętnego gospodarowania wodą</w:t>
      </w:r>
    </w:p>
    <w:p>
      <w:pPr>
        <w:pStyle w:val="FR2"/>
        <w:numPr>
          <w:ilvl w:val="0"/>
          <w:numId w:val="17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rozumienie szkodliwości pozostawiania  śmieci i odpadów w nieodpowiednich miejscach,</w:t>
      </w:r>
    </w:p>
    <w:p>
      <w:pPr>
        <w:pStyle w:val="FR2"/>
        <w:numPr>
          <w:ilvl w:val="0"/>
          <w:numId w:val="59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dostrzega piękno w sztuce</w:t>
      </w:r>
    </w:p>
    <w:p>
      <w:pPr>
        <w:pStyle w:val="FR2"/>
        <w:numPr>
          <w:ilvl w:val="0"/>
          <w:numId w:val="7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prowadzenie uczniów do aktywnego uczestnictwa w kulturze,</w:t>
      </w:r>
    </w:p>
    <w:p>
      <w:pPr>
        <w:pStyle w:val="FR2"/>
        <w:numPr>
          <w:ilvl w:val="0"/>
          <w:numId w:val="7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twarzanie sytuacji dających możliwość przeżyć wewnętrznych, procesu twórczego, wysiłku i radości towarzyszących twórczej aktywności,</w:t>
      </w:r>
    </w:p>
    <w:p>
      <w:pPr>
        <w:pStyle w:val="FR2"/>
        <w:numPr>
          <w:ilvl w:val="0"/>
          <w:numId w:val="78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pływania przez sztukę na obyczaje i kulturę uczniów i atmosferę szkolną,</w:t>
      </w:r>
    </w:p>
    <w:p>
      <w:pPr>
        <w:pStyle w:val="FR2"/>
        <w:numPr>
          <w:ilvl w:val="0"/>
          <w:numId w:val="11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sychicznym</w:t>
      </w:r>
    </w:p>
    <w:p>
      <w:pPr>
        <w:pStyle w:val="FR2"/>
        <w:numPr>
          <w:ilvl w:val="0"/>
          <w:numId w:val="79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dba o zdrowie psychiczne,</w:t>
      </w:r>
    </w:p>
    <w:p>
      <w:pPr>
        <w:pStyle w:val="FR2"/>
        <w:numPr>
          <w:ilvl w:val="0"/>
          <w:numId w:val="26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ykorzystywanie walorów środowiska, aktywności fizycznej jako relaksu po nauce,</w:t>
      </w:r>
    </w:p>
    <w:p>
      <w:pPr>
        <w:pStyle w:val="FR2"/>
        <w:numPr>
          <w:ilvl w:val="0"/>
          <w:numId w:val="26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ształtowanie umiejętności radzenia sobie ze stresem spowodowanym nadmiernym hałasem przeciążeniem nauką</w:t>
      </w:r>
    </w:p>
    <w:p>
      <w:pPr>
        <w:pStyle w:val="FR2"/>
        <w:numPr>
          <w:ilvl w:val="0"/>
          <w:numId w:val="26"/>
        </w:numPr>
        <w:tabs>
          <w:tab w:val="clear" w:pos="720"/>
        </w:tabs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kształtowanie właściwej postawy współżycia w grupie,</w:t>
      </w:r>
    </w:p>
    <w:p>
      <w:pPr>
        <w:pStyle w:val="FR2"/>
        <w:numPr>
          <w:ilvl w:val="0"/>
          <w:numId w:val="26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apoznanie z przyczynami i skutkami używania środków psycho-aktywnych i nadużywania leków oraz innych nałogów,</w:t>
      </w:r>
    </w:p>
    <w:p>
      <w:pPr>
        <w:pStyle w:val="FR2"/>
        <w:numPr>
          <w:ilvl w:val="0"/>
          <w:numId w:val="26"/>
        </w:numPr>
        <w:tabs>
          <w:tab w:val="clear" w:pos="720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tosowanie technik relaksacyjnych i zabawowych na lekcji.</w:t>
      </w:r>
    </w:p>
    <w:p>
      <w:pPr>
        <w:pStyle w:val="FR1"/>
        <w:spacing w:lineRule="auto" w:line="360" w:before="240" w:after="0"/>
        <w:jc w:val="right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Załącznik nr 3 do Statutu Szkoły </w:t>
      </w:r>
    </w:p>
    <w:p>
      <w:pPr>
        <w:pStyle w:val="Normal"/>
        <w:spacing w:lineRule="auto" w:line="360" w:before="240" w:after="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nianie Wewnątrzszkolne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lne kryteria oceniania</w:t>
      </w:r>
    </w:p>
    <w:p>
      <w:pPr>
        <w:pStyle w:val="Tekstpodstawowywcity2"/>
        <w:rPr/>
      </w:pPr>
      <w:r>
        <w:rPr/>
        <w:t>W klasach I - III ocena opisowa z zachowania i nauczania obowiązywać będzie zgodnie z Dz. Urz. z dnia 19.04.1999r. Nauczyciele klas I - III mają możliwość zawierania indywidualnych kontraktów z grupą uczniów i rodzicami.</w:t>
      </w:r>
    </w:p>
    <w:p>
      <w:pPr>
        <w:pStyle w:val="Tekstpodstawowywcity2"/>
        <w:rPr/>
      </w:pPr>
      <w:r>
        <w:rPr/>
        <w:t>W klasach IV - VI ocenianie wewnątrzszkolne osiągnięć edukacyjnych ucznia polegać będzie na rozpoznawaniu przez nauczycieli poziomu i postępów w opanowaniu przez ucznia wiadomości i umiejętności w stosunku do wymagań edukacyjnych wynikających z programów nauczania oraz formułowania oceny .</w:t>
      </w:r>
    </w:p>
    <w:p>
      <w:pPr>
        <w:pStyle w:val="Tekstpodstawowywcity2"/>
        <w:rPr/>
      </w:pPr>
      <w:r>
        <w:rPr/>
        <w:t>Wspólne kryteria ocen, które każdorazowo będzie należało dostosować do poziomu uczniów w ocenianej klasie.</w:t>
      </w:r>
    </w:p>
    <w:p>
      <w:pPr>
        <w:pStyle w:val="Tekstpodstawowy3"/>
        <w:spacing w:lineRule="auto" w:line="360"/>
        <w:rPr/>
      </w:pPr>
      <w:r>
        <w:rPr/>
        <w:t>Ustala się następujące ogólne kryteria stopn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ień celujący otrzymuje uczeń, któr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ourier New" w:ascii="Courier New" w:hAnsi="Courier New"/>
        </w:rPr>
        <w:t>posiada wiedzę i umiejętności znacznie wykraczające poza program nauczania przedmiotu w danej klasie , samodzielnie i twórczo rozwija uzdolnienia, oraz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ourier New" w:ascii="Courier New" w:hAnsi="Courier New"/>
        </w:rPr>
        <w:t>biegle posługuje się zdobytymi wiadomościami w rozwiązywaniu problemów teoretycznych lub praktycznych z programu nauczania danej klasy , proponuje rozwiązania nietypowe, rozwiązuje także zadania wykraczające poza program nauczania tej klasy, lub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ourier New" w:ascii="Courier New" w:hAnsi="Courier New"/>
        </w:rPr>
        <w:t>osiąga sukcesy w konkursach i olimpiadach przedmiotowych, zawodach sportowych i innych , kwalifikuje się do finałów na szczeblu wojewódzkim ( regionalnym ) albo krajowym lub posiada inne porównywalne osiągnięc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ień bardzo dobry otrzymuje uczeń , który 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nował pełen zakres wiedzy i umiejętności określony programem nauczania przedmiotu w danej klasie, oraz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Courier New" w:ascii="Courier New" w:hAnsi="Courier New"/>
        </w:rPr>
        <w:t>sprawnie posługuje się zdobytymi wiadomościami, rozwiązuje samodzielnie problemy teoretyczne i praktyczne ujęte programem nauczania, potrafi zastosować posiadaną wiedzę do rozwiązywania zadań i problemów w nowych sytuacja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ień dobry otrzymuje uczeń, który 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Courier New" w:ascii="Courier New" w:hAnsi="Courier New"/>
        </w:rPr>
        <w:t>nie opanował w pełni wiadomości określonych programem nauczania w danej klasie, ale opanował je na poziomie przekraczającym wymagania zawarte w podstawie programowej, oraz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Courier New" w:ascii="Courier New" w:hAnsi="Courier New"/>
        </w:rPr>
        <w:t>poprawnie stosuje wiadomości, rozwiązuje (wykonuje ) samodzielnie typowe zadania teoretyczne lub praktyczn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ień dostateczny otrzymuje uczeń , który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ourier New" w:ascii="Courier New" w:hAnsi="Courier New"/>
        </w:rPr>
        <w:t>opanował wiadomości i umiejętności określone programem nauczania w danej klasie na poziomie nie przekraczającym wymagań zawartych w podstawie programowej ora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wiązuje (wykonuje) typowe zadania teoretyczne lub praktyczne o średnim stopniu trudnośc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ień dopuszczający otrzymuje uczeń , który 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braki w opanowaniu podstawy programowej , ale braki te nie przekreślają możliwości uzyskania przez ucznia podstawowej wiedzy z danego przedmiotu w ciągu dalszej nauki, oraz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rozwiązuje (wykonuje) zadania teoretyczne i praktyczne typowe, o niewielkim stopniu trudnośc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ień niedostateczny otrzymuje uczeń, który 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Courier New" w:ascii="Courier New" w:hAnsi="Courier New"/>
        </w:rPr>
        <w:t>nie opanował wiadomości i umiejętności określonych podstawą programową przedmiotu nauczania w danej klasie, a braki w wiadomościach i umiejętnościach uniemożliwiają dalsze zdobywanie wiedzy z tego przedmiotu, oraz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Courier New" w:ascii="Courier New" w:hAnsi="Courier New"/>
        </w:rPr>
        <w:t>nie jest w stanie rozwiązać (wykonać) zadań o niewielkim (elementarnym) stopniu trudności.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żące, śródroczne i końcoworoczne oceny będą ustalane w/g skali: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elujący - 6 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rdzo dobry - 5 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bry - 4 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stateczny - 3 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puszczający – 2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edostateczny - l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</w:rPr>
        <w:t xml:space="preserve">Dopuszcza się stosowanie plusów i minusów przy ocenach bieżących, znaków: </w:t>
      </w:r>
    </w:p>
    <w:p>
      <w:pPr>
        <w:pStyle w:val="Normal"/>
        <w:spacing w:lineRule="auto" w:line="360"/>
        <w:ind w:left="18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p. - nieprzygotowany,</w:t>
      </w:r>
    </w:p>
    <w:p>
      <w:pPr>
        <w:pStyle w:val="Normal"/>
        <w:spacing w:lineRule="auto" w:line="360"/>
        <w:ind w:left="18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b. - nieobecność ucznia na sprawdzianie,</w:t>
      </w:r>
    </w:p>
    <w:p>
      <w:pPr>
        <w:pStyle w:val="Normal"/>
        <w:spacing w:lineRule="auto" w:line="360"/>
        <w:ind w:left="18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z. - brak zadania .</w:t>
      </w:r>
    </w:p>
    <w:p>
      <w:pPr>
        <w:pStyle w:val="Tekstpodstawowy3"/>
        <w:numPr>
          <w:ilvl w:val="0"/>
          <w:numId w:val="68"/>
        </w:numPr>
        <w:spacing w:lineRule="auto" w:line="360"/>
        <w:rPr/>
      </w:pPr>
      <w:r>
        <w:rPr/>
        <w:t>Formy sprawdzania wiedzy i umiejętności: testy, dyktanda, prace wytwórcze, kartkówki, rozwiązywanie zadań, prace klasowe, zadania z lukami, odpowiedzi ustne, karty pracy ucznia, zadania domowe, rozsypanki, rozwiązywanie problemów, referaty, rozmowy, dyskusje, inscenizacje, dramy, wykonywanie doświadczeń, recytacje, czytanie z podziałem na role, pisanie z pamięci, śpiewanie, granie, wszelkiego rodzaje wypowiedzi pisemne i ustne, przestrzeganie przepisów BHP, konkursy, quizy, zeszyty, aktywność, obrazy, rysunki i inne prace plastyczne, ćwiczenia praktyczne w posługiwaniu się słownikami i atlasami, ćw. ruchowe, symulacje, gry dydaktyczne, posługiwanie się narzędziami, projekty, portfolio itp.</w:t>
      </w:r>
    </w:p>
    <w:p>
      <w:pPr>
        <w:pStyle w:val="Tekstpodstawowy3"/>
        <w:numPr>
          <w:ilvl w:val="0"/>
          <w:numId w:val="68"/>
        </w:numPr>
        <w:spacing w:lineRule="auto" w:line="360"/>
        <w:rPr/>
      </w:pPr>
      <w:r>
        <w:rPr/>
        <w:t>Ilość prac kontrolnych regulowana będzie wybranymi progami na poszczególnych przedmiotach przez uczących i zawieranymi kontraktami klasowymi.</w:t>
      </w:r>
    </w:p>
    <w:p>
      <w:pPr>
        <w:pStyle w:val="Tekstpodstawowy3"/>
        <w:numPr>
          <w:ilvl w:val="0"/>
          <w:numId w:val="68"/>
        </w:numPr>
        <w:spacing w:lineRule="auto" w:line="360"/>
        <w:rPr/>
      </w:pPr>
      <w:r>
        <w:rPr/>
        <w:t>Zasady udostępniania prac pisemnych uczniom i rodzicom. Prace klasowe, testy i sprawdziany wiadomości będą udostępniane uczniom do poprawy i rodzicom do wglądu i podpisu. Prace te będą oddawane nauczycielowi w ustalonym terminie.</w:t>
      </w:r>
    </w:p>
    <w:p>
      <w:pPr>
        <w:pStyle w:val="Tekstpodstawowy3"/>
        <w:numPr>
          <w:ilvl w:val="0"/>
          <w:numId w:val="68"/>
        </w:numPr>
        <w:spacing w:lineRule="auto" w:line="360"/>
        <w:rPr/>
      </w:pPr>
      <w:r>
        <w:rPr/>
        <w:t>Sposób zaplanowania sprawdzianów – Sprawdzian (rozumiemy jako godzinna praca pisemna), praca klasowa i test muszą być zapowiedziane uczniowi z przynajmniej tygodniowym wyprzedzeniem. Kartkówki obejmujące wiadomości z ostatnich lekcji i przewidziane na kilka minut mogą być przeprowadzane bez zapowiedzi i nie określone ilością w ciągu dnia. W ciągu jednego dnia uczeń nie powinien pisać więcej niż jeden sprawdzian, pracy klasowej lub testu. W ciągu jednego tygodnia, uczeń nie powinien pisać więcej niż trzech sprawdzianów, prac klasowych lub testów. Oceny ze sprawdzianów i prac klasowych pisane będą w dzienniku kolorem.</w:t>
      </w:r>
    </w:p>
    <w:p>
      <w:pPr>
        <w:pStyle w:val="Tekstpodstawowy3"/>
        <w:numPr>
          <w:ilvl w:val="0"/>
          <w:numId w:val="68"/>
        </w:numPr>
        <w:spacing w:lineRule="auto" w:line="360"/>
        <w:rPr/>
      </w:pPr>
      <w:r>
        <w:rPr/>
        <w:t>Ustala się, że rok szkolny dzieli się na dwa semestry. Ocenę końcowosemestralną ustalać się będzie na podstawie co najmniej trzech ocen cząstkowych.</w:t>
      </w:r>
    </w:p>
    <w:p>
      <w:pPr>
        <w:pStyle w:val="Tekstpodstawowy3"/>
        <w:numPr>
          <w:ilvl w:val="0"/>
          <w:numId w:val="68"/>
        </w:numPr>
        <w:spacing w:lineRule="auto" w:line="360"/>
        <w:rPr/>
      </w:pPr>
      <w:r>
        <w:rPr/>
        <w:t>Przewiduje się następujące formy kontaktów z rodzicami: wywiadówki, zebrania ogólne, rozmowy indywidualne, kontakty telefoniczne ze szkoły oraz dzień konsultacji rodziców z nauczycielami - w jednym wyznaczonym dniu. Ustala się trzy spotkania z rodzicami w ciągu roku i możliwość zwiększenia ich liczby w razie potrzeb.</w:t>
      </w:r>
    </w:p>
    <w:p>
      <w:pPr>
        <w:pStyle w:val="Tekstpodstawowy3"/>
        <w:numPr>
          <w:ilvl w:val="0"/>
          <w:numId w:val="68"/>
        </w:numPr>
        <w:spacing w:lineRule="auto" w:line="360"/>
        <w:rPr/>
      </w:pPr>
      <w:r>
        <w:rPr/>
        <w:t>Opracowanie zasad oceny z zachowania - Na ocenę z zachowania wpływa zachowanie w szkole i poza nią. Na początku roku szkolnego wychowawca przedstawi jasno uczniom co wpływa na ocenę z zachowania, która dokonywana będzie w formie punktacyjnej. Ocenę z zachowania proponują: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uczyciele uczący w szkole,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pół klasowy,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rząd szkolny,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dzice (w uzasadnionych przypadkach). </w:t>
      </w:r>
    </w:p>
    <w:p>
      <w:pPr>
        <w:pStyle w:val="Tekstpodstawowywcity3"/>
        <w:rPr/>
      </w:pPr>
      <w:r>
        <w:rPr/>
        <w:t>Ocena z zachowania ustalona przez wychowawcę jest ostateczna. Na podwyższenie lub obniżenie oceny z zachowania wpływają kryteria ustalone w wewnątrzszkolnym regulaminie oceniania zachowania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PUNKTY DODAT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</w:rPr>
        <w:t>Uczestnictwo w organizowanych konkursach na terenie szkoły, np.: matematycznym, ortograficznym, recytatorskim i innych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udział - 5 pkt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finał - 10 pkt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em - 15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ie szkoły: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olimpiadach przedmiotowych,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międzyszkolnych zawodach sportowych 15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ywne branie udziału w uroczystościach szkolnych np.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 w chórze na uroczystościach, recytacja itp. 10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a społeczna na rzecz szkoły i środowiska 10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c uczniom słabszym w nauce 10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</w:rPr>
        <w:t>Udzielanie się na rzecz klasy, m.in. przynoszenie materiału na gazetki, naprawa sprzętu itp. 10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</w:rPr>
        <w:t>Za aktywny udział w organizacjach szkolnych (ocenianych akcjami) 15 pkt.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IA ZA UZYSKANIE TYLKO 20 PKT. UJEMNYCH W SEMESTRZE 40 PKT.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KTY UJEMN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k obuwia zamiennego 5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szczenie sprzętu szkolnego 10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sywne zachowanie w stosunku do kolegów i koleżanek 10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klinanie 10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dzielne opuszczanie terenu szkoły 15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ourier New" w:ascii="Courier New" w:hAnsi="Courier New"/>
        </w:rPr>
        <w:t>Za przeszkadzanie w czasie lekcji i niewłaściwe zachowanie na przerwach 5-10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ieusprawiedliwioną nieobecność na lekcji, za każdą godzinę l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ourier New" w:ascii="Courier New" w:hAnsi="Courier New"/>
        </w:rPr>
        <w:t>Za niewypełnianie obowiązku dyżurnego szkolnego, za każdą przerwę 2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dzenie na parapecie 15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iewłaściwe zachowanie w stosunku do osób starszych 15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dzenie na przerwach w klasie 5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ourier New" w:ascii="Courier New" w:hAnsi="Courier New"/>
        </w:rPr>
        <w:t>Zagrożenie własnemu życiu 20 pk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podporządkowanie się dyżurnym 10 pkt.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KTY ZA PIERWSZE PÓŁROCZE NIE PRZECHODZĄ NA DRUGIE PÓŁROCZE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ń, który otrzyma: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jc w:val="both"/>
        <w:rPr/>
      </w:pPr>
      <w:r>
        <w:rPr>
          <w:rFonts w:cs="Courier New" w:ascii="Courier New" w:hAnsi="Courier New"/>
        </w:rPr>
        <w:t>powyżej 100 pkt. ujemnych, traci prawo do oceny wzorowej,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jc w:val="both"/>
        <w:rPr/>
      </w:pPr>
      <w:r>
        <w:rPr>
          <w:rFonts w:cs="Courier New" w:ascii="Courier New" w:hAnsi="Courier New"/>
        </w:rPr>
        <w:t>powyżej 200 pkt. ujemnych, traci prawo do oceny dobrej,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ej 300 pkt. ujemnych, traci prawo do oceny poprawnej,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ej 70 pkt. dodatnich, zachowanie wzorowe,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30 - 69 pkt. dodatnich, zachowanie dobre,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10-29 pkt. dodatnich, zachowanie poprawne,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iżej 10 pkt. dodatnich, zachowanie nieodpowiednie.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ń posiadać będzie dwie „karty" - ujemną i dodatnią. Punkty z konta dodatniego nie będą znosić punktów z konta ujemnego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wanie uczniów i rodziców o przewidywanych na koniec I i II semestru ocenach będzie odbywało się z miesięcznym wyprzedzeniem przy ocenach niedostatecznych i tygodniowym przy ocenach pozytywn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Courier New" w:ascii="Courier New" w:hAnsi="Courier New"/>
        </w:rPr>
        <w:t>Pozytywna ocena śródroczna i końcoworoczna wystawiona przez nauczyciela jest oceną ostateczną i ma odzwierciedlać pracę ucznia i jego osiągnięcia edukacyjne w całym semestrze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na końcoworoczna będzie wypadkową ocen śródrocznych w danym roku szkoln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Courier New" w:ascii="Courier New" w:hAnsi="Courier New"/>
        </w:rPr>
        <w:t>W przypadku zwolnienia ucznia z zajęć, w dokumentacji dziennika i arkusza ocen wpisuje się określenie „zwolniony"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Courier New" w:ascii="Courier New" w:hAnsi="Courier New"/>
        </w:rPr>
        <w:t>Zasady oceniania i klasyfikowania z przedmiotu religia określają odrębne przepisy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żliwość i tryb odwołania się od oceny niedostatecznej z przedmiotu na koniec II semestru.</w:t>
      </w:r>
    </w:p>
    <w:p>
      <w:pPr>
        <w:pStyle w:val="Tekstpodstawowywcity2"/>
        <w:rPr/>
      </w:pPr>
      <w:r>
        <w:rPr/>
        <w:t>Począwszy od kl. IV szkoły podstawowej ( z wyjątkiem klasy programowo najwyższej) uczeń, który w wyniku końcoworocznej klasyfikacji uzyskał ocenę niedostateczną z jednych zajęć edukacyjnych, może zdawać egzamin poprawkowy. W wyjątkowych przypadkach Rada Pedagogiczna może wyrazić zgodę na egzamin poprawkowy z dwóch zajęć edukacyjnych .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Egzamin poprawkowy składa się z części pisemnej i części ustnej, z wyjątkiem egzaminu z plastyki, muzyki, informatyki (techniki) oraz wychowania fizycznego, z których egzamin powinien mieć przede wszystkim formę ćwiczeń praktycznych . Termin egzaminu poprawkowego wyznacza dyrektor szkoły w ostatnim tygodniu ferii letnich.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zamin poprawkowy przeprowadza komisja powołana przez dyr. szkoły. W skład komisji wchodzą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dyrektor szkoły albo nauczyciel zajmujący inne stanowisko kierownicze - jako przewodniczący komisji,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nauczyciel prowadzący dane zajęcia edukacyjne - jako egzaminujący (jeśli wyrazi zgodę),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nauczyciel prowadzący takie same lub pokrewne zajęcia edukacyjne - jako członek komisji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Courier New" w:ascii="Courier New" w:hAnsi="Courier New"/>
        </w:rPr>
        <w:t>Z przeprowadzonego egzaminu poprawkowego sporządza się protokół zawierający: skład komisji, termin egzaminu, pytania egzaminacyjne, wynik egzaminu oraz ocenę ustaloną przez komisję. Do protokołu załącza się pisemne prace ucznia i zwięzłą informację o ustnych odpowiedziach ucznia.</w:t>
      </w:r>
    </w:p>
    <w:p>
      <w:pPr>
        <w:pStyle w:val="Tekstpodstawowywcity2"/>
        <w:rPr/>
      </w:pPr>
      <w:r>
        <w:rPr/>
        <w:t>Uczeń, który z przyczyn losowych nie przystąpił do egzaminu poprawkowego w wyznaczonym terminie, może przystąpić do niego w dodatkowym terminie, określonym przez dyrektora szkoły.</w:t>
      </w:r>
    </w:p>
    <w:p>
      <w:pPr>
        <w:pStyle w:val="Tekstpodstawowywcity2"/>
        <w:rPr/>
      </w:pPr>
      <w:r>
        <w:rPr/>
        <w:t>Uczeń, który nie zdał egzaminu poprawkowego, nie otrzymuje promocji i powtarza klasę (semestr).</w:t>
      </w:r>
    </w:p>
    <w:p>
      <w:pPr>
        <w:pStyle w:val="Tekstpodstawowywcity2"/>
        <w:rPr/>
      </w:pPr>
      <w:r>
        <w:rPr/>
        <w:t>Uwzględniając możliwości edukacyjne ucznia szkoły podstawowej , Rada Pedagogiczna może jeden raz w ciągu danego etapu edukacyjnego promować ucznia , który nie zdał egzaminu poprawkowego z jednych zajęć edukacyjn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Uczeń nie klasyfikowany z powodu usprawiedliwionej nieobecności może zdawać egzamin klasyfikacyjn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Na prośbę ucznia nie klasyfikowanego z powodu nieobecności nie usprawiedliwionej lub na prośbę jego rodziców (prawnych opiekunów) Rada Pedagogiczna może wyrazić zgodę na egzamin klasyfikacyjn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Egzamin klasyfikacyjny zdaje również uczeń realizujący na podstawie odrębnych przepisów indywidualny tok lub program nauki oraz uczeń spełniający obowiązek nauki poza szkołą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Termin egzaminu klasyfikacyjnego powinien być uzgodniony z uczniem i jego rodzicami (prawnymi opiekunami)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Courier New" w:ascii="Courier New" w:hAnsi="Courier New"/>
        </w:rPr>
        <w:t>Egzamin klasyfikacyjny zdaje również uczeń realizujący na podstawie Odrębnych przepisów indywidualnych tok lub program nauki, w tym języka obcego, oraz uczeń spełniający obowiązek szkolny lub obowiązek nauki poza szkolą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Courier New" w:ascii="Courier New" w:hAnsi="Courier New"/>
        </w:rPr>
        <w:t>Ucznia kl. I - III szkoły podstawowej można pozostawić na drugi rok w tej samej klasie tylko w wyjątkowych przypadkach uzasadnionych opinią wydaną przez lekarza lub poradnię psychologiczną albo inną poradnie specjalistyczną oraz w porozumieniu z rodzicami (prawnymi opiekunami)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ń kl. I - m szkoły podstawowej otrzymuje promocję do klasy programowo wyższej jeżeli jego osiągnięcia edukacyjne w danym roku szkolnym oceniono pozytywnie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Courier New" w:ascii="Courier New" w:hAnsi="Courier New"/>
        </w:rPr>
        <w:t>Uczeń klasy IV - VI otrzymuje świadectwo z biało - czerwonym paskiem Jeżeli średnia z następujących przedmiotów: j. polski, j. obcy , historia i społeczeństwo, matematyka, przyroda wynosi 4,0, a ocena z zachowania określa się stopniem wzorowym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rody i kary:</w:t>
      </w:r>
    </w:p>
    <w:p>
      <w:pPr>
        <w:pStyle w:val="Tekstpodstawowywcity3"/>
        <w:rPr/>
      </w:pPr>
      <w:r>
        <w:rPr/>
        <w:t>NAGRODY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hwała ucznia przez wychowawcę na forum klasy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hwała ucznia przez dyrektora na forum szkoły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 gratulacyjny do rodziców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rody rzeczowe dla uczniów, którzy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iągnęli najwyższe wyniki w nauczaniu,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azali się wzorowym zachowaniem,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jc w:val="both"/>
        <w:rPr/>
      </w:pPr>
      <w:r>
        <w:rPr>
          <w:rFonts w:cs="Courier New" w:ascii="Courier New" w:hAnsi="Courier New"/>
        </w:rPr>
        <w:t>reprezentowali szkołę w zawodach i konkursach, olimpiadach i innych,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jc w:val="both"/>
        <w:rPr/>
      </w:pPr>
      <w:r>
        <w:rPr>
          <w:rFonts w:cs="Courier New" w:ascii="Courier New" w:hAnsi="Courier New"/>
        </w:rPr>
        <w:t>wykazali się szczególną aktywnością w pracach społecznych.</w:t>
      </w:r>
    </w:p>
    <w:p>
      <w:pPr>
        <w:pStyle w:val="Tekstpodstawowywcity3"/>
        <w:rPr/>
      </w:pPr>
      <w:r>
        <w:rPr/>
        <w:t>USTALA SIĘ NAGRODY: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rektora Szkoły,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y Pedagogicznej,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y Szkoły.</w:t>
      </w:r>
    </w:p>
    <w:p>
      <w:pPr>
        <w:pStyle w:val="Tekstpodstawowywcity3"/>
        <w:rPr/>
      </w:pPr>
      <w:r>
        <w:rPr/>
        <w:t>KARY:</w:t>
      </w:r>
    </w:p>
    <w:p>
      <w:pPr>
        <w:pStyle w:val="Normal"/>
        <w:spacing w:lineRule="auto" w:line="360"/>
        <w:ind w:left="426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uczeń nie respektuje regulaminu szkoły, (planu wychowawczego szkoły, regulaminu uczniowskiego) oraz jeśli narusza godność osobistą ucznia, nauczyciela lub innego pracownika szkoły podlega karze: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jc w:val="both"/>
        <w:rPr/>
      </w:pPr>
      <w:r>
        <w:rPr>
          <w:rFonts w:cs="Courier New" w:ascii="Courier New" w:hAnsi="Courier New"/>
        </w:rPr>
        <w:t>udzielenie mu upomnienia przez wychowawcę klasy na forum klasy,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enie upomnienia na forum szkoły,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jc w:val="both"/>
        <w:rPr/>
      </w:pPr>
      <w:r>
        <w:rPr>
          <w:rFonts w:cs="Courier New" w:ascii="Courier New" w:hAnsi="Courier New"/>
        </w:rPr>
        <w:t>udzielenie nagany z wpisem do akt ucznia, (uwaga może być anulowana po l roku, jeśli uczeń wykazuje wyraźną poprawę),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 naganny wystosowany do rodziców ucznia,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uzasadnionych przypadkach poinformowanie placówki, do której uczeń zamierza się przenieść lub będzie kontynuować naukę w szkole ponadpodstawowej,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jc w:val="both"/>
        <w:rPr/>
      </w:pPr>
      <w:r>
        <w:rPr>
          <w:rFonts w:cs="Courier New" w:ascii="Courier New" w:hAnsi="Courier New"/>
        </w:rPr>
        <w:t>przeniesienie ucznia do innej szkoły gdy: uczeń rażąco przekroczy zasady ujęte w regulaminie ucznia i naruszy zasady moralnego postępowania w środowisku szkolnym (np. rozboje, kradzieże, demoralizowanie innych, obelżywe wyrażanie się o innych, przemoc, agresja i inne)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FR2"/>
        <w:spacing w:lineRule="auto" w:line="360" w:before="240" w:after="0"/>
        <w:jc w:val="right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Załącznik nr 4 do Statutu Szkoły</w:t>
      </w:r>
    </w:p>
    <w:p>
      <w:pPr>
        <w:pStyle w:val="FR2"/>
        <w:spacing w:lineRule="auto" w:line="360" w:before="240" w:after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KODEKS UCZNIA</w:t>
      </w:r>
    </w:p>
    <w:p>
      <w:pPr>
        <w:pStyle w:val="FR2"/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CZEŃ MA PRAWO: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głaszać władzom szkoły, nauczycielom i Radzie Szkoły uwagi, wnioski i postulaty dotyczące wszystkich spraw uczniów oraz   być poinformowany o sposobie ich załatwiania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nać program nauczania na dany rok dla swojej klasy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głaszać nauczycielom problemy budzące szczególne zainteresowanie z prośbą o wyjaśnienie i pomoc w ich rozwiązaniu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Uzyskiwać dodatkową pomoc i ocenę postępów w nauce, w terminach uzgodnionych z nauczycielem, zwłaszcza jeśli napotkał trudności w opanowaniu materiału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nać co najmniej z tygodniowym wyprzedzeniem termin pisemnego sprawdzianu wiadomości w klasie (jednogodzinnego) - sprawdzian taki może być tylko jeden w ciągu dnia i tylko trzy w ciągu tygodnia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nać na bieżąco oceny z poszczególnych przedmiotów, w przypadku otrzymania na półrocze lub koniec roku szkolnego oceny niezgodnej - jego zdaniem -z osiągnięciami, odwołać się za pośrednictwem wychowawcy klasy lub Samorządu Szkolnego do dyrektora szkoły, który może spowodować ponowne sprawdzenie wiadomości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Wykorzystywać na wypoczynek przerwy między - lekcyjne, a na okres świąt kalendarzowych, ferii i jednego popołudnia w tygodniu być zwolnionym od zadań domowych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Dokonywać wyboru zajęć fakultatywnych, kół zainteresowań i innych form zajęć pozalekcyjnych, odbywać je w pomieszczeniach szkolnych korzystając ze sprzętu i pomocy naukowych jakimi dysponuje szkoła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Uczestniczyć w pracy placówek wychowania pozaszkolnego i działalności instytucji kulturalno-oświatowych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Brać udział indywidualnie lub zespołowo w imprezach pozaszkolnych dostępnych dla określonych grup wiekowych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Korzystać zgodnie z przyjętymi kryteriami ze wszystkich form pomocy materialnej i świadczeń socjalnych, .jakimi dysponuje szkoła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Mieć zapewnione poszanowanie godności własnej i dyskrecję w sprawach osobistych a także stosunków rodzinnych, korespondencji, przyjaźni, uczuć.</w:t>
      </w:r>
    </w:p>
    <w:p>
      <w:pPr>
        <w:pStyle w:val="FR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Zwracać się do Samorządu Uczniowskiego, wychowawcy klasowego, dyrektora szkoły i Rady Szkoły we wszystkich istotnych sprawach i uzyskiwać od nich pomoc w różnych trudnych sytuacjach życiowych.</w:t>
      </w:r>
    </w:p>
    <w:p>
      <w:pPr>
        <w:pStyle w:val="FR2"/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OBOWIĄZKI UCZNIA: 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Dbać o honor szkoły, godnie ją reprezentować oraz znać, szanować i wzbogacać jej dobre tradycje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ystematycznie i wytrwale pracować nad wzbogaceniem swej wiedzy, wykorzystywać jak najlepiej czas i warunki do nauki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Współdziałać w realizacji zadań i celów stojących przed szkołą być współodpowiedzialnym za wyniki Jej pracy i wszystkie sprawy społeczności uczniowskiej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Okazywać szacunek nauczycielom, wychowawcom i pracownikom szkoły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onosić odpowiedzialność za siebie, za innych oraz za własne słowa i czyny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omagać kolegom w nauce, a szczególnie tym , którzy mają trudności powstałe z przyczyn od nich niezależnych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zanować, chronić, pomnażać własną pracę oraz inicjatywami mienie społeczne-być oszczędnym i gospodarnym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Stwarzać atmosferę wzajemnej życzliwości, pomagać słabszym, przeciwdziałać wszelkim przejawom przemocy, brutalności a także zarozumialstwa, zapobiegać plotkarstwu, lizusostwu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ciwdziałać wszelkim przejawom nieodpowiedzialności,  lekceważenia obowiązków ucznia, przestrzegać porządku szkolnego, dbać o ład i estetykę w pomieszczeniach, otoczeniu szkoły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oznawać, szanować i chronić przyrodę ojczystą oraz właściwie gospodarować jej zasobami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Dbać o zdrowie, bezpieczeństwo swoje i kolegów, wystrzegać się wszelkich szkodliwych nałogów nie palić tytoniu, nie pić alkoholu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zanować cudze przekonania religijne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>Przestrzegać zasad higieny osobistej, dbać o estetykę ubioru oraz indywidualnie dobranej fryzury.</w:t>
      </w:r>
    </w:p>
    <w:p>
      <w:pPr>
        <w:pStyle w:val="FR2"/>
        <w:numPr>
          <w:ilvl w:val="0"/>
          <w:numId w:val="46"/>
        </w:numPr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rzestrzegać ustaleń władz szkolnych i wszelkich przepisów wydanych przez władze państwowe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2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55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57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58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0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67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0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4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</w:lvl>
  </w:abstractNum>
  <w:abstractNum w:abstractNumId="76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78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1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85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95">
    <w:lvl w:ilvl="0">
      <w:start w:val="5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position w:val="0"/>
      <w:sz w:val="24"/>
      <w:vertAlign w:val="baseline"/>
    </w:rPr>
  </w:style>
  <w:style w:type="character" w:styleId="WW8Num105z0">
    <w:name w:val="WW8Num105z0"/>
    <w:qFormat/>
    <w:rPr>
      <w:position w:val="0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60" w:after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120" w:after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52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851" w:hanging="0"/>
    </w:pPr>
    <w:rPr>
      <w:rFonts w:ascii="Times New Roman" w:hAnsi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firstLine="567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7:00Z</dcterms:created>
  <dc:creator>Urząd Gminy </dc:creator>
  <dc:description/>
  <dc:language>en-US</dc:language>
  <cp:lastModifiedBy>Urząd Gminy</cp:lastModifiedBy>
  <dcterms:modified xsi:type="dcterms:W3CDTF">2005-06-24T06:07:00Z</dcterms:modified>
  <cp:revision>2</cp:revision>
  <dc:subject/>
  <dc:title>STATUT</dc:title>
</cp:coreProperties>
</file>