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U C H W A Ł A  Nr X/60/2007</w:t>
      </w:r>
    </w:p>
    <w:p>
      <w:pPr>
        <w:pStyle w:val="Subtitle"/>
        <w:rPr/>
      </w:pPr>
      <w:r>
        <w:rPr/>
        <w:t>RADY GMINY CZERNICH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 maja 2007</w:t>
      </w:r>
      <w:r>
        <w:rPr>
          <w:rFonts w:cs="Arial" w:ascii="Arial" w:hAnsi="Arial"/>
          <w:b/>
        </w:rPr>
        <w:t xml:space="preserve">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sprawie:</w:t>
      </w:r>
      <w:r>
        <w:rPr>
          <w:rFonts w:cs="Arial" w:ascii="Arial" w:hAnsi="Arial"/>
          <w:b/>
        </w:rPr>
        <w:t xml:space="preserve"> utworzenia Zespołu Szkolno-Przedszkolnego w Czernich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. 15 ustawy z dnia 8 marca 1990 r. – o samorządzie gminnym (T.j. Dz.U. Nr 142, poz. 1591 z 2001 r. z późn. zm.) oraz art. 62 ust. 1 i 3 ustawy z dnia 7 września 1991 r. – o systemie oświaty (t.j. Dz.U. Nr 256, poz. 2572 z 2004 r. z późn. zm.) </w:t>
      </w:r>
      <w:r>
        <w:rPr>
          <w:rFonts w:cs="Arial" w:ascii="Arial" w:hAnsi="Arial"/>
          <w:b/>
        </w:rPr>
        <w:t>Rada Gminy Czernich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0"/>
        <w:rPr/>
      </w:pPr>
      <w:r>
        <w:rPr/>
        <w:t>Z dniem 1 września 2007 r. tworzy się Zespół Szkolno-Przedszkolny w Czernichowie z połączenia Szkoły Podstawowej im. Józefa Piłsudskiego w Czernichowie i Publicznego Przedszkola w Czernich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się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założycielski dla Zespołu, o którym mowa w § 1; akt założycielski stanowi załącznik nr 1 do uchwał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statut dla tworzonego zespołu; statut stanowi załącznik nr 2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Czernich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ałącznik Nr 2 do uchwały nr X/60/2007</w:t>
      </w:r>
    </w:p>
    <w:p>
      <w:pPr>
        <w:pStyle w:val="Heading2"/>
        <w:rPr/>
      </w:pPr>
      <w:r>
        <w:rPr/>
        <w:t>Rady Gminy Czernichów</w:t>
      </w:r>
    </w:p>
    <w:p>
      <w:pPr>
        <w:pStyle w:val="Normal"/>
        <w:jc w:val="right"/>
        <w:rPr/>
      </w:pPr>
      <w:r>
        <w:rPr/>
        <w:t>z dnia 28 maja 2007 r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9"/>
      </w:tblGrid>
      <w:tr>
        <w:trPr/>
        <w:tc>
          <w:tcPr>
            <w:tcW w:w="10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S T A T U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Tekstpodstawowy3"/>
              <w:rPr>
                <w:sz w:val="36"/>
              </w:rPr>
            </w:pPr>
            <w:r>
              <w:rPr>
                <w:sz w:val="36"/>
              </w:rPr>
              <w:t>ZESPOŁU SZKOLNO-PRZEDSZKOLNEGO</w:t>
              <w:br/>
              <w:t>W CZERNICHOWIE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1</w:t>
            </w:r>
          </w:p>
          <w:p>
            <w:pPr>
              <w:pStyle w:val="Tekstpodstawowy2"/>
              <w:spacing w:before="0" w:after="0"/>
              <w:rPr/>
            </w:pPr>
            <w:r>
              <w:rPr/>
              <w:br/>
              <w:t>Zespół Szkolno - Przedszkolny w Czernichowie jest placówką publiczną prowadzoną przez Gminę Czernichó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 - Przedszkolny w Czernichowie działa na podstawie niniejszego statutu, zgodnie z Ustawą o systemie oświaty z dnia 7 września 1991 roku i wynikającymi z niej rozporządzeniami oraz Uchwałą Rady Gminy w Czernichowie z dnia 28 maja 2007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tworzą: Szkoła Podstawowa im. Józefa Piłsudskiego w Czernichowie i Publiczne Przedszkole w Czernichowi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się nazwy szkoły i przedszkola wchodzących w skład Zespołu Szkolno-Przedszkolnego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espół Szkolno-Przedszkolny w Czernichowie</w:t>
            </w:r>
          </w:p>
          <w:p>
            <w:pPr>
              <w:pStyle w:val="Normal"/>
              <w:spacing w:before="0" w:after="240"/>
              <w:ind w:left="6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Józefa Piłsudskiego w Czernichowie</w:t>
            </w:r>
          </w:p>
          <w:p>
            <w:pPr>
              <w:pStyle w:val="Normal"/>
              <w:spacing w:before="0" w:after="240"/>
              <w:ind w:left="6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-311 Czernichów, ul. Turystyczna 8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espół Szkolno-Przedszkolny w Czernichowie</w:t>
            </w:r>
          </w:p>
          <w:p>
            <w:pPr>
              <w:pStyle w:val="Normal"/>
              <w:spacing w:before="0" w:after="240"/>
              <w:ind w:left="6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zne Przedszkole w Czernichowie</w:t>
            </w:r>
          </w:p>
          <w:p>
            <w:pPr>
              <w:pStyle w:val="Normal"/>
              <w:spacing w:before="0" w:after="240"/>
              <w:ind w:left="6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-311 Czernichów, ul. Turystyczna 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/>
            </w:pPr>
            <w:r>
              <w:rPr>
                <w:rFonts w:cs="Arial" w:ascii="Arial" w:hAnsi="Arial"/>
              </w:rPr>
              <w:t>Ustalona nazwa jest używana przez obie placówki w pełnym brzmieni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em prowadzącym dla wymienionych jednostek jest  Gmina Czernich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pedagogiczny nad wymienionymi jednostkami sprawuje Śląski Kurator Oświaty w Katowica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i Przedszkole działają na podstawie odrębnych statutów, uwzględniających zadania Zespołu Szkolno-Przedszkolneg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§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espół Szkolno-Przedszkolny realizuje zadania w zakresie nauczania, kształcenia umiejętności i wychowania w toku jednolitych ramowych planów nauczania, właściwych dla etapu kształcenia na poziomie podstawowym i poziomie przedszkolnym. </w:t>
              <w:br/>
              <w:t xml:space="preserve"> 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ELE I ZADANIA ZESPOŁU SZKÓŁ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5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realizuje cele i zadania określone w ustawie o systemie oświaty oraz w przepisach wydanych na jej podstawie oraz uwzględniające Program Wychowawczy i Program Profilaktyki, dostosowane do potrzeb rozwojowych uczniów i potrzeb środowiska lokaln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cele i zadania oraz sposoby ich realizacji, z uwzględnieniem wspomagania wszechstronnego rozwoju uczniów i tworzenia pozytywnie oddziaływującego środowiska wychowawczego, określają statuty szkół wchodzących w skład Zespołu Szkół.</w:t>
              <w:br/>
              <w:t> </w:t>
              <w:br/>
            </w:r>
          </w:p>
          <w:p>
            <w:pPr>
              <w:pStyle w:val="Heading3"/>
              <w:ind w:left="360" w:hanging="0"/>
              <w:rPr>
                <w:bCs/>
              </w:rPr>
            </w:pPr>
            <w:r>
              <w:rPr/>
              <w:t>ORGANY ZESPOŁU SZKÓŁ</w:t>
            </w:r>
          </w:p>
          <w:p>
            <w:pPr>
              <w:pStyle w:val="NormalnyWeb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ami Zespołu Szkół są:</w:t>
              <w:br/>
              <w:t xml:space="preserve">     1. Dyrektor Zespołu Szkół, który jest dyrektorem szkoły w rozumieniu ustawy z dnia 7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Września 1991 r. o systemie oświaty ( Dz.U.Nr 95 poz.425 z późniejszymi zmianami)</w:t>
              <w:br/>
              <w:t xml:space="preserve">     2. Rady pedagogiczne Szkoły Podstawowej i Przedszkola;</w:t>
              <w:br/>
              <w:t xml:space="preserve">     3. Samorząd uczniowski Szkoły Podstawowej;</w:t>
              <w:br/>
              <w:t xml:space="preserve">     4. Rady rodziców Szkoły Podstawowej i Przedszkola;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7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realizuje swoje zadania na zasadach określonych w ustawie o systemie oświat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współpracuje w wykonywaniu swych zadań z pozostałymi organami Zespołu Szkół i w przypadku różnicy stanowisk ma głos rozstrzygający.</w:t>
              <w:br/>
              <w:t> 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8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pedagogiczne Szkoły Podstawowej i Przedszkola zachowują swoją odrębność w sprawach dotyczących szkół, w których działaj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pedagogiczne działają na zasadach określonych w ustawie o systemie oświaty oraz zgodnie z przyjętymi przez siebie regulamin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m rad pedagogicznych, wymienionych w ust. 1 i 2, jest dyrektor Zespołu Szkó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zkół może zwołać wspólne posiedzenie rad pedagogicznych Szkoły Podstawowej i Przedszko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wspólnym posiedzeniu rad pedagogicznych Szkoły Podstawowej i Przedszkola są rozstrzygane problemy dotyczące całego Zespołu Szkół, a w szczególności:</w:t>
              <w:br/>
              <w:t>  1) zatwierdzanie planów pracy Zespołu Szkół;</w:t>
              <w:br/>
              <w:t>  2) podejmowanie uchwał w sprawie innowacji i eksperymentów prowadzonych w Zespole Szkół;</w:t>
              <w:br/>
              <w:t>  3) opiniowanie organizacji pracy w Zespole Szkół;</w:t>
              <w:br/>
              <w:t>  4) opiniowanie projektu planu finansowego Zespołu Szkó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rad pedagogicznych podejmowane są zwykłą większością głosów w obecności co najmniej połowy ich członków.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uczniowski Szkoły Podstawowej tworzy samorząd uczniowski Zespołu Szkó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działania i współpracy samorządu uczniowskiego określa regulamin uchwalony przez uczniów szkoły. Regulamin ten nie może być sprzeczny ze Statutem Zespołu Szkó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uczniowski reprezentuje społeczność uczniowską w sprawach dotyczących szkoły, w której działają i całego Zespołu Szkół, a w szczególności podstawowych praw i obowiązków ucz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uczniowski dba o mienie szkolne oraz kulturę i życzliwą atmosferę w Zespole Szkół.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Zespole działają: rada rodziców Szkoły Podstawowej i rada rodziców Przedszkola.</w:t>
              <w:br/>
              <w:t>2. Rady rodziców, wymienione w ust. 1, działają na zasadach określonych w ustawie o systemie oświaty.</w:t>
              <w:br/>
              <w:t>3. Rodzice mają prawo powołać wspólną radę rodziców Zespołu Szkół.</w:t>
              <w:br/>
              <w:t>4. Zasady działania rady rodziców Zespołu Szkół określi jej regulamin, który nie może być sprzeczny z ustawą o systemie oświaty i statutem Zespołu.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ory pomiędzy organami Zespołu Szkół rozstrzyga w drodze tajnego głosowania gremium złożone z przedstawicieli każdego z organów Zespołu Szkół, w którym każdy z nich posiada jeden głos.</w:t>
              <w:br/>
              <w:t>2. W przypadku nie rozstrzygnięcia sporu z powodu równowagi głosów, do udziału w głosowaniu rozstrzygającym spór zaprasza się przedstawiciela organu prowadzącego Zespół Szkół (nadzorującego Zespół Szkół), który dysponuje jednym głosem.</w:t>
            </w:r>
          </w:p>
          <w:p>
            <w:pPr>
              <w:pStyle w:val="NormalnyWeb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W zespole może działać rada Zespołu, w skład której wchodzą przedstawiciele nauczycieli i rodziców.</w:t>
              <w:br/>
              <w:t>2. W skład rady Zespołu wchodzi 8 osób, w równych częściach nauczycieli i rodziców - po 2 osoby reprezentujące odpowiedni organ Szkoły Podstawowej i Przedszkola.</w:t>
              <w:br/>
              <w:t>3. Członkowie rady Zespołu wybierani są na zebraniach rady pedagogicznej i rady rodziców, w głosowaniach tajnych, zwykłą większością głosów.</w:t>
              <w:br/>
              <w:t>4. Kadencja rady Zespołu trwa 3 lata.</w:t>
              <w:br/>
              <w:t>5. Rada Zespołu określa regulamin swojej działalnośc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</w:r>
            <w:r>
              <w:rPr>
                <w:rFonts w:cs="Arial" w:ascii="Arial" w:hAnsi="Arial"/>
                <w:b/>
              </w:rPr>
              <w:t>ORGANIZACJA PRACY ZESPOŁU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3</w:t>
            </w:r>
          </w:p>
          <w:p>
            <w:pPr>
              <w:pStyle w:val="Tekstpodstawowy2"/>
              <w:spacing w:before="0" w:after="0"/>
              <w:rPr/>
            </w:pPr>
            <w:r>
              <w:rPr/>
              <w:t xml:space="preserve">Zasady przyjmowania uczniów do Szkoły Podstawowej i Przedszkola określają statuty tych szkół. 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y rozpoczynania i kończenia zajęć dydaktyczno-wychowawczych, przerw świątecznych i ferii określają odrębne przepisy. </w:t>
            </w:r>
          </w:p>
          <w:p>
            <w:pPr>
              <w:pStyle w:val="NormalnyWeb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Organizację pracy w danym roku szkolnym określa arkusz organizacji Zespołu, opracowany przez dyrektora Zespołu, na podstawie obowiązujących ramowych planów nauczania oraz planu finansowego Zespołu Szkół.</w:t>
              <w:br/>
              <w:t>2.  W arkuszu zamieszcza się w szczególności: liczbę pracowników administracyjno - obsługowych Zespołu i liczbę stanowisk kierowniczych, ogólną liczbę godzin przedmiotów i zajęć obowiązkowych oraz liczbę godzin przedmiotów nadobowiązkowych, w tym kół zainteresowań i innych zajęć finansowanych ze środków przyznawanych przez organ prowadzący.</w:t>
              <w:br/>
              <w:t>3.  Najpóźniej do 30 kwietnia każdego roku arkusz organizacyjny jest przedstawiany do zatwierdzenia organowi prowadzącemu.</w:t>
              <w:br/>
              <w:t>4.  Szczegółową organizację pracy szkół wchodzących w skład Zespołu określają statuty Szkoły Podstawowej i Przedszkola.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espół Szkół zapewnia uczniom możliwość spożycia co najmniej jednego ciepłego posiłku a w przypadku Przedszkola trzech posiłków..</w:t>
              <w:br/>
              <w:t>2. Odpłatność za korzystanie z posiłków ustala dyrektor Zespołu Szkół, z uwzględnieniem możliwości częściowej lub całkowitej refundacji opłat tym uczniom, którzy potrzebują szczególnej opieki w zakresie wyżywienia.</w:t>
              <w:br/>
              <w:t>3. Dla uczniów Szkoły Podstawowej, którzy muszą przebywać w szkole ze względu na czas pracy rodziców, poza godzinami zajęć lekcyjnych jest zorganizowana świetlica szkolna:</w:t>
              <w:br/>
              <w:t>  1) do korzystania ze świetlicy uprawnieni są uczniowie wszystkich klas;</w:t>
              <w:br/>
              <w:t>  2) czas pracy świetlicy określa corocznie dyrektor Zespołu Szkół, uwzględniając możliwości organizacyjne szkoły, posiadane środki finansowe oraz potrzeby uczniów;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3) organizację pracy w świetlicy określa statut Szkoły Podstawowej. 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Zespole Szkół działa biblioteka, która służy realizacji potrzeb i zainteresowań uczniów, popularyzacji wiedzy, doskonaleniu warsztatu pracy nauczycieli.</w:t>
              <w:br/>
              <w:t>2. Z biblioteki mogą korzystać uczniowie, nauczyciele i inni pracownicy Zespołu Szkół.</w:t>
              <w:br/>
              <w:t>3. Do obowiązków nauczyciela bibliotekarza należy:</w:t>
              <w:br/>
              <w:t>1) gromadzenie i opracowywanie zbiorów, przedkładanie preliminarza wydatków uwzględniającego zapotrzebowanie uczniów i nauczycie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udostępnianie zbiorów; 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udzielanie wszechstronnych informacji osobom korzystającym z biblioteki, poradnictwo w zakresie dokonywanych wyborów lektur (szczególnie w odniesieniu do uczniów); 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organizowanie lekcji bibliotecznych, propagowanie czytelnictwa wśród uczniów. 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espół Szkół może przyjmować słuchaczy zakładów kształcenia nauczycieli oraz studentów szkół wyższych kształcących nauczycieli na praktyki pedagogiczne.</w:t>
              <w:br/>
              <w:t>2. Podstawę odbywania praktyki stanowi umowa o organizacji praktyki zawarta przez dyrektora Zespołu Szkół z zakładem kształcenia nauczycieli lub szkołą wyższą.</w:t>
              <w:br/>
              <w:t>3. Zakład kształcenia nauczycieli lub szkoła wyższa zawiera umowę-zlecenie z nauczycielem-opiekunem praktyki, wskazanym przez dyrektora Zespołu Szkół.</w:t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NAUCZYCIELE I INNI PRACOWNICY ZESPOŁU SZKÓŁ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Zespole Szkół zatrudnia się nauczycieli oraz pracowników administracji i obsługi.</w:t>
              <w:br/>
              <w:t>2. Zasady zatrudniania nauczycieli i innych pracowników, o których mowa w ust. 1, określają odrębne przepisy.</w:t>
              <w:br/>
              <w:t>3. Podstawowe obowiązki nauczycieli, nauczycieli sprawujących opiekę nad poszczególnymi oddziałami oraz zespołów nauczycielskich (przedmiotowych, wychowawczych i zadaniowo-problemowych) określają statuty Szkoły Podstawowej i Przedsz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aca nauczycieli podlega ocenie. Oceny pracy, w trybie i na zasadach określonych w art. 6a Karty Nauczyciela, dokonuje dyrektor Zespołu Szkół po zasięgnięciu opinii samorządu uczniowskiego.</w:t>
              <w:br/>
              <w:t>5. Szczegółowy zakres obowiązków każdego pracownika Zespołu Szkół określa dyrektor Zespołu Szkół.</w:t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UCZNIOWIE ZESPOŁU SZKÓŁ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a i obowiązki uczniów, rodzaje wyróżnień i kar stosowanych wobec uczniów, tryb odwoływania się od kary oraz przypadki, w których rada pedagogiczna może podjąć uchwałę upoważniającą dyrektora Zespołu Szkół do wystąpienia z wnioskiem o jego przeniesienie do innej Szkoły Podstawowej, określa statut Szkoły Podstawowe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</w:r>
            <w:r>
              <w:rPr>
                <w:rFonts w:cs="Arial" w:ascii="Arial" w:hAnsi="Arial"/>
                <w:b/>
              </w:rPr>
              <w:t>WSPÓŁPRACA SZKOŁY Z RODZICAMI (PRAWNYMI OPIEKUNAMI) UCZNIÓW I INSTYTUCJAMI POZASZKOLNYM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1</w:t>
            </w:r>
          </w:p>
          <w:p>
            <w:pPr>
              <w:pStyle w:val="Tekstpodstawowy2"/>
              <w:spacing w:before="0" w:after="0"/>
              <w:rPr/>
            </w:pPr>
            <w:r>
              <w:rPr/>
              <w:t>Zasady współpracy Zespołu Szkół z rodzicami (prawnymi opiekunami) uczniów w sprawach kształcenia, wychowania, profilaktyki i opieki oraz zasady i formy współdziałania z poradniami psychologiczno-pedagogicznymi i innymi instytucjami świadczącymi poradnictwo i specjalistyczną pomoc dzieciom i młodzieży oraz ich rodzicom (prawnym opiekunom) określają statuty szkół wchodzących w skład Zespołu Szkó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  <w:br/>
            </w:r>
            <w:r>
              <w:rPr>
                <w:rFonts w:cs="Arial" w:ascii="Arial" w:hAnsi="Arial"/>
                <w:b/>
              </w:rPr>
              <w:t>POSTANOWIENIA KOŃCOWE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. Zespół Szkół używa pieczęci urzędowej zgodnie z odrębnymi przepisami. Jest to pieczęć okrągła, metalowa z godłem państwowym w środku. W otoku znajduje się napis: "Zespół Szkolno-Przedszkolny w Czernichowie".</w:t>
              <w:br/>
              <w:t>2. Pieczęć urzędowa wymieniona w ust. 1 jest wspólna dla szkół wchodzących w skład Zespołu .</w:t>
              <w:br/>
              <w:t>3. Tablice i stemple szkół wchodzących w skład Zespołu zawierają nazwy szkół ustalone w § 3 ust. 1 niniejszego statutu.</w:t>
              <w:br/>
              <w:t xml:space="preserve">4. W świadectwach szkolnych i innych dokumentach podaje się nazwę szkoły i stosuje się pieczęć urzędową Zespołu. 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olno-Przedszkolny może posiadać własny sztandar, godło oraz ceremoniał szkolny. </w:t>
            </w:r>
          </w:p>
          <w:p>
            <w:pPr>
              <w:pStyle w:val="NormalnyWeb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4</w:t>
            </w:r>
          </w:p>
          <w:p>
            <w:pPr>
              <w:pStyle w:val="Tekstpodstawowy2"/>
              <w:spacing w:before="0" w:after="0"/>
              <w:rPr/>
            </w:pPr>
            <w:r>
              <w:rPr/>
              <w:t>1. Zespół ł prowadzi i przechowuje dokumentację zgodnie z odrębnymi przepisami.</w:t>
              <w:br/>
              <w:t xml:space="preserve">2. Zasady prowadzenia przez Zespół gospodarki finansowej i materiałowej określają odrębne przepisy. 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miany w niniejszym statucie mogą być wprowadzone przez Radę Zespołu , a do czasu jej powstania w drodze uchwały na połączonym posiedzeniu rad pedagogicznych Szkoły Podstawowej i Przedszkola.</w:t>
              <w:br/>
              <w:t xml:space="preserve">2. Wszelkie zmiany w niniejszym statucie, przygotowane i uchwalone przez organy, o których mowa § 26, wprowadza się w formie aneksu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2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A6B9A"/>
      <w:sz w:val="21"/>
      <w:szCs w:val="21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1:00Z</dcterms:created>
  <dc:creator>xxx</dc:creator>
  <dc:description/>
  <cp:keywords/>
  <dc:language>en-US</dc:language>
  <cp:lastModifiedBy>Your User Name</cp:lastModifiedBy>
  <cp:lastPrinted>2007-05-30T09:49:00Z</cp:lastPrinted>
  <dcterms:modified xsi:type="dcterms:W3CDTF">2010-02-11T09:09:00Z</dcterms:modified>
  <cp:revision>3</cp:revision>
  <dc:subject/>
  <dc:title>Załącznik Nr 2 do uchwały nr</dc:title>
</cp:coreProperties>
</file>