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>
          <w:rFonts w:cs="Calibri"/>
          <w:b/>
        </w:rPr>
        <w:t xml:space="preserve">Załącznik Nr 1 do zarządzenia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>Wójta Gminy Czernichów</w:t>
        <w:tab/>
        <w:tab/>
        <w:tab/>
        <w:tab/>
        <w:tab/>
        <w:tab/>
        <w:tab/>
        <w:tab/>
        <w:tab/>
        <w:t>z dnia 15 grudnia 2011 r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REGULAMIN ORGANIZACYJNY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URZĘDU GMINY W CZERNICHOW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1.</w:t>
      </w:r>
    </w:p>
    <w:p>
      <w:pPr>
        <w:pStyle w:val="Bezodstpw"/>
        <w:rPr>
          <w:rFonts w:cs="Calibri"/>
        </w:rPr>
      </w:pPr>
      <w:r>
        <w:rPr>
          <w:rFonts w:cs="Calibri"/>
        </w:rPr>
        <w:t>Regulamin organizacyjny Urzędu Gminy w Czernichowie z siedzibą w Tresnej zwany dalej „Regulaminem” określa organizację i tryb pracy urzęd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.</w:t>
      </w:r>
    </w:p>
    <w:p>
      <w:pPr>
        <w:pStyle w:val="Bezodstpw"/>
        <w:rPr/>
      </w:pPr>
      <w:r>
        <w:rPr>
          <w:rFonts w:cs="Calibri"/>
        </w:rPr>
        <w:t>1.Urząd Gminy realizuje zadania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>Własne wynikające z ustawy z dnia 8 marca 1990 roku o samorządzie gminnym ( tekst jednolity Dz. U. z 2001 roku nr 142, poz. 1591 z późn. zmianami)</w:t>
      </w:r>
    </w:p>
    <w:p>
      <w:pPr>
        <w:pStyle w:val="Bezodstpw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>Zlecone z zakresu administracji rządowej wynikające z ustaw lub porozumień zawartych z organami administracji rządowej i samorządowej.</w:t>
      </w:r>
    </w:p>
    <w:p>
      <w:pPr>
        <w:pStyle w:val="Bezodstpw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>Wynikające z innych ustaw szczególnych.</w:t>
      </w:r>
    </w:p>
    <w:p>
      <w:pPr>
        <w:pStyle w:val="Bezodstpw"/>
        <w:numPr>
          <w:ilvl w:val="0"/>
          <w:numId w:val="64"/>
        </w:numPr>
        <w:rPr/>
      </w:pPr>
      <w:r>
        <w:rPr>
          <w:rFonts w:cs="Calibri"/>
        </w:rPr>
        <w:t>Określone uchwałami Rady Gminy oraz zarządzeniami i decyzjami Wójta Gminy</w:t>
      </w:r>
    </w:p>
    <w:p>
      <w:pPr>
        <w:pStyle w:val="Bezodstpw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>Przy załatwianiu spraw stosuje się przepisy kodeksu postępowania administracyjnego, chyba że przepisy stanowią inaczej.</w:t>
      </w:r>
    </w:p>
    <w:p>
      <w:pPr>
        <w:pStyle w:val="Bezodstpw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>W urzędzie obowiązuje instrukcja kancelaryjna dla urzędów gmin oraz jednolity rzeczowy wykaz akt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3.</w:t>
      </w:r>
    </w:p>
    <w:p>
      <w:pPr>
        <w:pStyle w:val="Bezodstpw"/>
        <w:rPr>
          <w:rFonts w:cs="Calibri"/>
        </w:rPr>
      </w:pPr>
      <w:r>
        <w:rPr>
          <w:rFonts w:cs="Calibri"/>
        </w:rPr>
        <w:t>Użyte w regulaminie określenia oznaczają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63"/>
        </w:numPr>
        <w:rPr/>
      </w:pPr>
      <w:r>
        <w:rPr>
          <w:rFonts w:cs="Calibri"/>
        </w:rPr>
        <w:t>Rada – Radę Gminy Czernichów,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Radny – radnego Rady Gminy Czernichów,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Urząd – Urząd Gminy Czernichów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Wójt – Wójta Gminy Czernichów,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Zastępca Wójta – Zastępcę Wójta Gminy Czernichów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Sekretarz – Sekretarza Gminy Czernichów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Skarbnik – Skarbnika Gminy Czernichów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Pracownik – pracownika Urzędu Gminy, zatrudnionego na podstawie przepisów ustawy o pracownikach samorządowych,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Referat – komórka organizacyjna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Regulamin –  niniejszy Regulamin organizacyjny,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Statut – Statut Gminy</w:t>
      </w:r>
    </w:p>
    <w:p>
      <w:pPr>
        <w:pStyle w:val="Bezodstpw"/>
        <w:numPr>
          <w:ilvl w:val="0"/>
          <w:numId w:val="63"/>
        </w:numPr>
        <w:rPr>
          <w:rFonts w:cs="Calibri"/>
        </w:rPr>
      </w:pPr>
      <w:r>
        <w:rPr>
          <w:rFonts w:cs="Calibri"/>
        </w:rPr>
        <w:t>Gminna jednostka organizacyjna – jednostki, dla których Gmina Czernichów jest organem założycielskim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4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ZASADY KIEROWANIA URZĘDEM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0"/>
        </w:numPr>
        <w:rPr>
          <w:rFonts w:cs="Calibri"/>
        </w:rPr>
      </w:pPr>
      <w:r>
        <w:rPr>
          <w:rFonts w:cs="Calibri"/>
        </w:rPr>
        <w:t>Urząd Gminy jest jednostką organizacyjną gminy przy pomocy której wójt wykonuje zadania określone w obowiązujących przepisach prawa.</w:t>
      </w:r>
    </w:p>
    <w:p>
      <w:pPr>
        <w:pStyle w:val="Bezodstpw"/>
        <w:numPr>
          <w:ilvl w:val="0"/>
          <w:numId w:val="40"/>
        </w:numPr>
        <w:rPr>
          <w:rFonts w:cs="Calibri"/>
          <w:b/>
          <w:b/>
        </w:rPr>
      </w:pPr>
      <w:r>
        <w:rPr>
          <w:rFonts w:cs="Calibri"/>
        </w:rPr>
        <w:t>Rada Gminy jest organem stanowiącym i kontrolnym.</w:t>
      </w:r>
    </w:p>
    <w:p>
      <w:pPr>
        <w:pStyle w:val="Bezodstpw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5.</w:t>
      </w:r>
    </w:p>
    <w:p>
      <w:pPr>
        <w:pStyle w:val="Bezodstpw"/>
        <w:rPr>
          <w:rFonts w:cs="Calibri"/>
        </w:rPr>
      </w:pPr>
      <w:r>
        <w:rPr>
          <w:rFonts w:cs="Calibri"/>
        </w:rPr>
        <w:t>W urzędzie gminy obowiązuje instrukcja kancelaryjna oraz jednolity rzeczowy wykaz akt dla gmin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6.</w:t>
      </w:r>
    </w:p>
    <w:p>
      <w:pPr>
        <w:pStyle w:val="Bezodstpw"/>
        <w:rPr>
          <w:rFonts w:cs="Calibri"/>
        </w:rPr>
      </w:pPr>
      <w:r>
        <w:rPr>
          <w:rFonts w:cs="Calibri"/>
        </w:rPr>
        <w:t>Siedzibą Urzędu Gminy jest budynek przy ul. Żywieckiej 2  w Tresnej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7.</w:t>
      </w:r>
    </w:p>
    <w:p>
      <w:pPr>
        <w:pStyle w:val="Bezodstpw"/>
        <w:rPr>
          <w:rFonts w:cs="Calibri"/>
        </w:rPr>
      </w:pPr>
      <w:r>
        <w:rPr>
          <w:rFonts w:cs="Calibri"/>
        </w:rPr>
        <w:t>Wójt jest kierownikiem urzędu oraz zwierzchnikiem służbowym pracowników urzędu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kierowników jednostek organizacyjnych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8.</w:t>
      </w:r>
    </w:p>
    <w:p>
      <w:pPr>
        <w:pStyle w:val="Bezodstpw"/>
        <w:rPr>
          <w:rFonts w:cs="Calibri"/>
        </w:rPr>
      </w:pPr>
      <w:r>
        <w:rPr>
          <w:rFonts w:cs="Calibri"/>
        </w:rPr>
        <w:t>Wójt kieruje urzędem bezpośrednio oraz za pośrednictwem zastępcy wójta, sekretarza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skarbnik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9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STRUKTURA ORGANIZACYJNA URZĘDU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Kierownictwo urzędu:</w:t>
      </w:r>
    </w:p>
    <w:p>
      <w:pPr>
        <w:pStyle w:val="Bezodstpw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Wójt gminy,</w:t>
      </w:r>
    </w:p>
    <w:p>
      <w:pPr>
        <w:pStyle w:val="Bezodstpw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Zastępca wójta gminy,</w:t>
      </w:r>
    </w:p>
    <w:p>
      <w:pPr>
        <w:pStyle w:val="Bezodstpw"/>
        <w:numPr>
          <w:ilvl w:val="0"/>
          <w:numId w:val="36"/>
        </w:numPr>
        <w:rPr/>
      </w:pPr>
      <w:r>
        <w:rPr>
          <w:rFonts w:cs="Calibri"/>
        </w:rPr>
        <w:t>Sekretarz gminy,</w:t>
      </w:r>
    </w:p>
    <w:p>
      <w:pPr>
        <w:pStyle w:val="Bezodstpw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Skarbnik gminy – kierownik referatu finansowego,</w:t>
      </w:r>
    </w:p>
    <w:p>
      <w:pPr>
        <w:pStyle w:val="Bezodstpw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Zastępca skarbnika gminy,</w:t>
      </w:r>
    </w:p>
    <w:p>
      <w:pPr>
        <w:pStyle w:val="Bezodstpw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Z- ca kierownika Urzędu Stanu Cywilnego.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Referat i stanowiska pracy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II. Referat finansowy:</w:t>
      </w:r>
    </w:p>
    <w:p>
      <w:pPr>
        <w:pStyle w:val="Bezodstpw"/>
        <w:numPr>
          <w:ilvl w:val="0"/>
          <w:numId w:val="68"/>
        </w:numPr>
        <w:rPr/>
      </w:pPr>
      <w:r>
        <w:rPr>
          <w:rFonts w:cs="Calibri"/>
        </w:rPr>
        <w:t>Skarbnik Gminy – kierownik referatu finansowego -  „S”</w:t>
      </w:r>
    </w:p>
    <w:p>
      <w:pPr>
        <w:pStyle w:val="Bezodstpw"/>
        <w:numPr>
          <w:ilvl w:val="0"/>
          <w:numId w:val="68"/>
        </w:numPr>
        <w:rPr>
          <w:rFonts w:cs="Calibri"/>
        </w:rPr>
      </w:pPr>
      <w:r>
        <w:rPr>
          <w:rFonts w:cs="Calibri"/>
        </w:rPr>
        <w:t>Stanowisko ds. dochodów budżetowych – „DB”</w:t>
      </w:r>
    </w:p>
    <w:p>
      <w:pPr>
        <w:pStyle w:val="Bezodstpw"/>
        <w:numPr>
          <w:ilvl w:val="0"/>
          <w:numId w:val="68"/>
        </w:numPr>
        <w:rPr>
          <w:rFonts w:cs="Calibri"/>
        </w:rPr>
      </w:pPr>
      <w:r>
        <w:rPr>
          <w:rFonts w:cs="Calibri"/>
        </w:rPr>
        <w:t>Stanowisko ds. wydatków budżetowych – „WB”</w:t>
      </w:r>
    </w:p>
    <w:p>
      <w:pPr>
        <w:pStyle w:val="Bezodstpw"/>
        <w:numPr>
          <w:ilvl w:val="0"/>
          <w:numId w:val="68"/>
        </w:numPr>
        <w:rPr>
          <w:rFonts w:cs="Calibri"/>
        </w:rPr>
      </w:pPr>
      <w:r>
        <w:rPr>
          <w:rFonts w:cs="Calibri"/>
        </w:rPr>
        <w:t>Stanowisko ds. rachuby płac  - „RP”</w:t>
      </w:r>
    </w:p>
    <w:p>
      <w:pPr>
        <w:pStyle w:val="Bezodstpw"/>
        <w:numPr>
          <w:ilvl w:val="0"/>
          <w:numId w:val="68"/>
        </w:numPr>
        <w:rPr>
          <w:rFonts w:cs="Calibri"/>
        </w:rPr>
      </w:pPr>
      <w:r>
        <w:rPr>
          <w:rFonts w:cs="Calibri"/>
        </w:rPr>
        <w:t>Stanowisko ds. księgowości – „FN”</w:t>
      </w:r>
    </w:p>
    <w:p>
      <w:pPr>
        <w:pStyle w:val="Bezodstpw"/>
        <w:numPr>
          <w:ilvl w:val="0"/>
          <w:numId w:val="68"/>
        </w:numPr>
        <w:rPr>
          <w:rFonts w:cs="Calibri"/>
        </w:rPr>
      </w:pPr>
      <w:r>
        <w:rPr>
          <w:rFonts w:cs="Calibri"/>
        </w:rPr>
        <w:t>Stanowisko ds. wymiaru podatku – „WP”</w:t>
      </w:r>
    </w:p>
    <w:p>
      <w:pPr>
        <w:pStyle w:val="Bezodstpw"/>
        <w:numPr>
          <w:ilvl w:val="0"/>
          <w:numId w:val="68"/>
        </w:numPr>
        <w:rPr>
          <w:rFonts w:cs="Calibri"/>
        </w:rPr>
      </w:pPr>
      <w:r>
        <w:rPr>
          <w:rFonts w:cs="Calibri"/>
        </w:rPr>
        <w:t>Stanowisko ds. księgowości podatkowej – „KP”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/>
      </w:pPr>
      <w:r>
        <w:rPr>
          <w:rFonts w:cs="Calibri"/>
          <w:b/>
        </w:rPr>
        <w:t>III. Samodzielne stanowiska pracy: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Zastępca kierownika Urzędu Stanu Cywilnego - „USC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obywatelskich – „OiSO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organizacyjno kancelaryjnych – „OR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kadr- „KZ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obsługi rady gminy – „RG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zamówień publicznych – „ZP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inwestycji – „IN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planowania przestrzennego – „PP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gospodarki komunalnej – „GK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mienia komunalnego – „MK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rolnictwa, leśnictwa i zaopatrzenia - „RLG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obrony cywilnej – „OC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informatyki – „INF”</w:t>
      </w:r>
    </w:p>
    <w:p>
      <w:pPr>
        <w:pStyle w:val="Bezodstpw"/>
        <w:numPr>
          <w:ilvl w:val="0"/>
          <w:numId w:val="44"/>
        </w:numPr>
        <w:rPr>
          <w:rFonts w:cs="Calibri"/>
        </w:rPr>
      </w:pPr>
      <w:r>
        <w:rPr>
          <w:rFonts w:cs="Calibri"/>
        </w:rPr>
        <w:t>Stanowisko ds. kultury i sportu – „KL”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 xml:space="preserve">IV.  Stanowiska pomocnicze i obsługi: </w:t>
      </w:r>
    </w:p>
    <w:p>
      <w:pPr>
        <w:pStyle w:val="Bezodstpw"/>
        <w:numPr>
          <w:ilvl w:val="0"/>
          <w:numId w:val="21"/>
        </w:numPr>
        <w:rPr>
          <w:rFonts w:cs="Calibri"/>
        </w:rPr>
      </w:pPr>
      <w:r>
        <w:rPr>
          <w:rFonts w:cs="Calibri"/>
        </w:rPr>
        <w:t>Stanowisko sprzątaczki</w:t>
      </w:r>
    </w:p>
    <w:p>
      <w:pPr>
        <w:pStyle w:val="Bezodstpw"/>
        <w:numPr>
          <w:ilvl w:val="0"/>
          <w:numId w:val="21"/>
        </w:numPr>
        <w:rPr/>
      </w:pPr>
      <w:r>
        <w:rPr>
          <w:rFonts w:cs="Calibri"/>
        </w:rPr>
        <w:t>Stanowisko dozorcy,</w:t>
      </w:r>
    </w:p>
    <w:p>
      <w:pPr>
        <w:pStyle w:val="Bezodstpw"/>
        <w:numPr>
          <w:ilvl w:val="0"/>
          <w:numId w:val="21"/>
        </w:numPr>
        <w:rPr>
          <w:rFonts w:cs="Calibri"/>
        </w:rPr>
      </w:pPr>
      <w:r>
        <w:rPr>
          <w:rFonts w:cs="Calibri"/>
        </w:rPr>
        <w:t>Stanowisko konserwatora,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4.   Stanowisko pracownika gospodarczego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10.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 xml:space="preserve">Urząd Gminy jest zakładem pracy dla zatrudnionych w nim pracowników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w rozumieniu przepisów kodeksu pracy.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Status pracowników urzędu określa ustawa o pracownikach samorządowych, kodeks pracy wraz z przepisami wykonawczymi.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Okresową ocenę  pracowników samorządowych zatrudnionych na stanowiskach urzędniczych przeprowadza się raz na dwa lata w terminie do 31 grudnia danego roku. Oceny dokonuje się w oparciu o wprowadzonym zarządzeniem Wójta Gminy regulaminie okresowych ocen pracowników samorządowych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11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SPÓLNE ZADANIA PRACOWNIKÓW URZĘDU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 xml:space="preserve">Znajomość przepisów prawa i orzecznictwa w zakresie prawa samorządowego, kodeksu postępowania administracyjnego, ustawy o zamówieniach publicznych </w:t>
      </w:r>
    </w:p>
    <w:p>
      <w:pPr>
        <w:pStyle w:val="Bezodstpw"/>
        <w:ind w:left="720" w:hanging="0"/>
        <w:jc w:val="both"/>
        <w:rPr>
          <w:rFonts w:cs="Calibri"/>
          <w:color w:val="000000"/>
        </w:rPr>
      </w:pPr>
      <w:r>
        <w:rPr>
          <w:rFonts w:cs="Calibri"/>
        </w:rPr>
        <w:t>i przepisów wewnętrznych</w:t>
      </w:r>
      <w:r>
        <w:rPr>
          <w:rFonts w:cs="Calibri"/>
          <w:color w:val="000000"/>
        </w:rPr>
        <w:t xml:space="preserve"> oraz dokładną znajomość obowiązujących przepisów 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</w:rPr>
        <w:t>w zakresie zadań wykonywanych na danym stanowisku pracy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color w:val="000000"/>
        </w:rPr>
      </w:pPr>
      <w:r>
        <w:rPr>
          <w:rFonts w:cs="Calibri"/>
        </w:rPr>
        <w:t xml:space="preserve">Opracowywanie zgodnie z prawem </w:t>
      </w:r>
      <w:r>
        <w:rPr>
          <w:rFonts w:cs="Calibri"/>
          <w:color w:val="000000"/>
        </w:rPr>
        <w:t xml:space="preserve">projektów uchwał dla potrzeb organów Gminy, zarządzeń Wójta Gminy, decyzji administracyjnych i </w:t>
      </w:r>
      <w:r>
        <w:rPr>
          <w:rFonts w:cs="Calibri"/>
        </w:rPr>
        <w:t xml:space="preserve"> innych materiałów oraz zapewnienie merytorycznej obsługi właściwych komisji Rady w zakresie zadań powierzonych danemu stanowisku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racowywanie projektów planów społeczno-gospodarczych  rozwoju Gminy 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</w:rPr>
        <w:t>i budżetu Gminy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oraz prognoz, analiz, ocen, ankiet oraz sprawozdań i innych informacji w części dotyczącej zakresu działania</w:t>
      </w:r>
      <w:r>
        <w:rPr>
          <w:rFonts w:cs="Calibri"/>
        </w:rPr>
        <w:t xml:space="preserve"> swego stanowiska pracy</w:t>
      </w:r>
      <w:r>
        <w:rPr>
          <w:rFonts w:cs="Calibri"/>
          <w:color w:val="000000"/>
        </w:rPr>
        <w:t>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ewnienie właściwej i terminowej realizacji zadań</w:t>
      </w:r>
      <w:r>
        <w:rPr>
          <w:rFonts w:cs="Calibri"/>
        </w:rPr>
        <w:t xml:space="preserve"> przez organy gminy oraz wynikających z ustaw i innych przepisów szczególnych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color w:val="000000"/>
        </w:rPr>
      </w:pPr>
      <w:r>
        <w:rPr>
          <w:rFonts w:cs="Calibri"/>
        </w:rPr>
        <w:t xml:space="preserve">Współdziałanie z organami administracji samorządowej i rządowej, a także </w:t>
      </w:r>
    </w:p>
    <w:p>
      <w:pPr>
        <w:pStyle w:val="Bezodstpw"/>
        <w:ind w:left="720" w:hanging="0"/>
        <w:jc w:val="both"/>
        <w:rPr>
          <w:rFonts w:cs="Calibri"/>
          <w:color w:val="000000"/>
        </w:rPr>
      </w:pPr>
      <w:r>
        <w:rPr>
          <w:rFonts w:cs="Calibri"/>
        </w:rPr>
        <w:t>z organizacjami pozarządowymi i innymi instytucjami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Calibri"/>
        </w:rPr>
        <w:t>Prowadzenie postępowania administracyjnego i przygotowywanie projektów rozstrzygnięć w sprawach indywidualnych z zakresu swojego stanowiska pracy</w:t>
      </w:r>
      <w:r>
        <w:rPr>
          <w:rFonts w:cs="Calibri"/>
          <w:color w:val="000000"/>
        </w:rPr>
        <w:t>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b/>
          <w:b/>
        </w:rPr>
      </w:pPr>
      <w:r>
        <w:rPr>
          <w:rFonts w:cs="Calibri"/>
        </w:rPr>
        <w:t>Opracowywanie projektów umów, zleceń z podmiotami gospodarczymi w zakresie ustalonych zadań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Calibri"/>
        </w:rPr>
        <w:t>Wykonywanie uchwał Rady Gminy, zarządzeń, postanowień Wójta i składanie bieżących informacji o ich realizacji oraz w</w:t>
      </w:r>
      <w:r>
        <w:rPr>
          <w:rFonts w:cs="Calibri"/>
          <w:color w:val="000000"/>
        </w:rPr>
        <w:t>ykonywanie na polecenie Wójta i Zastępcy Wójta i Sekretarza innych zadań w sprawach nie objętych zakresem czynności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b/>
          <w:b/>
        </w:rPr>
      </w:pPr>
      <w:r>
        <w:rPr>
          <w:rFonts w:cs="Calibri"/>
        </w:rPr>
        <w:t>Rozpatrywanie i załatwianie interpelacji wniosków radnych posłów i senatorów oraz skarg, postulatów mieszkańców gminy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color w:val="000000"/>
        </w:rPr>
      </w:pPr>
      <w:r>
        <w:rPr>
          <w:rFonts w:cs="Calibri"/>
        </w:rPr>
        <w:t>Właściwą współpracę z innymi pracownikami Urzędu w zakresie wykonywanych zadań;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Calibri"/>
        </w:rPr>
        <w:t xml:space="preserve">Kulturalne, kompetentne i rzeczowe załatwianie spraw interesantów zgłaszających się do Urzędu. 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>Realizacja przedsięwzięć z zakresu przygotowania gminy do funkcjonowania w warunkach zewnętrznego zagrożenia bezpieczeństwa państwa i  w czasie wojny oraz innych zadań z zakresu obrony cywilnej i zarządzania kryzysowego,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  <w:color w:val="000000"/>
        </w:rPr>
        <w:t xml:space="preserve">Prowadzenie zbioru przepisów i innych aktów prawnych dotyczących zakresu czynności. 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  <w:color w:val="000000"/>
        </w:rPr>
        <w:t>Współdziałanie ze stanowiskiem ds. zamówień publicznych w zakresie przygotowywania umów z wykonawcami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>Archiwizowanie dokumentacji tworzonej w Urzędzie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>Ochrona tajemnicy państwowej i służbowej.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>Przestrzeganie przepisów ustawy o ochronie danych osobowych oraz ustawy o ochronie informacji niejawnych,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>Wykonywanie innych zadań nałożonych na gminę przez ustawy, m.in. ustawy o opłacie skarbowej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Calibri"/>
        </w:rPr>
        <w:t>Przestrzeganie przepisów bhp i p. poż.</w:t>
      </w:r>
    </w:p>
    <w:p>
      <w:pPr>
        <w:pStyle w:val="Bezodstpw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12.</w:t>
      </w:r>
    </w:p>
    <w:p>
      <w:pPr>
        <w:pStyle w:val="Bezodstpw"/>
        <w:jc w:val="center"/>
        <w:rPr/>
      </w:pPr>
      <w:r>
        <w:rPr>
          <w:rFonts w:cs="Calibri"/>
          <w:b/>
        </w:rPr>
        <w:t>ZAKRES DZIAŁANIA, KOMPETENCJE I ZADANIA URZĘDU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Do zakresu działania i kompetencji Wójta – stanowisko z wyboru należy w szczególności: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Wójt Gminy jest:</w:t>
      </w:r>
    </w:p>
    <w:p>
      <w:pPr>
        <w:pStyle w:val="Bezodstpw"/>
        <w:numPr>
          <w:ilvl w:val="0"/>
          <w:numId w:val="60"/>
        </w:numPr>
        <w:rPr>
          <w:rFonts w:cs="Calibri"/>
        </w:rPr>
      </w:pPr>
      <w:r>
        <w:rPr>
          <w:rFonts w:cs="Calibri"/>
        </w:rPr>
        <w:t>Kierownikiem zakładu pracy,</w:t>
      </w:r>
    </w:p>
    <w:p>
      <w:pPr>
        <w:pStyle w:val="Bezodstpw"/>
        <w:numPr>
          <w:ilvl w:val="0"/>
          <w:numId w:val="60"/>
        </w:numPr>
        <w:rPr>
          <w:rFonts w:cs="Calibri"/>
        </w:rPr>
      </w:pPr>
      <w:r>
        <w:rPr>
          <w:rFonts w:cs="Calibri"/>
        </w:rPr>
        <w:t>Terenowym organem obrony cywilnej,</w:t>
      </w:r>
    </w:p>
    <w:p>
      <w:pPr>
        <w:pStyle w:val="Bezodstpw"/>
        <w:numPr>
          <w:ilvl w:val="0"/>
          <w:numId w:val="60"/>
        </w:numPr>
        <w:rPr>
          <w:rFonts w:cs="Calibri"/>
        </w:rPr>
      </w:pPr>
      <w:r>
        <w:rPr>
          <w:rFonts w:cs="Calibri"/>
        </w:rPr>
        <w:t>Przełożonym pracowników urzędu,</w:t>
      </w:r>
    </w:p>
    <w:p>
      <w:pPr>
        <w:pStyle w:val="Bezodstpw"/>
        <w:numPr>
          <w:ilvl w:val="0"/>
          <w:numId w:val="60"/>
        </w:numPr>
        <w:rPr>
          <w:rFonts w:cs="Calibri"/>
        </w:rPr>
      </w:pPr>
      <w:r>
        <w:rPr>
          <w:rFonts w:cs="Calibri"/>
        </w:rPr>
        <w:t>Przełożonym dyrektorów i kierowników jednostek organizacyjnych gminy,</w:t>
      </w:r>
    </w:p>
    <w:p>
      <w:pPr>
        <w:pStyle w:val="Bezodstpw"/>
        <w:numPr>
          <w:ilvl w:val="0"/>
          <w:numId w:val="60"/>
        </w:numPr>
        <w:rPr>
          <w:rFonts w:cs="Calibri"/>
        </w:rPr>
      </w:pPr>
      <w:r>
        <w:rPr>
          <w:rFonts w:cs="Calibri"/>
        </w:rPr>
        <w:t>Administratorem ochrony danych osobowych oraz informacji niejawnych.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Reprezentuje gminę na zewnątrz i prowadzi negocjacje w sprawach dotyczących gminy,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Realizuje politykę kadrową i wspólnie z zastępcą oraz sekretarzem odpowiada za przestrzeganie przepisów związanych ze stosunkiem pracy,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Przedkłada Radzie Gminy projekty uchwał,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Podejmuje decyzje majątkowe dotyczące zwykłego zarządu mieniem gmin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Wydaje decyzje z zakresu administracji publicznej.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Nadzoruje realizację zadań z zakresu administracji rządowej w ramach gminy,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Udziela pełnomocnictw w sprawach należących do jego własnych kompetencji,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Współpracuje z Radą i jej komisjami, wykonuje uchwały Rady Gminy, przedkłada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Wojewodzie i Regionalnej Izbie Obrachunkowej uchwały podjęte przez Rade oraz przedkłada Radzie sprawozdanie ze swej działalności.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Jest kierownikiem Urzędu Stanu Cywilnego i Szefem Obrony Cywilnej.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Udziela pełnomocnictw w sprawach należących do jego wyłącznej kompetencji,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Podejmuje czynności w sprawach nie cierpiących zwłoki i mogących zagrażać bezpieczeństwu i życiu mieszkańców.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Wydaje zarządzenia wprowadzające w życie regulaminy dotyczące działalności urzędu.</w:t>
      </w:r>
    </w:p>
    <w:p>
      <w:pPr>
        <w:pStyle w:val="Bezodstpw"/>
        <w:numPr>
          <w:ilvl w:val="0"/>
          <w:numId w:val="56"/>
        </w:numPr>
        <w:rPr>
          <w:rFonts w:cs="Calibri"/>
        </w:rPr>
      </w:pPr>
      <w:r>
        <w:rPr>
          <w:rFonts w:cs="Calibri"/>
        </w:rPr>
        <w:t>Sprawuje bezpośredni nadzoru nad działalnością: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Zastępcy Wójta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ekretarza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karbnika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Urzędu Stanu Cywilnego,</w:t>
      </w:r>
    </w:p>
    <w:p>
      <w:pPr>
        <w:pStyle w:val="Bezodstpw"/>
        <w:ind w:left="720" w:hanging="0"/>
        <w:rPr/>
      </w:pPr>
      <w:r>
        <w:rPr>
          <w:rFonts w:cs="Calibri"/>
        </w:rPr>
        <w:t>- Stanowiskiem ds. obrony cywilnej, przeciwpożarowych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Pełnomocnikiem ds. Informacji Niejawnych, kancelarii tajnej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iem ds. planowania przestrzennego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iem ds. inwestycji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iem ds. zamówień publicznych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Gminnego Ośrodka Pomocy Społecznej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§13.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OBOWIĄZKI ZASTĘPCY WÓJTA GMINY – stanowisko z powołani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3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dania i kompetencje Zastępcy Wójta:</w:t>
      </w:r>
    </w:p>
    <w:p>
      <w:pPr>
        <w:pStyle w:val="TextBodyIndent"/>
        <w:tabs>
          <w:tab w:val="left" w:pos="360" w:leader="none"/>
          <w:tab w:val="left" w:pos="1358" w:leader="none"/>
        </w:tabs>
        <w:ind w:left="3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Pełnienie zastępstwa za Wójta Gminy w czasie jego nieobecności w granicach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kreślonych upoważnieniami.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Nadzór nad działalnością gminnych jednostek organizacyjnych:</w:t>
      </w:r>
    </w:p>
    <w:p>
      <w:pPr>
        <w:pStyle w:val="TextBodyIndent"/>
        <w:numPr>
          <w:ilvl w:val="1"/>
          <w:numId w:val="57"/>
        </w:numPr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Gminnego Zespołu Oświatowego, </w:t>
      </w:r>
    </w:p>
    <w:p>
      <w:pPr>
        <w:pStyle w:val="TextBodyIndent"/>
        <w:numPr>
          <w:ilvl w:val="1"/>
          <w:numId w:val="57"/>
        </w:numPr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Gminnej Biblioteki Publicznej,</w:t>
      </w:r>
    </w:p>
    <w:p>
      <w:pPr>
        <w:pStyle w:val="TextBodyIndent"/>
        <w:numPr>
          <w:ilvl w:val="1"/>
          <w:numId w:val="57"/>
        </w:numPr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Zakładu Usługowo- Produkcyjnego „Isepnica”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  Nadzór nad działalnością Gminnej Komisji ds. Rozwiązywania Problemów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koholowych,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 Nadzór nad przygotowaniem odpowiedzi na wnioski i interpelacje radnych oraz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koordynacja w zakresie wdrażania podjętych przez Radę Gminy uchwał a także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odjętych przed Komisje Problemowe decyzji,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.  Nadzór nad publikacjami dotyczącymi wiadomości gminnych,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.  Nadzór nad zmianami w zakresie informatyzacji elektronicznej urzędu gminy.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.  Wykonywanie innych zadań zleconych przez wójta.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>
          <w:rFonts w:cs="Calibri"/>
        </w:rPr>
        <w:t>8. Sprawowanie bezpośredniego nadzoru nad działalnością:</w:t>
      </w:r>
    </w:p>
    <w:p>
      <w:pPr>
        <w:pStyle w:val="Bezodstpw"/>
        <w:ind w:left="720" w:hanging="0"/>
        <w:rPr/>
      </w:pPr>
      <w:r>
        <w:rPr>
          <w:rFonts w:cs="Calibri"/>
        </w:rPr>
        <w:t>-  stanowiskiem ds. obywatelskich,</w:t>
      </w:r>
    </w:p>
    <w:p>
      <w:pPr>
        <w:pStyle w:val="Bezodstpw"/>
        <w:ind w:left="720" w:hanging="0"/>
        <w:rPr/>
      </w:pPr>
      <w:r>
        <w:rPr>
          <w:rFonts w:cs="Calibri"/>
        </w:rPr>
        <w:t>-  stanowiskiem ds. gospodarki komunalnej,</w:t>
      </w:r>
    </w:p>
    <w:p>
      <w:pPr>
        <w:pStyle w:val="Bezodstpw"/>
        <w:ind w:left="720" w:hanging="0"/>
        <w:rPr/>
      </w:pPr>
      <w:r>
        <w:rPr>
          <w:rFonts w:cs="Calibri"/>
        </w:rPr>
        <w:t>-  stanowiskiem ds. mienia komunalnego,</w:t>
      </w:r>
    </w:p>
    <w:p>
      <w:pPr>
        <w:pStyle w:val="Bezodstpw"/>
        <w:ind w:left="720" w:hanging="0"/>
        <w:rPr/>
      </w:pPr>
      <w:r>
        <w:rPr>
          <w:rFonts w:cs="Calibri"/>
        </w:rPr>
        <w:t>-  stanowiskiem ds. obsługi biura Rady Gminy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 stanowiskiem ds. informatyki,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14.</w:t>
      </w:r>
    </w:p>
    <w:p>
      <w:pPr>
        <w:pStyle w:val="TextBodyIndent"/>
        <w:tabs>
          <w:tab w:val="left" w:pos="360" w:leader="none"/>
          <w:tab w:val="left" w:pos="1358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EKRETARZA GMINY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.   Sprawuje w imieniu Wójta funkcję kierownika administracyjnego Urzędu</w:t>
      </w:r>
    </w:p>
    <w:p>
      <w:pPr>
        <w:pStyle w:val="TextBodyIndent"/>
        <w:tabs>
          <w:tab w:val="left" w:pos="360" w:leader="none"/>
          <w:tab w:val="left" w:pos="135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Gminy.</w:t>
      </w:r>
    </w:p>
    <w:p>
      <w:pPr>
        <w:pStyle w:val="TextBodyIndent"/>
        <w:tabs>
          <w:tab w:val="left" w:pos="360" w:leader="none"/>
          <w:tab w:val="left" w:pos="135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uje obowiązki w granicach udzielonego przez Wójta pełnomocnictwa,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>
          <w:rFonts w:cs="Calibri"/>
        </w:rPr>
        <w:t>3.    Zapewnia sprawne funkcjonowanie urzędu poprzez właściwą organizację pracy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urzędu oraz nadzór nad terminowością wykonywanych zadań,</w:t>
      </w:r>
    </w:p>
    <w:p>
      <w:pPr>
        <w:pStyle w:val="Bezodstpw"/>
        <w:numPr>
          <w:ilvl w:val="0"/>
          <w:numId w:val="35"/>
        </w:numPr>
        <w:rPr/>
      </w:pPr>
      <w:r>
        <w:rPr>
          <w:rFonts w:cs="Calibri"/>
        </w:rPr>
        <w:t xml:space="preserve">Opracowuje projekt Regulaminu Organizacyjnego Urzędu oraz uaktualnia go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w miarę potrzeby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 xml:space="preserve">Sporządza zakresy czynności oraz odpowiedzialności dla poszczególnych stanowisk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i dokonuje podziału zadań pomiędzy pracowników urzędu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Rozstrzyga spory kompetencyjne miedzy pracownikami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 xml:space="preserve">Przedstawia wójtowi propozycje powierzenia określonych czynności pracownikom,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a w szczególności tych, których w dniu opracowania regulaminu nie powierzono nikomu i których konieczność wykonania nastąpi w czasie późniejszym.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Dbanie o podnoszenie kwalifikacji pracowników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Nadzoruje czas pracowników Urzędu i dyscyplinę pracy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Prowadzi książkę kontroli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Przyjmuje ustne oświadczenia woli spadkodawcy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Przyjmuje pisma sądowe i prokuratorskie w wypadku niemożności doręczenia ich adresatowi w miejscu zamieszkania,</w:t>
      </w:r>
    </w:p>
    <w:p>
      <w:pPr>
        <w:pStyle w:val="Bezodstpw"/>
        <w:numPr>
          <w:ilvl w:val="0"/>
          <w:numId w:val="35"/>
        </w:numPr>
        <w:rPr/>
      </w:pPr>
      <w:r>
        <w:rPr>
          <w:rFonts w:cs="Calibri"/>
        </w:rPr>
        <w:t>Nadzoruje organizację i przeprowadzenie spisów w Gminie,</w:t>
      </w:r>
    </w:p>
    <w:p>
      <w:pPr>
        <w:pStyle w:val="Bezodstpw"/>
        <w:numPr>
          <w:ilvl w:val="0"/>
          <w:numId w:val="35"/>
        </w:numPr>
        <w:rPr/>
      </w:pPr>
      <w:r>
        <w:rPr>
          <w:rFonts w:cs="Calibri"/>
        </w:rPr>
        <w:t>koordynuje sprawy związane z pozyskiwaniem środków unijnych,</w:t>
      </w:r>
    </w:p>
    <w:p>
      <w:pPr>
        <w:pStyle w:val="Bezodstpw"/>
        <w:numPr>
          <w:ilvl w:val="0"/>
          <w:numId w:val="35"/>
        </w:numPr>
        <w:rPr>
          <w:rFonts w:cs="Calibri"/>
        </w:rPr>
      </w:pPr>
      <w:r>
        <w:rPr>
          <w:rFonts w:cs="Calibri"/>
        </w:rPr>
        <w:t>Sprawuje bezpośredni nadzór nad działalnością:</w:t>
      </w:r>
    </w:p>
    <w:p>
      <w:pPr>
        <w:pStyle w:val="Bezodstpw"/>
        <w:ind w:left="720" w:hanging="0"/>
        <w:rPr/>
      </w:pPr>
      <w:r>
        <w:rPr>
          <w:rFonts w:cs="Calibri"/>
        </w:rPr>
        <w:t xml:space="preserve">- Stanowiska ds. kancelaryjno -organizacyjnych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kadr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rolnictwa, leśnictwa i zaopatrzenia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kultury i sportu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BHP</w:t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3. Przygotowuje materiały promujące gminę oraz zajmuje się ich dystrybucją,</w:t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4. Współpracuje przy organizowaniu imprez promocyjnych oraz koordynuje</w:t>
      </w:r>
    </w:p>
    <w:p>
      <w:pPr>
        <w:pStyle w:val="TextBodyIndent"/>
        <w:tabs>
          <w:tab w:val="left" w:pos="360" w:leader="none"/>
          <w:tab w:val="left" w:pos="135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działania w zakresie promocji kultury, turystyki i sportu,</w:t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>§15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KARBNIKA GMINY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Nadzoruje prace związane z opracowywaniem i realizacja budżetu gminy oraz zapewnia bieżącą kontrolę jego wykonywania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Sprawuje nadzór nad wypełnianiem obowiązków służbowych przez podległych pracowników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Opracowuje zakresy czynności dla pracowników referatu.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kazuje pracownikom samorządowym i kierownikom jednostek organizacyjnych gminy wytyczne do opracowania niezbędnych informacji związanych z projektem planu budżetowego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okonuje analizy budżetu  i na bieżąco informuje wójta o jego realizacji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Sprawuje nadzór nad realizacją uchwał rady gminy dot. Podatków i opłat lokalnych, oraz w zakresie spraw finansowych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Nadzoruje windykacje wierzytelności Gminy,</w:t>
      </w:r>
    </w:p>
    <w:p>
      <w:pPr>
        <w:pStyle w:val="Bezodstpw"/>
        <w:numPr>
          <w:ilvl w:val="0"/>
          <w:numId w:val="10"/>
        </w:numPr>
        <w:rPr/>
      </w:pPr>
      <w:r>
        <w:rPr>
          <w:rFonts w:cs="Calibri"/>
        </w:rPr>
        <w:t>Kontrasygnuje czynności prawne skutkujące powstawaniem zobowiązań finansowych gminy oraz udziela upoważnień innym osobom do dokonywania kontrasygnaty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Informuje Radę Gminy o odmowie złożenia kontrasygnaty względnie o sytuacji, która taką odmowę mogła spowodować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Realizuje ustawy o dochodach i finansach gminy, o podatkach i opłacie skarbowej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Sprawuje nadzór nad służbami finansowo – księgowymi w urzędzie  oraz w jednostkach organizacyjnych gminy oraz przeprowadza kontrole w zakresie spraw finansowych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ygotowuje  zarządzenia, regulaminy i instrukcje dotyczące obiegu dokumentów księgowych oraz inwentaryzacji mienia komunalnego gminy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Nadzoruje opracowywanie sprawozdawczości finansowej urzędu gminy oraz jednostek organizacyjnych gminy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Nadzoruje wykorzystanie i rozliczanie środków zewnętrznych, pobieraniem i odprowadzaniem dochodów związanych z realizacją zadań z zakresu administracji rządowej i innych zadań zleconych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spółpracuje z Regionalną Izbą Obrachunkową oraz Urzędem Skarbowym</w:t>
      </w:r>
    </w:p>
    <w:p>
      <w:pPr>
        <w:pStyle w:val="Bezodstpw"/>
        <w:numPr>
          <w:ilvl w:val="0"/>
          <w:numId w:val="10"/>
        </w:numPr>
        <w:rPr/>
      </w:pPr>
      <w:r>
        <w:rPr>
          <w:rFonts w:cs="Calibri"/>
        </w:rPr>
        <w:t>Kierowanie pracą referatu finansowego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ykonuje kontrolę wewnętrzną w zakresie gospodarki finansowej gminy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Sprawuje bezpośredni nadzór nad działalnością: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 xml:space="preserve">- stanowiska ds. dochodów budżetowych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wydatków budżetowych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księgowości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rachuby płac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wymiary podatku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stanowiska ds. księgowości podatkowej,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18. Wykonywanie innych zadań zleconych z poleceń i upoważnień Wójt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16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AZKI ZASTĘPCY SKARBNIK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spółuczestniczy w opracowywaniu projektu budżetu,</w:t>
      </w:r>
    </w:p>
    <w:p>
      <w:pPr>
        <w:pStyle w:val="Bezodstpw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pracowuje wspólnie ze Skarbnikiem przepisy z zakresu rachunkowości, finansów publicznych i innych przepisów powszechnie obowiązujących,</w:t>
      </w:r>
    </w:p>
    <w:p>
      <w:pPr>
        <w:pStyle w:val="Bezodstpw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przypadku nieobecności Skarbnika: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-  pełni obowiązki Skarbnika,</w:t>
      </w:r>
    </w:p>
    <w:p>
      <w:pPr>
        <w:pStyle w:val="Bezodstpw"/>
        <w:rPr/>
      </w:pPr>
      <w:r>
        <w:rPr>
          <w:rFonts w:cs="Calibri"/>
        </w:rPr>
        <w:t xml:space="preserve">           </w:t>
      </w:r>
      <w:r>
        <w:rPr>
          <w:rFonts w:cs="Calibri"/>
        </w:rPr>
        <w:t>-  kieruje pracą Referatu Finansowego,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center"/>
        <w:rPr/>
      </w:pPr>
      <w:r>
        <w:rPr>
          <w:rFonts w:cs="Calibri"/>
          <w:b/>
        </w:rPr>
        <w:t>§17.</w:t>
      </w:r>
    </w:p>
    <w:p>
      <w:pPr>
        <w:pStyle w:val="Bezodstpw"/>
        <w:rPr/>
      </w:pPr>
      <w:r>
        <w:rPr>
          <w:rFonts w:cs="Calibri"/>
          <w:b/>
        </w:rPr>
        <w:t>OBOWIAZKI  ZASTĘPCY KIEROWNIKA URZĘDU STANU CYWILNEGO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Rejestracja aktów stanu cywilnego – urodzeń, małżeństw i zgonów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Przyjmowanie oświadczeń o: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Wstąpieniu w związek małżeński,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Braku okoliczności wyłączających zawarcia małżeństwa,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Stwierdzenie legitymacji procesowej do wystąpienia do sądu w sprawach możności lub niemożności zawarcia małżeństwa,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Wyborze nazwiska, jakie będą nosić małżonkowie i dzieci zrodzone z małżeństwa,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Uznaniu dziecka,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Uznaniu dziecka w przypadku grożącego niebezpieczeństwa,</w:t>
      </w:r>
    </w:p>
    <w:p>
      <w:pPr>
        <w:pStyle w:val="Bezodstpw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Wskazanie kandydata na opiekuna prawnego,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Ustanawia pełnomocnika w sprawach o ustalenie ojcostwa i roszczenia alimentacyjne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Przyjmuje pisma sądowe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Ustanawia pełnomocnika w sprawach o przysposobienie,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Przyjmuje pisma sądowe w wypadku niemożności ich doręczenia adresatowi w miejscu zamieszkania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Powiadamia sąd opiekuńczy o zdarzeniu uzasadniającym wszczęcie postepowania z urzędu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Składa na wezwanie sądu urzędowo poświadczone dokumenty w celu odtworzenia akt sądowych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Prostuje oczywiste błędy pisarskie, w aktach stanu cywilnego,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Wydaje zaświadczenia o zdolności prawnej do zawarcia związku małżeńskiego za granicą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Wydaje zaświadczenie o stwierdzeniu braku okoliczności wyłączjących zawarcie małżeństwa wyznaniowego,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Dokonuje przypisów i wzmianek w aktach stanu cywilnego na podstawie orzeczeń sądów, instytucji i zawiadomień innych urzędów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Wydaje wypisy z ksiąg stanu cywilnego oraz zaświadczenia.</w:t>
      </w:r>
    </w:p>
    <w:p>
      <w:pPr>
        <w:pStyle w:val="Bezodstpw"/>
        <w:numPr>
          <w:ilvl w:val="0"/>
          <w:numId w:val="76"/>
        </w:numPr>
        <w:rPr/>
      </w:pPr>
      <w:r>
        <w:rPr>
          <w:rFonts w:cs="Calibri"/>
        </w:rPr>
        <w:t>Prowadzi akta zbiorcze oraz skorowidze w sprawach akt stanu cywilnego.</w:t>
      </w:r>
    </w:p>
    <w:p>
      <w:pPr>
        <w:pStyle w:val="Bezodstpw"/>
        <w:numPr>
          <w:ilvl w:val="0"/>
          <w:numId w:val="76"/>
        </w:numPr>
        <w:rPr>
          <w:rFonts w:cs="Calibri"/>
        </w:rPr>
      </w:pPr>
      <w:r>
        <w:rPr>
          <w:rFonts w:cs="Calibri"/>
        </w:rPr>
        <w:t>Przyjmuje i załatwia korespondencję konsularną według właściwości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16.Spisywanie ostatniej woli spadkodawcy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17.Prowadzenie archiwum ksiąg stanu cywilnego oraz akt zbiorcz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18. Potwierdzanie wniosków dowodow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  <w:b/>
          <w:b/>
        </w:rPr>
      </w:pPr>
      <w:r>
        <w:rPr>
          <w:rFonts w:cs="Calibri"/>
          <w:b/>
        </w:rPr>
        <w:t>W zakresie działalności gospodarczej:</w:t>
      </w:r>
    </w:p>
    <w:p>
      <w:pPr>
        <w:pStyle w:val="Bezodstpw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Prowadzenie ewidencji działalności gospodarczej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decyzji o wpisie do ewidencji działalności gospodarczej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decyzji o zmianie wpisu do ewidencji działalności gospodarczej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decyzji o wykreśleniu wpisu z ewidencji działalności gospodarczej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Prowadzenie spraw związanych z zawieszeniem i z wznowieniem działalności gospodarczej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Przygotowanie wysyłki wniosków EDG-1 do KRUS-u, ZUS-u, Urzędu Skarbowego, Urzędu Statystycznego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zaświadczeń potwierdzających dane ze zbioru ewidencji działalności gospodarczej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Udzielanie informacji w ramach jednego okienka odnośnie zakładania pierwszej firmy oraz późniejszego jej funkcjonowania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Prowadzenie rejestrów zezwoleń na sprzedaż napojów alkoholowych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zezwoleń na sprzedaż napojów alkoholowych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Naliczanie opłat z zezwolenie na sprzedaż napojów alkoholowych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decyzji o wygaszeniu  zezwoleń na sprzedaż napojów alkoholowych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ydawanie zaświadczeń o dokonaniu opłaty za korzystanie z zezwoleń na sprzedaż napojów alkoholowych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Współpraca z Gminną Komisją Rozwiązywania Problemów Alkoholowych.</w:t>
      </w:r>
    </w:p>
    <w:p>
      <w:pPr>
        <w:pStyle w:val="Bezodstpw"/>
        <w:numPr>
          <w:ilvl w:val="0"/>
          <w:numId w:val="54"/>
        </w:numPr>
        <w:rPr>
          <w:rFonts w:cs="Calibri"/>
        </w:rPr>
      </w:pPr>
      <w:r>
        <w:rPr>
          <w:rFonts w:cs="Calibri"/>
        </w:rPr>
        <w:t>Opiniowanie wniosków z Powiatowego Urzędu Pracy odnośnie działalności gospodarczej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archiwum zakładowego 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7"/>
        </w:numPr>
        <w:rPr>
          <w:rFonts w:cs="Calibri"/>
        </w:rPr>
      </w:pPr>
      <w:r>
        <w:rPr>
          <w:rFonts w:cs="Calibri"/>
        </w:rPr>
        <w:t>Ewidencja dokumentacji przechowywanej w archiwum zakładowym.</w:t>
      </w:r>
    </w:p>
    <w:p>
      <w:pPr>
        <w:pStyle w:val="Bezodstpw"/>
        <w:numPr>
          <w:ilvl w:val="0"/>
          <w:numId w:val="67"/>
        </w:numPr>
        <w:rPr>
          <w:rFonts w:cs="Calibri"/>
        </w:rPr>
      </w:pPr>
      <w:r>
        <w:rPr>
          <w:rFonts w:cs="Calibri"/>
        </w:rPr>
        <w:t>Przekazywanie materiałów archiwalnych do archiwów państwowych.</w:t>
      </w:r>
    </w:p>
    <w:p>
      <w:pPr>
        <w:pStyle w:val="Bezodstpw"/>
        <w:numPr>
          <w:ilvl w:val="0"/>
          <w:numId w:val="67"/>
        </w:numPr>
        <w:rPr>
          <w:rFonts w:cs="Calibri"/>
        </w:rPr>
      </w:pPr>
      <w:r>
        <w:rPr>
          <w:rFonts w:cs="Calibri"/>
        </w:rPr>
        <w:t>Pomoc w brakowaniu dokumentacji nie archiwalnej.</w:t>
      </w:r>
    </w:p>
    <w:p>
      <w:pPr>
        <w:pStyle w:val="Bezodstpw"/>
        <w:numPr>
          <w:ilvl w:val="0"/>
          <w:numId w:val="67"/>
        </w:numPr>
        <w:rPr>
          <w:rFonts w:cs="Calibri"/>
        </w:rPr>
      </w:pPr>
      <w:r>
        <w:rPr>
          <w:rFonts w:cs="Calibri"/>
        </w:rPr>
        <w:t>Ewidencja udostępniania dokumentacji w archiwum zakładowym.</w:t>
      </w:r>
    </w:p>
    <w:p>
      <w:pPr>
        <w:pStyle w:val="Bezodstpw"/>
        <w:numPr>
          <w:ilvl w:val="0"/>
          <w:numId w:val="67"/>
        </w:numPr>
        <w:rPr>
          <w:rFonts w:cs="Calibri"/>
        </w:rPr>
      </w:pPr>
      <w:r>
        <w:rPr>
          <w:rFonts w:cs="Calibri"/>
        </w:rPr>
        <w:t>Doradzanie komórkom organizacyjnym w zakresie postępowania z dokumentacją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ustalaniem terminów przejęcia dokumentacji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ochrony zdrowia :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1. Współpraca z instytucjami, organizacjami oraz jednostkami samorządu terytorialnego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 zakresie promocji i ochrony zdrowia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zbiórek i zgromadzeń publicznych: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1. prowadzenie spraw związanych z wydawaniem i cofaniem zezwoleń na organizowanie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i przeprowadzanie zbiórek publiczn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2. Wydawanie lub odmawianie wydania zezwoleń na przeprowadzenie imprezy masowej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na obszarze gminy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18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 STANOWISKA DS. OBYWATELSKICH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W zakresie ewidencji ludności: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Prowadzenie ewidencji ludności w systemie teleinformatycznym w formie zbiorów meldunkowych:</w:t>
      </w:r>
    </w:p>
    <w:p>
      <w:pPr>
        <w:pStyle w:val="Bezodstpw"/>
        <w:numPr>
          <w:ilvl w:val="0"/>
          <w:numId w:val="45"/>
        </w:numPr>
        <w:rPr>
          <w:rFonts w:cs="Calibri"/>
        </w:rPr>
      </w:pPr>
      <w:r>
        <w:rPr>
          <w:rFonts w:cs="Calibri"/>
        </w:rPr>
        <w:t>Zbiór danych stałych mieszkańców,</w:t>
      </w:r>
    </w:p>
    <w:p>
      <w:pPr>
        <w:pStyle w:val="Bezodstpw"/>
        <w:numPr>
          <w:ilvl w:val="0"/>
          <w:numId w:val="45"/>
        </w:numPr>
        <w:rPr>
          <w:rFonts w:cs="Calibri"/>
        </w:rPr>
      </w:pPr>
      <w:r>
        <w:rPr>
          <w:rFonts w:cs="Calibri"/>
        </w:rPr>
        <w:t>Zbiór danych byłych mieszkańców,</w:t>
      </w:r>
    </w:p>
    <w:p>
      <w:pPr>
        <w:pStyle w:val="Bezodstpw"/>
        <w:numPr>
          <w:ilvl w:val="0"/>
          <w:numId w:val="45"/>
        </w:numPr>
        <w:rPr>
          <w:rFonts w:cs="Calibri"/>
        </w:rPr>
      </w:pPr>
      <w:r>
        <w:rPr>
          <w:rFonts w:cs="Calibri"/>
        </w:rPr>
        <w:t>Zbiór danych obywateli polskich i cudzoziemców zameldowanych na pobyt czasowy trwający ponad 3 miesiące,</w:t>
      </w:r>
    </w:p>
    <w:p>
      <w:pPr>
        <w:pStyle w:val="Bezodstpw"/>
        <w:numPr>
          <w:ilvl w:val="0"/>
          <w:numId w:val="45"/>
        </w:numPr>
        <w:rPr>
          <w:rFonts w:cs="Calibri"/>
        </w:rPr>
      </w:pPr>
      <w:r>
        <w:rPr>
          <w:rFonts w:cs="Calibri"/>
        </w:rPr>
        <w:t>Zbiór danych obywateli polskich i cudzoziemców zameldowanych na pobyt czasowy trwający do 3 miesięcy,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Prowadzenie zbioru danych osobowych PESEL, uzyskanych w związku z nadawaniem numeru PESEL na podstawie zbiorów meldunkowych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Wykonywanie czynności związanych z ewidencja ludności:</w:t>
      </w:r>
    </w:p>
    <w:p>
      <w:pPr>
        <w:pStyle w:val="Bezodstpw"/>
        <w:numPr>
          <w:ilvl w:val="0"/>
          <w:numId w:val="42"/>
        </w:numPr>
        <w:rPr>
          <w:rFonts w:cs="Calibri"/>
        </w:rPr>
      </w:pPr>
      <w:r>
        <w:rPr>
          <w:rFonts w:cs="Calibri"/>
        </w:rPr>
        <w:t>W tym: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Na pobyt stały,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Z tytułu urodzenia dziecka,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Na pobyt czasowy trwający ponad 3 miesiące,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Na pobyt czasowy w innych gminach,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Na pobyt czasowy trwający do 3 miesięcy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Cudzoziemców na pobyt stały lub czasowy trwający ponad 3 miesiące,</w:t>
      </w:r>
    </w:p>
    <w:p>
      <w:pPr>
        <w:pStyle w:val="Bezodstpw"/>
        <w:numPr>
          <w:ilvl w:val="0"/>
          <w:numId w:val="75"/>
        </w:numPr>
        <w:rPr>
          <w:rFonts w:cs="Calibri"/>
        </w:rPr>
      </w:pPr>
      <w:r>
        <w:rPr>
          <w:rFonts w:cs="Calibri"/>
        </w:rPr>
        <w:t>Cudzoziemców na pobyt czasowy trwający do 3 miesięcy,</w:t>
      </w:r>
    </w:p>
    <w:p>
      <w:pPr>
        <w:pStyle w:val="Bezodstpw"/>
        <w:numPr>
          <w:ilvl w:val="0"/>
          <w:numId w:val="42"/>
        </w:numPr>
        <w:rPr>
          <w:rFonts w:cs="Calibri"/>
        </w:rPr>
      </w:pPr>
      <w:r>
        <w:rPr>
          <w:rFonts w:cs="Calibri"/>
        </w:rPr>
        <w:t>Wymeldowania, w tym:</w:t>
      </w:r>
    </w:p>
    <w:p>
      <w:pPr>
        <w:pStyle w:val="Bezodstpw"/>
        <w:numPr>
          <w:ilvl w:val="0"/>
          <w:numId w:val="50"/>
        </w:numPr>
        <w:rPr>
          <w:rFonts w:cs="Calibri"/>
        </w:rPr>
      </w:pPr>
      <w:r>
        <w:rPr>
          <w:rFonts w:cs="Calibri"/>
        </w:rPr>
        <w:t>Z pobytu stałego,</w:t>
      </w:r>
    </w:p>
    <w:p>
      <w:pPr>
        <w:pStyle w:val="Bezodstpw"/>
        <w:numPr>
          <w:ilvl w:val="0"/>
          <w:numId w:val="50"/>
        </w:numPr>
        <w:rPr>
          <w:rFonts w:cs="Calibri"/>
        </w:rPr>
      </w:pPr>
      <w:r>
        <w:rPr>
          <w:rFonts w:cs="Calibri"/>
        </w:rPr>
        <w:t>Z tytułu zgonu,</w:t>
      </w:r>
    </w:p>
    <w:p>
      <w:pPr>
        <w:pStyle w:val="Bezodstpw"/>
        <w:numPr>
          <w:ilvl w:val="0"/>
          <w:numId w:val="50"/>
        </w:numPr>
        <w:rPr>
          <w:rFonts w:cs="Calibri"/>
        </w:rPr>
      </w:pPr>
      <w:r>
        <w:rPr>
          <w:rFonts w:cs="Calibri"/>
        </w:rPr>
        <w:t>Z pobytu czasowego,</w:t>
      </w:r>
    </w:p>
    <w:p>
      <w:pPr>
        <w:pStyle w:val="Bezodstpw"/>
        <w:numPr>
          <w:ilvl w:val="0"/>
          <w:numId w:val="50"/>
        </w:numPr>
        <w:rPr>
          <w:rFonts w:cs="Calibri"/>
        </w:rPr>
      </w:pPr>
      <w:r>
        <w:rPr>
          <w:rFonts w:cs="Calibri"/>
        </w:rPr>
        <w:t>Z tytułu czasowego wyjazdu za granicę,</w:t>
      </w:r>
    </w:p>
    <w:p>
      <w:pPr>
        <w:pStyle w:val="Bezodstpw"/>
        <w:numPr>
          <w:ilvl w:val="0"/>
          <w:numId w:val="42"/>
        </w:numPr>
        <w:rPr>
          <w:rFonts w:cs="Calibri"/>
        </w:rPr>
      </w:pPr>
      <w:r>
        <w:rPr>
          <w:rFonts w:cs="Calibri"/>
        </w:rPr>
        <w:t>Rejestracja zmiany stanu cywilnego,</w:t>
      </w:r>
    </w:p>
    <w:p>
      <w:pPr>
        <w:pStyle w:val="Bezodstpw"/>
        <w:numPr>
          <w:ilvl w:val="0"/>
          <w:numId w:val="42"/>
        </w:numPr>
        <w:rPr>
          <w:rFonts w:cs="Calibri"/>
        </w:rPr>
      </w:pPr>
      <w:r>
        <w:rPr>
          <w:rFonts w:cs="Calibri"/>
        </w:rPr>
        <w:t>Aktualizacja zmian danych osobowych zawartych w zbiorach meldunkowych i w zbiorze PESEL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Informacje do WKU w zakresie osób podlegających obowiązkowi wojskowemu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Współdziałanie z innymi gminami i organami w zakresie ewidencji ludności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Wymeldowania i zameldowania decyzją administracyjną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Udostępnianie danych z ewidencji ludności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Prowadzenie i aktualizacja rejestru wyborców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Sporządzanie spisu wyborców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Sporządzanie statystyki w sprawach ewidencji ludności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Sporządzanie listy zmarłych do Urzędu Skarbowego,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Sporządzanie listy dzieci podlegających obowiązkowi szkolnemu.</w:t>
      </w:r>
    </w:p>
    <w:p>
      <w:pPr>
        <w:pStyle w:val="Bezodstpw"/>
        <w:numPr>
          <w:ilvl w:val="0"/>
          <w:numId w:val="47"/>
        </w:numPr>
        <w:rPr>
          <w:rFonts w:cs="Calibri"/>
        </w:rPr>
      </w:pPr>
      <w:r>
        <w:rPr>
          <w:rFonts w:cs="Calibri"/>
        </w:rPr>
        <w:t>Wprowadzenie nowej numeracji i nazewnictwa ulic w ewidencji ludności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dowodów osobistych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Przyjmowanie wniosków o wydanie dowodów osobistych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Pośredniczenie w wydawaniu dowodów osobistych osobom przebywającym na pobycie czasowym na terenie gminy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Wydawanie dowodów osobistych w tym:</w:t>
      </w:r>
    </w:p>
    <w:p>
      <w:pPr>
        <w:pStyle w:val="Bezodstpw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Upływu terminu ważności,</w:t>
      </w:r>
    </w:p>
    <w:p>
      <w:pPr>
        <w:pStyle w:val="Bezodstpw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Utrata, zgubienie,</w:t>
      </w:r>
    </w:p>
    <w:p>
      <w:pPr>
        <w:pStyle w:val="Bezodstpw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Zniszczenie,</w:t>
      </w:r>
    </w:p>
    <w:p>
      <w:pPr>
        <w:pStyle w:val="Bezodstpw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Zmiana danych,</w:t>
      </w:r>
    </w:p>
    <w:p>
      <w:pPr>
        <w:pStyle w:val="Bezodstpw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Po raz pierwszy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Wydawanie zaświadczeń o utracie dowodu osobistego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Anulowanie dowodów osobistych;</w:t>
      </w:r>
    </w:p>
    <w:p>
      <w:pPr>
        <w:pStyle w:val="Bezodstpw"/>
        <w:numPr>
          <w:ilvl w:val="0"/>
          <w:numId w:val="52"/>
        </w:numPr>
        <w:rPr>
          <w:rFonts w:cs="Calibri"/>
        </w:rPr>
      </w:pPr>
      <w:r>
        <w:rPr>
          <w:rFonts w:cs="Calibri"/>
        </w:rPr>
        <w:t>Utrata dowodu – zgubienie, kradzież, zniszczenie,</w:t>
      </w:r>
    </w:p>
    <w:p>
      <w:pPr>
        <w:pStyle w:val="Bezodstpw"/>
        <w:numPr>
          <w:ilvl w:val="0"/>
          <w:numId w:val="52"/>
        </w:numPr>
        <w:rPr>
          <w:rFonts w:cs="Calibri"/>
        </w:rPr>
      </w:pPr>
      <w:r>
        <w:rPr>
          <w:rFonts w:cs="Calibri"/>
        </w:rPr>
        <w:t>Zmiana danych,</w:t>
      </w:r>
    </w:p>
    <w:p>
      <w:pPr>
        <w:pStyle w:val="Bezodstpw"/>
        <w:numPr>
          <w:ilvl w:val="0"/>
          <w:numId w:val="52"/>
        </w:numPr>
        <w:rPr>
          <w:rFonts w:cs="Calibri"/>
        </w:rPr>
      </w:pPr>
      <w:r>
        <w:rPr>
          <w:rFonts w:cs="Calibri"/>
        </w:rPr>
        <w:t>Z powodu zgonu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Odbieranie dowodów osobistych z Komendy Powiatowej Policji w Żywcu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Współdziałanie z organami ścigania w zakresie udostępniania danych z kopert osobowych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Przyjmowanie wyprodukowanych dowodów osobistych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Wysyłanie zapotrzebowania na koperty osobowe do jednostek, które wydały ostatni dowód tożsamości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Przesyłanie kopert osobowych według zapotrzebowania innym jednostkom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Wysyłanie zawiadomień o unieważnieniu dowodów osobistych do innych urzędów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Unieważnianie dowodów osobistych na podstawie zawiadomień z innych urzędów.</w:t>
      </w:r>
    </w:p>
    <w:p>
      <w:pPr>
        <w:pStyle w:val="Bezodstpw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Sporządzanie sprawozdań do Śląskiego Urzędu Wojewódzkiego w Katowicach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W zakresie spraw wojskowych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owadzenie spraw związanych z przygotowaniem i przeprowadzeniem kwalifikacji wojskowej.</w:t>
      </w:r>
    </w:p>
    <w:p>
      <w:pPr>
        <w:pStyle w:val="Bezodstpw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owadzenie rejestru osób o nieuregulowanym stosunku do służby wojskowej,</w:t>
      </w:r>
    </w:p>
    <w:p>
      <w:pPr>
        <w:pStyle w:val="Bezodstpw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owadzenie spraw związanych z rejestracją osób na potrzeby prowadzenia kwalifikacji wojskowej oraz założenia ewidencji wojskowej.</w:t>
      </w:r>
    </w:p>
    <w:p>
      <w:pPr>
        <w:pStyle w:val="Bezodstpw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Uznawanie żołnierzy lub osób z kartą powołania za posiadających na wyłącznym utrzymaniu członków rodziny.</w:t>
      </w:r>
    </w:p>
    <w:p>
      <w:pPr>
        <w:pStyle w:val="Bezodstpw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Uznawanie żołnierzy lub osób podlegających obowiązkowi zasadniczej służby wojskowej  sprawujących bezpośrednią opiekę nad członkiem rodziny.</w:t>
      </w:r>
    </w:p>
    <w:p>
      <w:pPr>
        <w:pStyle w:val="Bezodstpw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okrywanie należności mieszkaniowych żołnierzom samotnym i żołnierzom uznanym za posiadających na wyłącznym utrzymaniu członków rodziny w okresie służby wojskowej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19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ADANIA REFERATU FINANSOWEGO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W zakresie gospodarki budżetowej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Opracowywanie projektu budżetu gminy oraz szczegółowego podziału dochodów i wydatków budżetowych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Instruktaż oraz nadzór i koordynacje prac nad sporządzaniem projektów budżetu jednostek organizacyjnych gminy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Współpraca z Urzędem Skarbowym w zakresie planowania i wykonywania dochodów budżetowych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Czuwanie nad zachowaniem równowagi budżetowej we wszystkich budżetach w poszczególnych okresach i oddziaływaniu na zapewnienie odpowiedniej realizacji między realizacja dochodów budżetowych, a realizacją wydatków budżetowych oraz zachowanie rytmicznej realizacji budżetu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Sprawowanie nadzoru nad gospodarką środkami funduszy celowych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 xml:space="preserve">Przygotowywanie projektów uchwał oraz decyzji Wójta Gminy w sprawie zmian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w budżecie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Dokonywanie okresowych analiz z wykonania budżetu gminy i opracowywanie materiałów w tym zakresie dla potrzeb Rady Gminy i Wójta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Opracowywanie sprawozdań z wykonania budżetu i funduszy celowych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Instruktaż i koordynacja prac w zakresie wykonania budżetu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Rozliczanie i wykorzystanie  środków zewnętrznych, pobieraniem i odprowadzaniem dochodów związanych z realizacją zadań z zakresu administracji rządowej i innych zadań zleconych,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Prowadzenie spraw w zakresie orzecznictwa dotyczącego naruszenia dyscypliny budżetowej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Przeprowadzenie kontroli prawidłowości rozliczeń z budżetem, środków specjalnych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Nadzór nad działalnością w zakresie gospodarki budżetowej i pozabudżetowej w jednostkach realizujących budżet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Obsługa techniczna i nadzór nad gospodarką finansową organów samorządów mieszkańców wsi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Sprawy związane z podatkiem Vat, prowadzenie sprawozdawczości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Prowadzenie rachunkowości budżetu gminy i funduszy celowych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 xml:space="preserve">Prowadzenie gospodarki materiałowej środków trwałych i pozostałych środków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( analityka i syntetyka)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Nadzór nad zapewnieniem ochrony mienia komunalnego i jego wyposażenia poprzez terminowe ubezpieczenie.</w:t>
      </w:r>
    </w:p>
    <w:p>
      <w:pPr>
        <w:pStyle w:val="Bezodstpw"/>
        <w:numPr>
          <w:ilvl w:val="0"/>
          <w:numId w:val="69"/>
        </w:numPr>
        <w:rPr>
          <w:rFonts w:cs="Calibri"/>
        </w:rPr>
      </w:pPr>
      <w:r>
        <w:rPr>
          <w:rFonts w:cs="Calibri"/>
        </w:rPr>
        <w:t>Windykacja deklaracji podatkowych od podmiotów gospodarcz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Z ustawy Prawo lokalowe</w:t>
      </w:r>
    </w:p>
    <w:p>
      <w:pPr>
        <w:pStyle w:val="Bezodstpw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Prowadzenie egzekucji w sprawach lokalow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planowania gospodarczego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</w:rPr>
        <w:t>Opracowywanie projektów rocznych planów społeczno – gospodarczych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Calibri"/>
        </w:rPr>
        <w:t>Opracowywanie okresowych analiz i informacji o przebiegu realizacji rocznych  sprawozdań z wykonania planów rocznych wraz z wnioskami.</w:t>
      </w:r>
    </w:p>
    <w:p>
      <w:pPr>
        <w:pStyle w:val="Bezodstpw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</w:rPr>
        <w:t>Opracowywanie dla potrzeb rady Gminy i Komisji Rady kompleksowych analiz, prognoz i opinii na temat działalności inwestycyjnej i gospodarczej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należności z tytułu zobowiązania pieniężnego od podatników oraz podatków i opłat lokalnych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miar i pobór zobowiązań pieniężnych od podatników – osoby prawne i osoby fizyczne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łatwianie odwołań, podań i wniosków w zakresie podatków i opłat wnoszonych przez podatników osób prawnych i osób fizycznych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lanowanie podatkowych należności od ludności, analizy wykonywania tych planów a także sporządzanie sprawozdań w tym zakresie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Inicjowanie podjęcia przez Radę Gminy uchwał w sprawie wprowadzenia lub ustalenia stawek podatków i opłat lokaln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</w:rPr>
        <w:t>Opracowywanie decyzji oraz pism dotyczących spraw podatkowych, ulg i umorzeń w spłacie zobowiązań podatkowych od podatników w granicach uprawnień przyznanych przez Wójta Gminy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Bieżąca aktualizacja kont podatkowych gospodarstw i nieruchomości na podstawie otrzymanych zawiadomień ze Starostwa Powiatowego w Żywcu oraz złożonych przez podatników wykazów nieruchomości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</w:rPr>
        <w:t>Współdziałanie z Urzędem Skarbowym w zakresie windykacji zobowiązań pieniężnych od podatników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spółdziałanie ze Starostwem Powiatowym w Żywcu w zakresie zmian w ewidencji gruntów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rowadzenie rachunkowości od podatków i opłat lokalnych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rowadzenie egzekucji administracyjnej zaległości podatkowych w granicach uprawnień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Księgowość podatkowa w zakresie podatku rolnego, nieruchomości, leśnego </w:t>
      </w:r>
    </w:p>
    <w:p>
      <w:pPr>
        <w:pStyle w:val="Bezodstpw"/>
        <w:ind w:left="644" w:hanging="0"/>
        <w:jc w:val="both"/>
        <w:rPr>
          <w:rFonts w:cs="Calibri"/>
        </w:rPr>
      </w:pPr>
      <w:r>
        <w:rPr>
          <w:rFonts w:cs="Calibri"/>
        </w:rPr>
        <w:t>i od środków transportu ( osoby prawne i fizyczne)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bór i egzekucja podatków i innych należności stanowiących dochody gminy.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dawanie zaświadczeń o stanie majątkowym, o płaceniu składki FUSR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</w:rPr>
        <w:t>Wydawanie zaświadczeń o niezaleganiu podatku,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Rozliczanie i nadzór nad inkasentami opłaty miejscowej i łącznego zobowiązania pieniężnego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W zakresie wynagrodzeń i zasiłków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wadzenie spraw wynagrodzeń pracowników oraz zasiłków z ubezpieczenia społecznego na podstawie dokumentacji źródłowej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wadzenie kart wynagrodzeń pracowników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porządzanie deklaracji ZUS oraz podatkowych i prowadzenie dokumentacji 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>w tym zakresi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głoszenia i wykreślenia osób do Zakładu Ubezpieczeń Społecznych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wadzenie bieżącej ewidencji analitycznej poszczególnych pracowników, zleceniobiorców oraz ewidencji wypłat zasiłków z ubezpieczenia społeczn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ozliczanie składek ZUS, składek na ubezpieczenia zdrowotne i na Fundusz Pracy oraz terminowego sporządzania deklaracji i przelewów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owadzenie całokształtu spraw związanych z prawidłowym naliczaniem podatku dochodowego od osób fizycznych oraz terminowego odprowadzania 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>i deklarowania na rzecz Urzędu Skarbow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alizacja ubezpieczeń, funduszy i innych wydatków pracowniczych.</w:t>
      </w:r>
    </w:p>
    <w:p>
      <w:pPr>
        <w:pStyle w:val="Bezodstpw"/>
        <w:tabs>
          <w:tab w:val="clear" w:pos="708"/>
          <w:tab w:val="left" w:pos="5524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Bezodstpw"/>
        <w:jc w:val="center"/>
        <w:rPr/>
      </w:pPr>
      <w:r>
        <w:rPr>
          <w:rFonts w:cs="Calibri"/>
          <w:b/>
        </w:rPr>
        <w:t>§20</w:t>
        <w:tab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KADR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3"/>
        </w:numPr>
        <w:rPr>
          <w:rFonts w:cs="Calibri"/>
        </w:rPr>
      </w:pPr>
      <w:r>
        <w:rPr>
          <w:rFonts w:cs="Calibri"/>
        </w:rPr>
        <w:t>Prowadzenie akt osobowych pracowników urzędu, pracowników interwencyjnych oraz kierowników następujących jednostek organizacyjnych:</w:t>
      </w:r>
    </w:p>
    <w:p>
      <w:pPr>
        <w:pStyle w:val="Bezodstpw"/>
        <w:ind w:left="720" w:hanging="0"/>
        <w:rPr/>
      </w:pPr>
      <w:r>
        <w:rPr>
          <w:rFonts w:cs="Calibri"/>
        </w:rPr>
        <w:t>- Zakładu Usługowo – Produkcyjnego „Isepnica”,</w:t>
      </w:r>
    </w:p>
    <w:p>
      <w:pPr>
        <w:pStyle w:val="Bezodstpw"/>
        <w:ind w:left="720" w:hanging="0"/>
        <w:rPr/>
      </w:pPr>
      <w:r>
        <w:rPr>
          <w:rFonts w:cs="Calibri"/>
        </w:rPr>
        <w:t>- Gminnego Ośrodka Pomocy Społecznej,</w:t>
      </w:r>
    </w:p>
    <w:p>
      <w:pPr>
        <w:pStyle w:val="Bezodstpw"/>
        <w:ind w:left="720" w:hanging="0"/>
        <w:rPr/>
      </w:pPr>
      <w:r>
        <w:rPr>
          <w:rFonts w:cs="Calibri"/>
        </w:rPr>
        <w:t>- Gminnej Biblioteki Publicznej,</w:t>
      </w:r>
    </w:p>
    <w:p>
      <w:pPr>
        <w:pStyle w:val="Bezodstpw"/>
        <w:ind w:left="720" w:hanging="0"/>
        <w:rPr/>
      </w:pPr>
      <w:r>
        <w:rPr>
          <w:rFonts w:cs="Calibri"/>
        </w:rPr>
        <w:t>- Gminnego Zespołu Oświatowego,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libri"/>
        </w:rPr>
        <w:t>Prowadzenie spraw związanych z zatrudnianiem pracowników urzędu oraz kierowników jednostek organizacyjnych gminy oraz osób skierowanych do pracy przez Powiatowy Urząd Pracy.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Współpraca z Powiatowym Urzędem Pracy w zakresie organizowania staży absolwenckich, prac interwencyjnych i innych form aktywności zawodowej bezrobotnych.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Prowadzenie dokumentacji związanej ze stażami absolwenckimi oraz praktykami studenckimi.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libri"/>
        </w:rPr>
        <w:t>Przygotowywanie dokumentacji w związku z zawarciem umowy o pracę, udzielaniem urlopów, zwolnień, awansowaniem i nagradzaniem, z nagrodami jubileuszowymi, dodatkami za wysługę lat, funkcyjnymi i innymi nagrodami.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libri"/>
        </w:rPr>
        <w:t>Prowadzenie ewidencji czasu pracy pracowników,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Przygotowywanie dokumentów dotyczących wypowiedzeń umów o pracę, zmian warunków pracy i płacy, kar porządkowych.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Prowadzenie całości spraw zakresie naboru na wolne stanowiska urzędnicze.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libri"/>
        </w:rPr>
        <w:t>Prowadzenie dokumentacji w sprawach rentowych i emerytalnych pracowników.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rowadzenie spraw dotyczących badań wstępnych i okresowych.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Prowadzenie ewidencji szkoleń pracowników.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Prowadzenie rejestru upoważnień i pełnomocnictw udzielanych przez Wójta.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Przyjmowanie oświadczeń majątkowych od osób pełniących określone funkcje w gminie</w:t>
      </w:r>
    </w:p>
    <w:p>
      <w:pPr>
        <w:pStyle w:val="Bezodstpw"/>
        <w:numPr>
          <w:ilvl w:val="0"/>
          <w:numId w:val="43"/>
        </w:numPr>
        <w:rPr>
          <w:rFonts w:cs="Calibri"/>
        </w:rPr>
      </w:pPr>
      <w:r>
        <w:rPr>
          <w:rFonts w:cs="Calibri"/>
        </w:rPr>
        <w:t>Prowadzenie całości spraw związanych z wyborami samorządowymi, prezydenckimi, parlamentarnymi oraz referendum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1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ORGANIZACYJNYCH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Obsługa sekretariatu Wójta Gminy( kancelaryjna i administracyjna)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 xml:space="preserve">Organizowanie przyjmowania interesantów przez wójta, jego zastępcę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i sekretarza.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Współpraca z pocztą ( nadawanie i odbieranie listów, przesyłek pocztowych).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Obsługa poczty elektronicznej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Prowadzenie rejestrów:</w:t>
      </w:r>
    </w:p>
    <w:p>
      <w:pPr>
        <w:pStyle w:val="Bezodstpw"/>
        <w:numPr>
          <w:ilvl w:val="0"/>
          <w:numId w:val="58"/>
        </w:numPr>
        <w:rPr>
          <w:rFonts w:cs="Calibri"/>
        </w:rPr>
      </w:pPr>
      <w:r>
        <w:rPr>
          <w:rFonts w:cs="Calibri"/>
        </w:rPr>
        <w:t>Zarządzeń wójta</w:t>
      </w:r>
    </w:p>
    <w:p>
      <w:pPr>
        <w:pStyle w:val="Bezodstpw"/>
        <w:numPr>
          <w:ilvl w:val="0"/>
          <w:numId w:val="58"/>
        </w:numPr>
        <w:rPr>
          <w:rFonts w:cs="Calibri"/>
        </w:rPr>
      </w:pPr>
      <w:r>
        <w:rPr>
          <w:rFonts w:cs="Calibri"/>
        </w:rPr>
        <w:t>Korespondencji pism przychodzących i wychodzących,</w:t>
      </w:r>
    </w:p>
    <w:p>
      <w:pPr>
        <w:pStyle w:val="Bezodstpw"/>
        <w:numPr>
          <w:ilvl w:val="0"/>
          <w:numId w:val="58"/>
        </w:numPr>
        <w:rPr>
          <w:rFonts w:cs="Calibri"/>
        </w:rPr>
      </w:pPr>
      <w:r>
        <w:rPr>
          <w:rFonts w:cs="Calibri"/>
        </w:rPr>
        <w:t>Poleceń wyjazdów służbowych</w:t>
      </w:r>
    </w:p>
    <w:p>
      <w:pPr>
        <w:pStyle w:val="Bezodstpw"/>
        <w:numPr>
          <w:ilvl w:val="0"/>
          <w:numId w:val="58"/>
        </w:numPr>
        <w:rPr>
          <w:rFonts w:cs="Calibri"/>
        </w:rPr>
      </w:pPr>
      <w:r>
        <w:rPr>
          <w:rFonts w:cs="Calibri"/>
        </w:rPr>
        <w:t>Rejestru skarg i wniosków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Przygotowywanie sprawozdań z wykonanych zarządzeń Wójta</w:t>
      </w:r>
    </w:p>
    <w:p>
      <w:pPr>
        <w:pStyle w:val="Bezodstpw"/>
        <w:numPr>
          <w:ilvl w:val="0"/>
          <w:numId w:val="29"/>
        </w:numPr>
        <w:rPr/>
      </w:pPr>
      <w:r>
        <w:rPr>
          <w:rFonts w:cs="Calibri"/>
        </w:rPr>
        <w:t>Współpraca z Sądami i Komornikiem</w:t>
      </w:r>
    </w:p>
    <w:p>
      <w:pPr>
        <w:pStyle w:val="Bezodstpw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Inne sprawy zlecone przez wójta, zastępcę wójta i sekretarza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2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OBŁUGI RADY GMINY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Prowadzenie całości spraw związanych z obsługą Rady Gminy ( komisje Rady Gminy i obsługa kancelaryjno – biurowa, merytoryczna).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Przygotowywanie materiałów związanych z porządkiem obrad sesji Rady Gminy i posiedzeń Komisji Rady Gminy oraz ich przekazywanie, po podpisaniu projektu porządku obrad, radnym, sołtysom, Wójtowi, Zastępcy Wójta, sekretarzowi i Skarbnikowi Gminy.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Opracowywanie i kompletowanie materiałów na posiedzenia.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Opracowywanie materiałów z posiedzeń – uchwały, postanowienia, wnioski, opinie i interpelacje – przekazywanie ich właściwym organom.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Protokołowanie obrad sesji i prowadzenie zbioru oryginałów protokołów,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 xml:space="preserve">Wysyłanie uchwał Rady Gminy do organów nadzoru oraz do publikacji w Dzienniku Urzędowym oraz przekazywanie ich umieszczenia  na stronę internetową gminy. 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Kompletowanie i prowadzenie rejestru dokumentacji z obrad Rady Gminy  i jej organów: uchwał, postanowień, wniosków i interpelacji – udzielanie odpowiedzi.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Wykonywanie zadań zleconych przez Przewodniczącego rady Gminy i Przewodniczących Komisji Rady Gminy oraz Wójta.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Prowadzenie spraw związanych z wyborami na ławników</w:t>
      </w:r>
    </w:p>
    <w:p>
      <w:pPr>
        <w:pStyle w:val="Bezodstpw"/>
        <w:numPr>
          <w:ilvl w:val="0"/>
          <w:numId w:val="65"/>
        </w:numPr>
        <w:rPr>
          <w:rFonts w:cs="Calibri"/>
        </w:rPr>
      </w:pPr>
      <w:r>
        <w:rPr>
          <w:rFonts w:cs="Calibri"/>
        </w:rPr>
        <w:t>Prowadzenie spraw związanych z wyborami rad sołeckich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Z zakresu  pozyskiwania Funduszy europejskich:</w:t>
      </w:r>
    </w:p>
    <w:p>
      <w:pPr>
        <w:pStyle w:val="Bezodstpw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Pozyskiwanie informacji o  programach pomocowych i dostępnych środkach pozabudżetowych.</w:t>
      </w:r>
    </w:p>
    <w:p>
      <w:pPr>
        <w:pStyle w:val="Bezodstpw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Koordynacja działań związanych  z opracowywaniem, przygotowaniem i realizacją projektów.</w:t>
      </w:r>
    </w:p>
    <w:p>
      <w:pPr>
        <w:pStyle w:val="Bezodstpw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Koordynacja działań przy sporządzania wniosków o dofinansowanie inwestycji i innych przedsięwzięć ze środków pozabudżetowych, w tym ze środków Unii Europejskiej.</w:t>
      </w:r>
    </w:p>
    <w:p>
      <w:pPr>
        <w:pStyle w:val="Bezodstpw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Prowadzenie działań promocyjnych w zakresie: monitorowania i rozliczania oraz raportowania realizowanych zadań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23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ZAMÓWIEŃ PUBLICZNYCH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6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porządzanie i prowadzenie całości dokumentów związanych z przygotowaniem </w:t>
      </w:r>
    </w:p>
    <w:p>
      <w:pPr>
        <w:pStyle w:val="Bezodstpw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i ogłaszaniem przetargów przez Urząd Gminy pod względem zgodności z ustawą  „Prawo zamówień publicznych”</w:t>
      </w:r>
    </w:p>
    <w:p>
      <w:pPr>
        <w:pStyle w:val="Bezodstpw"/>
        <w:numPr>
          <w:ilvl w:val="0"/>
          <w:numId w:val="26"/>
        </w:numPr>
        <w:rPr>
          <w:rFonts w:cs="Calibri"/>
          <w:color w:val="000000"/>
        </w:rPr>
      </w:pPr>
      <w:r>
        <w:rPr>
          <w:rFonts w:cs="Calibri"/>
          <w:color w:val="000000"/>
        </w:rPr>
        <w:t>Organizowanie przetargów, przeprowadzanie zapytań o cenę oraz przygotowywanie umów z oferentami.</w:t>
      </w:r>
    </w:p>
    <w:p>
      <w:pPr>
        <w:pStyle w:val="Bezodstpw"/>
        <w:numPr>
          <w:ilvl w:val="0"/>
          <w:numId w:val="26"/>
        </w:numPr>
        <w:rPr>
          <w:rFonts w:cs="Calibri"/>
          <w:color w:val="000000"/>
        </w:rPr>
      </w:pPr>
      <w:r>
        <w:rPr>
          <w:rFonts w:cs="Calibri"/>
          <w:color w:val="000000"/>
        </w:rPr>
        <w:t>Przechowywanie dokumentów w zakresie zamówień publicznych w Urzędzie Gminy.</w:t>
      </w:r>
    </w:p>
    <w:p>
      <w:pPr>
        <w:pStyle w:val="Bezodstpw"/>
        <w:numPr>
          <w:ilvl w:val="0"/>
          <w:numId w:val="26"/>
        </w:numPr>
        <w:rPr>
          <w:rFonts w:cs="Calibri"/>
          <w:color w:val="000000"/>
        </w:rPr>
      </w:pPr>
      <w:r>
        <w:rPr>
          <w:rFonts w:cs="Calibri"/>
          <w:color w:val="000000"/>
        </w:rPr>
        <w:t>Udział w komisjach przetargowych oraz sporządzanie odpowiedniej dokumentacji</w:t>
      </w:r>
    </w:p>
    <w:p>
      <w:pPr>
        <w:pStyle w:val="Bezodstpw"/>
        <w:numPr>
          <w:ilvl w:val="0"/>
          <w:numId w:val="26"/>
        </w:numPr>
        <w:rPr>
          <w:rFonts w:cs="Calibri"/>
          <w:color w:val="000000"/>
        </w:rPr>
      </w:pPr>
      <w:r>
        <w:rPr>
          <w:rFonts w:cs="Calibri"/>
          <w:color w:val="000000"/>
        </w:rPr>
        <w:t>Prowadzenie centralnego rejestru umów, porozumień oraz rejestru zamówień publicznych.</w:t>
      </w:r>
    </w:p>
    <w:p>
      <w:pPr>
        <w:pStyle w:val="Bezodstpw"/>
        <w:numPr>
          <w:ilvl w:val="0"/>
          <w:numId w:val="26"/>
        </w:numPr>
        <w:rPr>
          <w:rFonts w:cs="Calibri"/>
          <w:color w:val="000000"/>
        </w:rPr>
      </w:pPr>
      <w:r>
        <w:rPr>
          <w:rFonts w:cs="Calibri"/>
          <w:color w:val="000000"/>
        </w:rPr>
        <w:t>Sporządzanie umów zawieranych przez gminę na dostawy i usługi.</w:t>
      </w:r>
    </w:p>
    <w:p>
      <w:pPr>
        <w:pStyle w:val="Bezodstpw"/>
        <w:numPr>
          <w:ilvl w:val="0"/>
          <w:numId w:val="26"/>
        </w:numPr>
        <w:rPr/>
      </w:pPr>
      <w:r>
        <w:rPr>
          <w:rFonts w:cs="Calibri"/>
          <w:color w:val="000000"/>
        </w:rPr>
        <w:t>Współdziałanie i współpraca w zakresie udzielania zamówień publicznych przez jednostki organizacyjne gminy.</w:t>
      </w:r>
    </w:p>
    <w:p>
      <w:pPr>
        <w:pStyle w:val="Bezodstpw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informacji niejawnych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6"/>
        </w:numPr>
        <w:rPr>
          <w:rFonts w:cs="Calibri"/>
        </w:rPr>
      </w:pPr>
      <w:r>
        <w:rPr>
          <w:rFonts w:cs="Calibri"/>
        </w:rPr>
        <w:t>Nadzór nad kancelarią niejawną,</w:t>
      </w:r>
    </w:p>
    <w:p>
      <w:pPr>
        <w:pStyle w:val="Bezodstpw"/>
        <w:numPr>
          <w:ilvl w:val="0"/>
          <w:numId w:val="66"/>
        </w:numPr>
        <w:rPr>
          <w:rFonts w:cs="Calibri"/>
        </w:rPr>
      </w:pPr>
      <w:r>
        <w:rPr>
          <w:rFonts w:cs="Calibri"/>
        </w:rPr>
        <w:t xml:space="preserve">Wykonywanie zadań i podejmowanie czynności wynikających z ustawy </w:t>
      </w:r>
    </w:p>
    <w:p>
      <w:pPr>
        <w:pStyle w:val="Bezodstpw"/>
        <w:ind w:left="720" w:hanging="0"/>
        <w:rPr/>
      </w:pPr>
      <w:r>
        <w:rPr>
          <w:rFonts w:cs="Calibri"/>
        </w:rPr>
        <w:t>o ochronie informacji niejawnych.</w:t>
      </w:r>
    </w:p>
    <w:p>
      <w:pPr>
        <w:pStyle w:val="Bezodstpw"/>
        <w:numPr>
          <w:ilvl w:val="0"/>
          <w:numId w:val="66"/>
        </w:numPr>
        <w:rPr>
          <w:rFonts w:cs="Calibri"/>
        </w:rPr>
      </w:pPr>
      <w:r>
        <w:rPr>
          <w:rFonts w:cs="Calibri"/>
        </w:rPr>
        <w:t>Prowadzenie okresowej kontroli ewidencji, materiałów i obiegu dokumentów w zakresie informacji niejawnych w urzędzie i gminnych jednostkach organizacyjnych.</w:t>
      </w:r>
    </w:p>
    <w:p>
      <w:pPr>
        <w:pStyle w:val="Bezodstpw"/>
        <w:numPr>
          <w:ilvl w:val="0"/>
          <w:numId w:val="66"/>
        </w:numPr>
        <w:rPr>
          <w:rFonts w:cs="Calibri"/>
        </w:rPr>
      </w:pPr>
      <w:r>
        <w:rPr>
          <w:rFonts w:cs="Calibri"/>
        </w:rPr>
        <w:t>Przeprowadzanie zwykłych postępowań sprawdzających.</w:t>
      </w:r>
    </w:p>
    <w:p>
      <w:pPr>
        <w:pStyle w:val="Bezodstpw"/>
        <w:numPr>
          <w:ilvl w:val="0"/>
          <w:numId w:val="66"/>
        </w:numPr>
        <w:rPr/>
      </w:pPr>
      <w:r>
        <w:rPr>
          <w:rFonts w:cs="Calibri"/>
        </w:rPr>
        <w:t>Szkolenie pracowników w zakresie ochrony informacji niejawnych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4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INWESTYCJI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 zakresu inwestycji w tym inwestycji współfinansowanych ze środków zewnętrznych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Prognozowanie, planowanie i koordynowanie zadań inwestycyjnych prowadzonych na terenie gminy, współdziałanie z Wójtem, radnymi sołtysami przy planowaniu i realizacji inwestycji w poszczególnych latach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Przygotowywanie i przedstawianie okresowych ocen i informacji dotyczących zadań inwestycyjnych i prac remontowych realizowanych przez gminę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Współuczestniczenie w przygotowaniu całokształtu zagadnień w zakresie przygotowywania i gromadzenia kompletnej dokumentacji projektowo – kosztorysowej planowanych zadań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Współdziałanie z Inspektorem nadzoru i wykonawcami inwestycji w zakresie prowadzonych inwestycji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Dopilnowanie terminów wykonania poszczególnych etapów, odcinków realizowanych inwestycji.</w:t>
      </w:r>
    </w:p>
    <w:p>
      <w:pPr>
        <w:pStyle w:val="Bezodstpw"/>
        <w:numPr>
          <w:ilvl w:val="0"/>
          <w:numId w:val="59"/>
        </w:numPr>
        <w:rPr/>
      </w:pPr>
      <w:r>
        <w:rPr>
          <w:rFonts w:cs="Calibri"/>
        </w:rPr>
        <w:t>Nadzorowanie pod względem merytorycznym ( technicznym) realizowanych prac inwestycyjnych i remontowych zgodnie z dokumentacja projektową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Przygotowywanie dokumentów niezbędnych do uzyskania przez gminę pozwoleń na budowę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Uczestnictwo w odbiorach zadań inwestycyjnych.</w:t>
      </w:r>
    </w:p>
    <w:p>
      <w:pPr>
        <w:pStyle w:val="Bezodstpw"/>
        <w:numPr>
          <w:ilvl w:val="0"/>
          <w:numId w:val="59"/>
        </w:numPr>
        <w:rPr>
          <w:rFonts w:cs="Calibri"/>
        </w:rPr>
      </w:pPr>
      <w:r>
        <w:rPr>
          <w:rFonts w:cs="Calibri"/>
        </w:rPr>
        <w:t>Koordynacja w przygotowaniu dokumentacji w zakresie pozyskiwania dla gminy środków pozabudżetow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remontów: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31"/>
        </w:numPr>
        <w:rPr>
          <w:rFonts w:cs="Calibri"/>
        </w:rPr>
      </w:pPr>
      <w:r>
        <w:rPr>
          <w:rFonts w:cs="Calibri"/>
        </w:rPr>
        <w:t>Prowadzenie polityki remontowej komunalnych zasobów gminy, sporządzanie programów i napraw.</w:t>
      </w:r>
    </w:p>
    <w:p>
      <w:pPr>
        <w:pStyle w:val="Bezodstpw"/>
        <w:numPr>
          <w:ilvl w:val="0"/>
          <w:numId w:val="31"/>
        </w:numPr>
        <w:rPr>
          <w:rFonts w:cs="Calibri"/>
        </w:rPr>
      </w:pPr>
      <w:r>
        <w:rPr>
          <w:rFonts w:cs="Calibri"/>
        </w:rPr>
        <w:t>Organizowanie i prowadzenie zadań z zakresu remontów kapitalnych i bieżących oraz modernizacja obiektów będących własnością gminy i użytkowanych przez gminę.</w:t>
      </w:r>
    </w:p>
    <w:p>
      <w:pPr>
        <w:pStyle w:val="Bezodstpw"/>
        <w:ind w:left="644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W zakresie infrastruktury i dróg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72"/>
        </w:numPr>
        <w:rPr>
          <w:rFonts w:cs="Calibri"/>
        </w:rPr>
      </w:pPr>
      <w:r>
        <w:rPr>
          <w:rFonts w:cs="Calibri"/>
        </w:rPr>
        <w:t xml:space="preserve">Opracowywanie projektów planów rozwoju dróg gminnych oraz planów finansowania budowy, modernizacji, utrzymania i ochrony dróg gminnych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i obiektów mostowych.</w:t>
      </w:r>
    </w:p>
    <w:p>
      <w:pPr>
        <w:pStyle w:val="Bezodstpw"/>
        <w:numPr>
          <w:ilvl w:val="0"/>
          <w:numId w:val="72"/>
        </w:numPr>
        <w:rPr>
          <w:rFonts w:cs="Calibri"/>
        </w:rPr>
      </w:pPr>
      <w:r>
        <w:rPr>
          <w:rFonts w:cs="Calibri"/>
        </w:rPr>
        <w:t>Prowadzenie spraw z zakresu remontów bieżących dróg i mostów na terenie gminy.</w:t>
      </w:r>
    </w:p>
    <w:p>
      <w:pPr>
        <w:pStyle w:val="Bezodstpw"/>
        <w:numPr>
          <w:ilvl w:val="0"/>
          <w:numId w:val="72"/>
        </w:numPr>
        <w:rPr>
          <w:rFonts w:cs="Calibri"/>
        </w:rPr>
      </w:pPr>
      <w:r>
        <w:rPr>
          <w:rFonts w:cs="Calibri"/>
        </w:rPr>
        <w:t>Prowadzenie spraw związanych z odszkodowaniami na mieniu gminy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W zakresie gospodarki wodno – ściekowej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3"/>
        </w:numPr>
        <w:rPr>
          <w:rFonts w:cs="Calibri"/>
        </w:rPr>
      </w:pPr>
      <w:r>
        <w:rPr>
          <w:rFonts w:cs="Calibri"/>
        </w:rPr>
        <w:t>Prowadzenie spraw z zakresu realizacji inwestycji dotyczących gospodarki wodno – ściekowej.</w:t>
      </w:r>
    </w:p>
    <w:p>
      <w:pPr>
        <w:pStyle w:val="Bezodstpw"/>
        <w:numPr>
          <w:ilvl w:val="0"/>
          <w:numId w:val="53"/>
        </w:numPr>
        <w:rPr>
          <w:rFonts w:cs="Calibri"/>
        </w:rPr>
      </w:pPr>
      <w:r>
        <w:rPr>
          <w:rFonts w:cs="Calibri"/>
        </w:rPr>
        <w:t>Koordynacja realizacji wykonywania zadań związanych z wykonywaniem przyłączy kanalizacyjnych.</w:t>
      </w:r>
    </w:p>
    <w:p>
      <w:pPr>
        <w:pStyle w:val="Bezodstpw"/>
        <w:numPr>
          <w:ilvl w:val="0"/>
          <w:numId w:val="53"/>
        </w:numPr>
        <w:rPr>
          <w:rFonts w:cs="Calibri"/>
        </w:rPr>
      </w:pPr>
      <w:r>
        <w:rPr>
          <w:rFonts w:cs="Calibri"/>
        </w:rPr>
        <w:t>Przygotowywanie projektów dokumentów związanych z wykonywaniem przyłączy kanalizacyjnych oraz przyszłej ich eksploatacji.</w:t>
      </w:r>
    </w:p>
    <w:p>
      <w:pPr>
        <w:pStyle w:val="Bezodstpw"/>
        <w:numPr>
          <w:ilvl w:val="0"/>
          <w:numId w:val="53"/>
        </w:numPr>
        <w:rPr>
          <w:rFonts w:cs="Calibri"/>
        </w:rPr>
      </w:pPr>
      <w:r>
        <w:rPr>
          <w:rFonts w:cs="Calibri"/>
        </w:rPr>
        <w:t>Współpraca z wykonawcami realizowanego zadania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5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PLANOWANIA PRZESTRZENNEGO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Wyjaśnienia , interpelacje, opinie, akty prawne dotyczące planowania i zagospodarowania przestrzennego oraz spraw budownictwa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Programy, projekty, analizy z zakresu planowania  zagospodarowania przestrzennego.</w:t>
      </w:r>
    </w:p>
    <w:p>
      <w:pPr>
        <w:pStyle w:val="Bezodstpw"/>
        <w:numPr>
          <w:ilvl w:val="0"/>
          <w:numId w:val="25"/>
        </w:numPr>
        <w:rPr/>
      </w:pPr>
      <w:r>
        <w:rPr>
          <w:rFonts w:cs="Calibri"/>
        </w:rPr>
        <w:t>Planowanie i zagospodarowanie przestrzenne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Studium uwarunkowań i kierunków zagospodarowania przestrzennego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Ustalanie miejscowego planu zagospodarowania przestrzennego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Miejscowy plan zagospodarowania przestrzennego wraz ze skargami na ustalenia planu, rozstrzygnięciami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Nadzór nad realizacją ustaleń planów zagospodarowania przestrzennego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Przeznaczenie terenów w miejscowym planie zagospodarowania przestrzennego; w tym informacje, zawiadomienia, opinie, w tym opiniowanie projektów  prac między innymi geologicznych, zaświadczenia z zgodności projektu albo sposobu użytkowania ( budynku) z miejscowym planem zagospodarowania przestrzennego, wnioski o zmianę przeznaczenia terenu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Roszczenia w związku ze zmiana wartości nieruchomości w miejscowym planie zagospodarowania przestrzennego: w tym opłaty z tytułu wzrostu wartości nieruchomości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Okresowe oceny skutków zmian w zagospodarowaniu przestrzennym wynikających z realizacji planu miejscowego.</w:t>
      </w:r>
    </w:p>
    <w:p>
      <w:pPr>
        <w:pStyle w:val="Bezodstpw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 xml:space="preserve">Wydawanie wypisów, wyrysów, zaświadczeń itp. w zakresie planowania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i zagospodarowania przestrzennego.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2. Prowadzenie spraw związanych z wyceną nieruchomości w celu obliczenia tzw. renty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planistycznej z tytułu wzrostu wartości gruntu, wynikającego ze zmiany jego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przeznaczenia w miejscowym planie zagospodarowania przestrzennego,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3. Przygotowanie decyzji środowiskowych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4. Współpraca z nadzorem Budowlanym dot. kontroli legalności wykonywanych robót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Budowlanych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5. Prowadzenie ewidencji zabytków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6.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STANOWISKO DS. MIENIA KOMUNALNEGO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 xml:space="preserve">Z zakresu geodezji i gospodarki nieruchomościami: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1.   nabywanie i zbywanie nieruchomości i lokali, dzierżawa, najem, użyczeni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nieruchomości, zamiana nieruchomości i przyjmowanie darowizn, tworzenie zasobów 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gruntów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2.   oddawanie gruntów w użytkowanie wieczyste, użytkowanie i trwały zarząd, 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prowadzenie spraw związanych z wyceną, opłatami i rozliczeniami za nieruchomości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3.   przekształcenie prawa użytkowania wieczystego przysługującego osobom fizycznym 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w prawo własności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4.   prowadzenie postępowań związanych z korzystaniem z prawa pierwokupu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5.  podziały, scalanie i rozgraniczanie nieruchomości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6.  nazewnictwo ulic i nadawanie  numerów porządkowych nieruchomościom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7.   prowadzenie spraw związanych z nabywaniem mienia komunalnego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8.  sporządzanie dokumentacji w sprawie uzyskania potwierdzenia decyzją Wojewody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nabycia z mocy prawa przez Gminę nieruchomości zajętych pod ulic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9.  prowadzenie spraw związanych z wywłaszczeniem nieruchomości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10    wyrażanie zgody na zakładanie i przeprowadzanie na nieruchomościach Gminy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przewodów, urządzeń przesyłowych płynów, gazów i energii elektrycznej, ciągów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drenażowych oraz łączności publicznej i sygnalizacji, a także innych podziemnych,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naziemnych obiektów i urządzeń niezbędnych do korzystania z tych przewodów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i urządzeń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11. Powoływanie biegłych do spraw: dotyczących mienia gminnego, zmian w księgach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wieczystych oraz w rejestrze gruntu, związanych z wyceną nieruchomości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12. przygotowanie i sporządzanie umów dzierżawy gruntów i najmu lokali 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mieszkaniowych i użytkowych,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13.Prawidlowe i terminowe realizowanie zadań związanych z komunalizacją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mienia.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14. Prowadzenie rejestru mienia komunalnego,</w:t>
      </w:r>
    </w:p>
    <w:p>
      <w:pPr>
        <w:pStyle w:val="Bezodstpw"/>
        <w:ind w:left="360" w:hanging="0"/>
        <w:jc w:val="both"/>
        <w:rPr/>
      </w:pPr>
      <w:r>
        <w:rPr>
          <w:rFonts w:cs="Calibri"/>
        </w:rPr>
        <w:t>15. Przygotowywanie projektów uchwał w sprawach czynszu za lokale stanowiące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własność komunalną Gminy Czernichów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16. Przydziały lokali w  obiektach stanowiących własność gminy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17. Opracowywanie regulaminu w sprawach przydziału i dysponowania lokalami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stanowiącymi własność Gminy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firstLine="360"/>
        <w:rPr>
          <w:rFonts w:cs="Calibri"/>
          <w:b/>
          <w:b/>
        </w:rPr>
      </w:pPr>
      <w:r>
        <w:rPr>
          <w:rFonts w:cs="Calibri"/>
          <w:b/>
        </w:rPr>
        <w:t>Z  zakresu realizowania zadań dotyczących dróg publicznych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przygotowywanie projektów opinii w sprawie przebiegu oraz zaliczania dróg do kategorii wojewódzkich, powiatowych, gminnych i wewnętrznych,</w:t>
      </w:r>
    </w:p>
    <w:p>
      <w:pPr>
        <w:pStyle w:val="Bezodstpw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Orzekanie o przywróceniu pasa drogowego drogi gminnej do stanu poprzedniego w razie jego naruszenia.</w:t>
      </w:r>
    </w:p>
    <w:p>
      <w:pPr>
        <w:pStyle w:val="Bezodstpw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Wydawanie zezwoleń na zajmowanie pasa drogowego drogi gminnej</w:t>
      </w:r>
    </w:p>
    <w:p>
      <w:pPr>
        <w:pStyle w:val="Bezodstpw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Wydawanie zezwoleń na lokalizowanie w pasie drogowym dróg gminnych obiektów związanych z gospodarką drogową.</w:t>
      </w:r>
    </w:p>
    <w:p>
      <w:pPr>
        <w:pStyle w:val="Bezodstpw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Prowadzenie ewidencji dróg gminnych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7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PRACOWNIKA DS. GOSPODARKI KOMUNALNEJ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 zakresie gospodarki komunalnej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racowywanie propozycji usług i zakupu materiałów do projektu budżetu  gminy na dany rok w zakresie gospodarki komunalnej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ganizowanie targowisk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pracowywanie projektów założeń i planów zaopatrzenia w ciepło, energię elektryczną i paliwa gazowe dla obszaru gminy lub jej części w trybie określonym w ustawie - Prawo energetyczne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nadzór nad pracownikami interwencyjnymi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Wydawanie i rozliczanie kart drogowych dla samochodu obsługującego pracowników interwencyjnych</w:t>
      </w:r>
    </w:p>
    <w:p>
      <w:pPr>
        <w:pStyle w:val="Akapitzlist"/>
        <w:numPr>
          <w:ilvl w:val="0"/>
          <w:numId w:val="7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projektu uchwały w sprawie ustalenia stawek za wodę, ściek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 zakresie prawa geologicznego i górniczego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piniowanie wniosków o wydanie koncesji na poszukiwanie złóż kopalin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piniowanie decyzji zatwierdzającej projekt prac geologicznych z zakresu poszukiwania wody i dla ustalenia zasobów wodnyc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W zakresie ochrony środowiska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wykonywanie zadań wynikających z ustawy  Prawo ochrony środowiska oraz przepisów wykonawczych do tych ustaw, 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prowadzenie postępowań w sprawie eksploatacji przez osoby fizyczne instalacji lub urządzenia w ramach zwykłego korzystania ze środowiska  zmierzających do ograniczenia negatywnego oddziaływania na środowisko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opracowanie projektu gminnego programu ochrony środowiska wraz z odpowiednim projektem uchwały Rady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sporządzanie co 2 lata raportu z wykonania gminnego programu ochrony środowiska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rządzanie informacji o zakresie korzystania ze środowiska oraz wysokości należnych opłat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sprawowanie kontroli zewnętrznej przestrzegania i stosowania przepisów o ochronie środowiska, przez osoby fizyczne i inne podmioty, w zakresie objętym właściwością organów gminy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przygotowywanie dokumentów w związku z wyst</w:t>
      </w:r>
      <w:r>
        <w:rPr>
          <w:rFonts w:eastAsia="TimesNewRoman;Arial Unicode MS" w:cs="Calibri"/>
        </w:rPr>
        <w:t>ąpieniem</w:t>
      </w:r>
      <w:r>
        <w:rPr>
          <w:rFonts w:cs="Calibri"/>
        </w:rPr>
        <w:t xml:space="preserve"> w charakterze oskar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yciela publicznego w sprawach o wykroczenia przeciw przepisom o ochronie </w:t>
      </w:r>
      <w:r>
        <w:rPr>
          <w:rFonts w:eastAsia="TimesNewRoman;Arial Unicode MS" w:cs="Calibri"/>
        </w:rPr>
        <w:t>ś</w:t>
      </w:r>
      <w:r>
        <w:rPr>
          <w:rFonts w:cs="Calibri"/>
        </w:rPr>
        <w:t>rodowiska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wyst</w:t>
      </w:r>
      <w:r>
        <w:rPr>
          <w:rFonts w:eastAsia="TimesNewRoman;Arial Unicode MS" w:cs="Calibri"/>
        </w:rPr>
        <w:t>ę</w:t>
      </w:r>
      <w:r>
        <w:rPr>
          <w:rFonts w:cs="Calibri"/>
        </w:rPr>
        <w:t xml:space="preserve">powanie do Wojewódzkiego Inspektora Ochrony </w:t>
      </w:r>
      <w:r>
        <w:rPr>
          <w:rFonts w:eastAsia="TimesNewRoman;Arial Unicode MS" w:cs="Calibri"/>
        </w:rPr>
        <w:t>Ś</w:t>
      </w:r>
      <w:r>
        <w:rPr>
          <w:rFonts w:cs="Calibri"/>
        </w:rPr>
        <w:t>rodowiska o podjecie działa</w:t>
      </w:r>
      <w:r>
        <w:rPr>
          <w:rFonts w:eastAsia="TimesNewRoman;Arial Unicode MS" w:cs="Calibri"/>
        </w:rPr>
        <w:t>ń</w:t>
      </w:r>
      <w:r>
        <w:rPr>
          <w:rFonts w:cs="Calibri"/>
        </w:rPr>
        <w:t>, je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li kontrolowany podmiot gospodarczy narusza przepisy o ochronie </w:t>
      </w:r>
      <w:r>
        <w:rPr>
          <w:rFonts w:eastAsia="TimesNewRoman;Arial Unicode MS" w:cs="Calibri"/>
        </w:rPr>
        <w:t>ś</w:t>
      </w:r>
      <w:r>
        <w:rPr>
          <w:rFonts w:cs="Calibri"/>
        </w:rPr>
        <w:t>rodowiska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przyjmowanie informacji i raportów o stanie </w:t>
      </w:r>
      <w:r>
        <w:rPr>
          <w:rFonts w:eastAsia="TimesNewRoman;Arial Unicode MS" w:cs="Calibri"/>
        </w:rPr>
        <w:t>ś</w:t>
      </w:r>
      <w:r>
        <w:rPr>
          <w:rFonts w:cs="Calibri"/>
        </w:rPr>
        <w:t>rodowiska, opracowywanych przez Wojewod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– współpraca z innymi jednostkami samorz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du w zakresie ochrony 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rodowiska, popularyzacja ochrony </w:t>
      </w:r>
      <w:r>
        <w:rPr>
          <w:rFonts w:eastAsia="TimesNewRoman;Arial Unicode MS" w:cs="Calibri"/>
        </w:rPr>
        <w:t>ś</w:t>
      </w:r>
      <w:r>
        <w:rPr>
          <w:rFonts w:cs="Calibri"/>
        </w:rPr>
        <w:t>rodowiska w</w:t>
      </w:r>
      <w:r>
        <w:rPr>
          <w:rFonts w:eastAsia="TimesNewRoman;Arial Unicode MS" w:cs="Calibri"/>
        </w:rPr>
        <w:t>ś</w:t>
      </w:r>
      <w:r>
        <w:rPr>
          <w:rFonts w:cs="Calibri"/>
        </w:rPr>
        <w:t>ród mieszka</w:t>
      </w:r>
      <w:r>
        <w:rPr>
          <w:rFonts w:eastAsia="TimesNewRoman;Arial Unicode MS" w:cs="Calibri"/>
        </w:rPr>
        <w:t>ń</w:t>
      </w:r>
      <w:r>
        <w:rPr>
          <w:rFonts w:cs="Calibri"/>
        </w:rPr>
        <w:t>ców,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/>
          <w:b/>
        </w:rPr>
        <w:t>W zakresie spraw zwi</w:t>
      </w:r>
      <w:r>
        <w:rPr>
          <w:rFonts w:eastAsia="TimesNewRoman;Arial Unicode MS" w:cs="Calibri"/>
          <w:b/>
        </w:rPr>
        <w:t>ą</w:t>
      </w:r>
      <w:r>
        <w:rPr>
          <w:rFonts w:cs="Calibri"/>
          <w:b/>
        </w:rPr>
        <w:t>zanych z utrzymaniem czysto</w:t>
      </w:r>
      <w:r>
        <w:rPr>
          <w:rFonts w:eastAsia="TimesNewRoman;Arial Unicode MS" w:cs="Calibri"/>
          <w:b/>
        </w:rPr>
        <w:t>ś</w:t>
      </w:r>
      <w:r>
        <w:rPr>
          <w:rFonts w:cs="Calibri"/>
          <w:b/>
        </w:rPr>
        <w:t>ci i porz</w:t>
      </w:r>
      <w:r>
        <w:rPr>
          <w:rFonts w:eastAsia="TimesNewRoman;Arial Unicode MS" w:cs="Calibri"/>
          <w:b/>
        </w:rPr>
        <w:t>ą</w:t>
      </w:r>
      <w:r>
        <w:rPr>
          <w:rFonts w:cs="Calibri"/>
          <w:b/>
        </w:rPr>
        <w:t>dku oraz zieleni w gminie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racowanie projektu uchwały Rady w sprawie szczegółowych zasad utrzymania czystości i porządku na terenie gminy oraz zapewnienie realizacji postanowień uchwały , projektów uchwał w sprawie stawek za odbieranie odpadów oraz opróżnianie zbiorników bezodpływowych i transport nieczystości ciekłych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ejmowanie działań mających na celu zapewnienie warunków do utrzymania czystości i porządku w gminie w zakresie określonym w ustawie o utrzymaniu czystości i porządku w gminach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rganizowanie usuwania odpadów komunalnych, ustalanie tras, kontrola il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usuwanych odpadów, interwencje w przypadkach nie stosowania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mieszka</w:t>
      </w:r>
      <w:r>
        <w:rPr>
          <w:rFonts w:eastAsia="TimesNewRoman;Arial Unicode MS" w:cs="Calibri"/>
        </w:rPr>
        <w:t>ń</w:t>
      </w:r>
      <w:r>
        <w:rPr>
          <w:rFonts w:cs="Calibri"/>
        </w:rPr>
        <w:t>ców do zasad utrzymania czyst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i porz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dku na terenie Gminy,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nakazywanie mieszka</w:t>
      </w:r>
      <w:r>
        <w:rPr>
          <w:rFonts w:eastAsia="TimesNewRoman;Arial Unicode MS" w:cs="Calibri"/>
          <w:color w:val="000000"/>
        </w:rPr>
        <w:t>ń</w:t>
      </w:r>
      <w:r>
        <w:rPr>
          <w:rFonts w:cs="Calibri"/>
          <w:color w:val="000000"/>
        </w:rPr>
        <w:t>com podł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czenia si</w:t>
      </w:r>
      <w:r>
        <w:rPr>
          <w:rFonts w:eastAsia="TimesNewRoman;Arial Unicode MS" w:cs="Calibri"/>
          <w:color w:val="000000"/>
        </w:rPr>
        <w:t xml:space="preserve">ę </w:t>
      </w:r>
      <w:r>
        <w:rPr>
          <w:rFonts w:cs="Calibri"/>
          <w:color w:val="000000"/>
        </w:rPr>
        <w:t>do sieci kanalizacyjnej w przypadku wystąpienia możliwości technicznych oraz prowadzenie w tym zakresie postępowań egzekucyjnych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organizowanie odbierania odpadów komunalnych oraz opróżnianie zbiorników bezodpływowych w przypadku właścicieli nieruchomości którzy nie zawarli umow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właściwymi służbami komunalnymi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ewidencji umów na odbieranie odpadów, zbiorników na ścieki i oczyszczalni przydomowych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zygotowywanie materiałów przetargowych dotycz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cych wywozu odpadów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wydawanie zezwoleń na prowadzenie przez przedsiębiorców działalności w zakresie odbierania odpadów komunalnych od właścicieli nieruchomości oraz opróżniania zbiorników bezodpływowych i transportu nieczystości ciekłych -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Utrzymanie zieleni na terenach komunalnyc</w:t>
      </w:r>
      <w:r>
        <w:rPr>
          <w:rFonts w:cs="Calibri"/>
          <w:color w:val="000000"/>
          <w:u w:val="single"/>
        </w:rPr>
        <w:t>h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prowadzenie magazynu estetyzacji, </w:t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zakresie ustawy o odpadach: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Nadzór nad opracowaniem i Gminnego Planu Gospodarki Odpadami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aktualizacja gminnego planu gospodarki odpadami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sporządzanie sprawozdania z realizacji planu gospodarki odpadam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opiniowanie  projektu wojewódzkiego, powiatowego i gminnego planu gospodarki odpadami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organizowanie zbiórki odpadów niebezpiecznych wydzielonych z odpadów komunalnych oraz prowadzenie spraw związanych z dofinansowaniem unieszkodliwienia azbestu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Opiniowanie wniosków dotyczących prowadzenia działalności w zakresie odzysku lub unieszkodliwiania odpadów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iniowanie pozwoleń na wytwarzanie odpadów lub decyzje zatwierdzające program gospodarki odpadami niebezpiecznymi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iniowanie zezwoleń na prowadzenie działalności w zakresie  transportu odpadów,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postępowań w zakresie nakazania posiadaczowi odpadów ich usunięcia odpadów z miejsc nieprzeznaczonych do ich składowania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likwidacja dzikich wysypisk powstałych na terenach stanowiących własność mienia komunalnego;</w:t>
      </w:r>
    </w:p>
    <w:p>
      <w:pPr>
        <w:pStyle w:val="Normal"/>
        <w:autoSpaceDE w:val="false"/>
        <w:ind w:left="7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W zakresie bie</w:t>
      </w:r>
      <w:r>
        <w:rPr>
          <w:rFonts w:eastAsia="TimesNewRoman;Arial Unicode MS" w:cs="Calibri"/>
          <w:b/>
        </w:rPr>
        <w:t>żą</w:t>
      </w:r>
      <w:r>
        <w:rPr>
          <w:rFonts w:cs="Calibri"/>
          <w:b/>
        </w:rPr>
        <w:t>cego utrzymania dróg: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wadzenie spraw dotyczących bieżącego utrzymania dróg gminnych: wykaszanie poboczy, czyszczenie rowów, przepustów, oznakowanie dróg gminnych,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zygotowanie materiałów przetargowych zwi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 xml:space="preserve">zanych z zimowym utrzymaniem dróg,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oordynowanie wszelkich czynno</w:t>
      </w:r>
      <w:r>
        <w:rPr>
          <w:rFonts w:eastAsia="TimesNewRoman;Arial Unicode MS" w:cs="Calibri"/>
          <w:color w:val="000000"/>
        </w:rPr>
        <w:t>ś</w:t>
      </w:r>
      <w:r>
        <w:rPr>
          <w:rFonts w:cs="Calibri"/>
          <w:color w:val="000000"/>
        </w:rPr>
        <w:t>ci zwi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zanych z zimowym utrzymaniem dróg gminnych i wewnętrznych oraz monitoring dróg gminnych obj</w:t>
      </w:r>
      <w:r>
        <w:rPr>
          <w:rFonts w:eastAsia="TimesNewRoman;Arial Unicode MS" w:cs="Calibri"/>
          <w:color w:val="000000"/>
        </w:rPr>
        <w:t>ę</w:t>
      </w:r>
      <w:r>
        <w:rPr>
          <w:rFonts w:cs="Calibri"/>
          <w:color w:val="000000"/>
        </w:rPr>
        <w:t>tych  od</w:t>
      </w:r>
      <w:r>
        <w:rPr>
          <w:rFonts w:eastAsia="TimesNewRoman;Arial Unicode MS" w:cs="Calibri"/>
          <w:color w:val="000000"/>
        </w:rPr>
        <w:t>ś</w:t>
      </w:r>
      <w:r>
        <w:rPr>
          <w:rFonts w:cs="Calibri"/>
          <w:color w:val="000000"/>
        </w:rPr>
        <w:t>nie</w:t>
      </w:r>
      <w:r>
        <w:rPr>
          <w:rFonts w:eastAsia="TimesNewRoman;Arial Unicode MS" w:cs="Calibri"/>
          <w:color w:val="000000"/>
        </w:rPr>
        <w:t>ż</w:t>
      </w:r>
      <w:r>
        <w:rPr>
          <w:rFonts w:cs="Calibri"/>
          <w:color w:val="000000"/>
        </w:rPr>
        <w:t xml:space="preserve">aniem,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pisywanie faktur zwi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zanych z zimowym utrzymaniem dróg, sprawdzanie faktur pod wzgl</w:t>
      </w:r>
      <w:r>
        <w:rPr>
          <w:rFonts w:eastAsia="TimesNewRoman;Arial Unicode MS" w:cs="Calibri"/>
          <w:color w:val="000000"/>
        </w:rPr>
        <w:t>ę</w:t>
      </w:r>
      <w:r>
        <w:rPr>
          <w:rFonts w:cs="Calibri"/>
          <w:color w:val="000000"/>
        </w:rPr>
        <w:t>dem merytorycznym i kontrola ich zgodno</w:t>
      </w:r>
      <w:r>
        <w:rPr>
          <w:rFonts w:eastAsia="TimesNewRoman;Arial Unicode MS" w:cs="Calibri"/>
          <w:color w:val="000000"/>
        </w:rPr>
        <w:t>ś</w:t>
      </w:r>
      <w:r>
        <w:rPr>
          <w:rFonts w:cs="Calibri"/>
          <w:color w:val="000000"/>
        </w:rPr>
        <w:t>ci ze stanem faktycznym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Oświetlenie uliczne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prowadzenie spraw związanych z eksploatacją i bieżącym utrzymaniem oświetlenia ulicznego,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Opisywanie faktur za energię pod względem zgodności z punktami poboru oraz opisywanie faktur za konserwację i usługę oświetleniową pod względem zgodności ilości punktów danej usługi</w:t>
      </w:r>
    </w:p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omunikacja 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spraw związanych z funkcjonowaniem systemu komunikacyjnego na terenie Gmin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prowadzenie remontów przystanków,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ustalanie lokalizacji nowych przystanków wraz z budo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nowych wiat przystankowych,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moc w uruchomieniu nowych tras w komunikacji publicznej,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 zakresie prawa wodnego 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półpraca ze spółkami wodnymi, 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spraw związanych z uzyskaniem pozwoleń wodno - prawnych dla urządzeń stanowiących własność Gminy,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praw związanych ze zmianą stosunków wodnych na gruncie wydawanie stosownych decyzji, zawieranie ugód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spacing w:before="0" w:after="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zakresie utrzymania cmentarzy komunalnych,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0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dzór nad cmentarzami komunalnymi i miejscami pamięci narodowej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owanie utrzymania bieżącego i remontów pomników, miejsc pamięci 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awidłowa gospodarka odpadami stałymi z cmentarzy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gotowywanie projektów uchwał, zarz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dze</w:t>
      </w:r>
      <w:r>
        <w:rPr>
          <w:rFonts w:eastAsia="TimesNewRoman;Arial Unicode MS" w:cs="Calibri"/>
          <w:color w:val="000000"/>
        </w:rPr>
        <w:t>ń</w:t>
      </w:r>
      <w:r>
        <w:rPr>
          <w:rFonts w:cs="Calibri"/>
          <w:color w:val="000000"/>
        </w:rPr>
        <w:t>, regulaminów w zakresie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utrzymania cmentarz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) </w:t>
        <w:tab/>
        <w:t xml:space="preserve">   prowadzenie bazy danych w systemie administrator cmentarzy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8.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OBOWIĄZKI STANOWISKA DS. ROLNICTWA, LEŚNICTWA I ZAOPATRZENI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firstLine="360"/>
        <w:rPr>
          <w:rFonts w:cs="Calibri"/>
          <w:b/>
          <w:b/>
        </w:rPr>
      </w:pPr>
      <w:r>
        <w:rPr>
          <w:rFonts w:cs="Calibri"/>
          <w:b/>
        </w:rPr>
        <w:t>Z zakresu rolnictwa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1. Przyjmowanie i rozpropagowanie informacji o pojawieniu się chorób, szkodników i chwastów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Wzywanie do wykonywania odpowiednich czynności lub wykonanie zastępcze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Podejmowanie działań w zakresie zwalczania chwastów na gruntach i uprawach rolnych oraz na gruntach niezagospodarowanych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Wydawanie zezwoleń na wycinkę drzew lub krzewów terenów nieruchomości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Wymierzanie kar pieniężnych za samowolne usuwanie drzew i krzewów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Organizowanie i przeprowadzanie spisów rolnych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Przyjmowanie podań i wydawanie asygnat na ścięcie drzew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Organizowanie wyborów do Izb Rolniczych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Prowadzenie administracji w zakresie łowiectwa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Współpraca ze schroniskiem dla zwierząt, weterynarią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Prowadzenie całokształtu spraw dotyczących BHP oraz ochrony p.poż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Przeprowadzenie przeglądu warunków pracy w urzędzie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Organizowanie przeglądów obiektów budowlanych stanowiących własność gminy oraz prowadzenie książek tych obiektów budowlanych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Organizowanie wstępnych i okresowych szkoleń BHP i p.poż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Zapewnienie przestrzegania przepisów BHP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Bieżące zaopatrzenie w artykuły biurowe oraz środki czystości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Prowadzenie rejestru pieczęci urzędowych.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Obsługa centrali telefonicznej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29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OBRONY CYWILNEJ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 zakresu obrony cywilnej, zarządzania kryzysowego i straży pożarnych: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Opracowanie i bieżąca aktualizacja planów obrony cywilnej gminy na wypadek „P” oraz „W”.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Prowadzenie całości spraw dotyczących Obrony Cywilnej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Prowadzenie i aktualizacja ewidencji terenowej OC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Współpraca z Urzędem Wojewódzkim , Starostwem Powiatowym i podmiotami gospodarczymi w zakresie całości spraw z zakresu Obrony Cywilnej i ochrony ludności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Organizowanie szkoleń z zakresu powszechnej samoobrony a także formacji OC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Udział w ćwiczeniach i szkoleniach organizowanych przez szczebel powiatowy, wojewódzki i krajowy oraz opracowywanie niezbędnej dokumentacji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Udział w przygotowaniu i zapewnieniu działań systemu powszechnego ostrzegania i alarmowania, wykrywania skażeń, w tym wczesnego ostrzegania w czasie pokoju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Bieżąca aktualizacja bazy danych OC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Tworzenie i organizowanie zespołu zarządzania kryzysowego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Prowadzenie magazynu OC, ewidencja posiadanego sprzętu i jego konserwacja.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Prowadzenie całokształtu spraw z zakresu świadczeń na rzecz obrony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Aktualizacja zadań obronnych w zakresie OC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Organizacja szkoleń w zakresie obronności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Opracowanie i ciągła aktualizacja dokumentacji dla prowadzenia akcji kurierskiej AKAP, szkolenia kurierów,</w:t>
      </w:r>
    </w:p>
    <w:p>
      <w:pPr>
        <w:pStyle w:val="Bezodstpw"/>
        <w:numPr>
          <w:ilvl w:val="0"/>
          <w:numId w:val="73"/>
        </w:numPr>
        <w:rPr/>
      </w:pPr>
      <w:r>
        <w:rPr>
          <w:rFonts w:cs="Calibri"/>
        </w:rPr>
        <w:t>Prowadzenie całości spraw związanych z Akcją Kurierską.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Realizacja zadań Wójta w dziedzinie obronności państwa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Realizacja przedsięwzięć w zakresie przygotowania gminy do funkcjonowania w warunkach zewnętrznego zagrożenia bezpieczeństwa państwa.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Prowadzenie całości spraw związanych z zarządzaniem kryzysowym, tj. prowadzenie akcji powodziowej, przygotowywania i aktualizowania planów niezbędnych do prawidłowego funkcjonowania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Nadzór nad działalnością Ochotniczych Straży Pożarnych oraz nad prawidłowym rozdysponowaniem środków finansowych w związku z zapewnieniem ich odpowiedniej gotowości bojowej,</w:t>
      </w:r>
    </w:p>
    <w:p>
      <w:pPr>
        <w:pStyle w:val="Bezodstpw"/>
        <w:numPr>
          <w:ilvl w:val="0"/>
          <w:numId w:val="73"/>
        </w:numPr>
        <w:rPr>
          <w:rFonts w:cs="Calibri"/>
        </w:rPr>
      </w:pPr>
      <w:r>
        <w:rPr>
          <w:rFonts w:cs="Calibri"/>
        </w:rPr>
        <w:t>Prowadzenie dokumentacji zarządu Gminnego OSP RP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W zakresie kancelarii niejawnej: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1. Prowadzenie ochrony dokumentów znajdujących się w kancelarii niejawnej.</w:t>
      </w:r>
    </w:p>
    <w:p>
      <w:pPr>
        <w:pStyle w:val="Bezodstpw"/>
        <w:ind w:firstLine="36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2. Organizacja pracy kancelarii niejawnej.     </w:t>
      </w:r>
    </w:p>
    <w:p>
      <w:pPr>
        <w:pStyle w:val="Bezodstpw"/>
        <w:ind w:firstLine="36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3. Prowadzenie ewidencji rejestrów, dokumentów, teczek niejawnych dzienników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i książek  ewidencyjnych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4. Przyjmowanie, ewidencjonowanie, przechowywanie i przekazywanie oraz wysyłka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dokumentów niejawnych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5. Prowadzenie bieżącej kontroli w zakresie postępowania z dokumentami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zawierającymi informacje niejawne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W zakresie transportu własnego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5"/>
        </w:numPr>
        <w:rPr>
          <w:rFonts w:cs="Calibri"/>
        </w:rPr>
      </w:pPr>
      <w:r>
        <w:rPr>
          <w:rFonts w:cs="Calibri"/>
        </w:rPr>
        <w:t>Prowadzenie dokumentacji związanej z samochodem służbowym,</w:t>
      </w:r>
    </w:p>
    <w:p>
      <w:pPr>
        <w:pStyle w:val="Bezodstpw"/>
        <w:numPr>
          <w:ilvl w:val="0"/>
          <w:numId w:val="55"/>
        </w:numPr>
        <w:rPr>
          <w:rFonts w:cs="Calibri"/>
        </w:rPr>
      </w:pPr>
      <w:r>
        <w:rPr>
          <w:rFonts w:cs="Calibri"/>
        </w:rPr>
        <w:t>Wydawanie kart drogowych,</w:t>
      </w:r>
    </w:p>
    <w:p>
      <w:pPr>
        <w:pStyle w:val="Bezodstpw"/>
        <w:numPr>
          <w:ilvl w:val="0"/>
          <w:numId w:val="55"/>
        </w:numPr>
        <w:rPr>
          <w:rFonts w:cs="Calibri"/>
        </w:rPr>
      </w:pPr>
      <w:r>
        <w:rPr>
          <w:rFonts w:cs="Calibri"/>
        </w:rPr>
        <w:t xml:space="preserve">Sprawdzanie prawidłowości ich wypełnień, rozliczanie paliwa zgodnie z przebiegiem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i ustaloną normą,</w:t>
      </w:r>
    </w:p>
    <w:p>
      <w:pPr>
        <w:pStyle w:val="Bezodstpw"/>
        <w:numPr>
          <w:ilvl w:val="0"/>
          <w:numId w:val="55"/>
        </w:numPr>
        <w:rPr>
          <w:rFonts w:cs="Calibri"/>
        </w:rPr>
      </w:pPr>
      <w:r>
        <w:rPr>
          <w:rFonts w:cs="Calibri"/>
        </w:rPr>
        <w:t>Nadzór nad sprawnością związaną z przeglądami technicznymi i ubezpieczeniem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30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INFORMATYKI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dministrowanie siecią komputerową i wdrażanie nowych rozwiązań teleinformatycznych.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</w:rPr>
        <w:t xml:space="preserve">Utrzymywanie i aktualizacja strony internetowej </w:t>
      </w:r>
      <w:hyperlink r:id="rId2">
        <w:r>
          <w:rPr>
            <w:rStyle w:val="InternetLink"/>
            <w:rFonts w:cs="Calibri"/>
          </w:rPr>
          <w:t>www.czernichow.com.pl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www.czernichow.finn.pl</w:t>
        </w:r>
      </w:hyperlink>
      <w:r>
        <w:rPr>
          <w:rFonts w:cs="Calibri"/>
        </w:rPr>
        <w:t xml:space="preserve"> oraz współdziałanie w tym zakresie ze stanowiskiem ds. kultury i stanowiskiem ds. organizacyjnych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dzór i utrzymanie oprogramowań zainstalowanych w urzędzie oraz nad prawidłowym ich funkcjonowaniem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Konserwacja sprzętu komputerowego oraz instalacja nowo zakupionego sprzętu oraz programów komputerowych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wadzenie spraw związanych z naprawami gwarancyjnymi i pogwarancyjnymi sprzętu komputerowego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wadzenie zbioru licencji oprogramowań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wadzenie ewidencji sprzętu komputerowego i programów komputerowych oraz ewidencji haseł dostępu dla poszczególnych użytkowników ?zadania ABI/ASI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spółpraca z ABI w zakresie określonym odrębnym Zarządzeniem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spółpraca z pełnomocnikiem ds. Ochrony Informacji Niejawnych w zakresie ochrony danych zgromadzonych w systemach informatycznych Urzędu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głaszanie do rejestracji zbiorów danych osobowych w GIODO oraz prowadzenie rejestru użytkowników i uprawnień w systemie informatycznym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bsługa informatyczna wyborów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spółpraca z TP oraz operatorami sieci komórkowych w zakresie korzystania z sieci telekomunikacyjnych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dministrowanie serwisem internetowym GUS w zakresie sprawozdań statystycznych.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dministrowanie systemów komputerowych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31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OWIĄZKI STANOWISKA DS. KULTURY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owadzenie rejestru instytucji kultury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zygotowywanie rocznych planów działalności kulturalnej 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owadzenie spraw z zakresu kultury fizycznej w tym sportu i rekreacji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Organizowanie imprez kulturalnych i sportowych oraz uroczystości gminnych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omowanie twórczości ludowej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Współpraca z organizacjami i stowarzyszeniami realizującymi zadania w zakresie kultury i sportu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owadzenie spraw związanych z realizowaniem zadań Gminy z zakresu kultury i sportu przez organizacje pozarządowe i pożytku publicznego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Współpraca z organizacjami pozarządowymi i pożytku publicznego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ozyskiwanie pozabudżetowych źródeł finansowania niektórych projektów kulturalnych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zygotowywanie materiałów so serwisu internetowego ( zdjęcia, bieżące aktualności)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owadzenie rejestru stowarzyszeń.</w:t>
      </w:r>
    </w:p>
    <w:p>
      <w:pPr>
        <w:pStyle w:val="Bezodstpw"/>
        <w:numPr>
          <w:ilvl w:val="0"/>
          <w:numId w:val="62"/>
        </w:numPr>
        <w:rPr>
          <w:rFonts w:cs="Calibri"/>
        </w:rPr>
      </w:pPr>
      <w:r>
        <w:rPr>
          <w:rFonts w:cs="Calibri"/>
        </w:rPr>
        <w:t>Prowadzenie bazy noclegowej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 zakresie pożytku publicznego: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1. Przygotowanie i ogłaszanie konkursu ofert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2. Współpraca z komisją konkursową i ocena merytoryczna i formalna ofert złożonych 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przez organizacje pożytku publicznego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3. Informowanie organizacji pożytku publicznego o rozstrzygnięciu konkursu na </w:t>
      </w:r>
    </w:p>
    <w:p>
      <w:pPr>
        <w:pStyle w:val="Bezodstpw"/>
        <w:ind w:left="360" w:hanging="0"/>
        <w:rPr/>
      </w:pPr>
      <w:r>
        <w:rPr>
          <w:rFonts w:cs="Calibri"/>
        </w:rPr>
        <w:t xml:space="preserve">    </w:t>
      </w:r>
      <w:r>
        <w:rPr>
          <w:rFonts w:cs="Calibri"/>
        </w:rPr>
        <w:t>określone zadanie oraz przygotowanie umów na realizację zadania wyłonionego przez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konkurs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4. Rozliczenie i kontrola udzielonej dotacji na realizację zadania określonego w umowie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48" w:hanging="0"/>
        <w:rPr/>
      </w:pPr>
      <w:r>
        <w:rPr>
          <w:rFonts w:cs="Calibri"/>
          <w:b/>
        </w:rPr>
        <w:t>§32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BSŁUGA PRAWNA URZĘDU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1.   Obsługa prawna Urzędu wykonywana jest przez radcę prawnego lub biuro prawn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na podstawie zawartej umowy cywilno – prawnej lub umowy o pracę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2.   Uprawnienia i obowiązki radcy prawnego w zakresie obsługi prawnej określa ustawa</w:t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z dnia 6 lipca 1982 r. o radcach prawnych (Dz. U. Nr 19, poz. 145 z późn. zm.)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w szczególności obsługa prawna obejmuje: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a) udzielanie porad prawnych,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>b) wydawanie opinii prawnych,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>c) opiniowanie pod względem formalno – prawnym projektów aktów prawnych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ydawanych przez radę Gminy oraz Wójta , w razie zaistnienia takiej potrzeby,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d) doradztwo prawne w prowadzonych przez Gminę rokowaniach,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e) występowanie w charakterze pełnomocnika procesowego Gminy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33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STANOWISKA POMOCNICZE I OBSŁUGI: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Do zadań sprzątaczki  należy:</w:t>
      </w:r>
    </w:p>
    <w:p>
      <w:pPr>
        <w:pStyle w:val="Bezodstpw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Dbanie o czystość i porządek w Urzędzie oraz w pomieszczeniach G….</w:t>
      </w:r>
    </w:p>
    <w:p>
      <w:pPr>
        <w:pStyle w:val="Bezodstpw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Utrzymywanie w stałej czystości posesji przed wejściem do budynku Urzędu.</w:t>
      </w:r>
    </w:p>
    <w:p>
      <w:pPr>
        <w:pStyle w:val="Bezodstpw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Zabezpieczenie i zamykanie budynku Urzędu po godzinach pracy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Do zadań  palacza konserwatora należy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Bieżąca naprawa uszkodzeń w sprzęcie znajdującym się w budynku Urzędu Gminy w Czernichowie.</w:t>
      </w:r>
    </w:p>
    <w:p>
      <w:pPr>
        <w:pStyle w:val="Bezodstpw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Otwieranie budynku Urzędu.</w:t>
      </w:r>
    </w:p>
    <w:p>
      <w:pPr>
        <w:pStyle w:val="Bezodstpw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Wykonywanie obowiązków kierowcy.</w:t>
      </w:r>
    </w:p>
    <w:p>
      <w:pPr>
        <w:pStyle w:val="Bezodstpw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W okresie zimowym sprawowanie dozoru nad pracą urządzeń grzewczych w budynku Urzędu Gminy oraz  innych obiektach stanowiących mienie gminy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Do zadań dozorcy należy:</w:t>
      </w:r>
    </w:p>
    <w:p>
      <w:pPr>
        <w:pStyle w:val="Bezodstpw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.  Dbanie o czystość i porządek w centrum Kultury, oraz przed wejściem do budynku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oraz parkingu przed budynkiem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2.  Współpraca z organizacjami społecznymi mającymi siedzibę w Centrum Kultury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w zakresie otwierania i zamykania głównego wejścia do budynku oraz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rzygotowywania Sali dla potrzeb organizacji i odbywających się w niej zajęć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3.  Sprawowanie dozoru nad praca urządzeń grzewczych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Do zadań  pracownika gospodarczego należy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rganizacja i nadzór robót pracowników interwencyjnych w zakresie bieżącego utrzymania dróg, sprzątania miejsc i placów publicznych oraz uzupełniania oznakowania drogowego.</w:t>
      </w:r>
    </w:p>
    <w:p>
      <w:pPr>
        <w:pStyle w:val="Bezodstpw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Wykonywanie obowiązków kierowcy samochodu służbowego.</w:t>
      </w:r>
    </w:p>
    <w:p>
      <w:pPr>
        <w:pStyle w:val="Bezodstpw"/>
        <w:ind w:left="3552" w:firstLine="69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52" w:firstLine="696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§ 34.</w:t>
      </w:r>
    </w:p>
    <w:p>
      <w:pPr>
        <w:pStyle w:val="Bezodstpw"/>
        <w:rPr/>
      </w:pPr>
      <w:r>
        <w:rPr>
          <w:rFonts w:cs="Calibri"/>
        </w:rPr>
        <w:t>1. Zasady i tryb postępowania ze sprawami wniesionymi do Urzędu regulują Kodeks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ostępowania administracyjnego i instrukcje oraz przepisy szczególne dotyczące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rowadzenia określonych spraw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2. Organizację i porządek pracy w Urzędzie określa Regulamin Pracy Urzędu, nadany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 drodze  odrębnego zarządzenia Wójta.</w:t>
      </w:r>
    </w:p>
    <w:p>
      <w:pPr>
        <w:pStyle w:val="Bezodstpw"/>
        <w:rPr/>
      </w:pPr>
      <w:r>
        <w:rPr>
          <w:rFonts w:cs="Calibri"/>
        </w:rPr>
        <w:t>3. Zmiany postanowień niniejszego Regulaminu dokonywane są w trybie zarządzenia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5.</w:t>
      </w:r>
    </w:p>
    <w:p>
      <w:pPr>
        <w:pStyle w:val="Bezodstpw"/>
        <w:rPr>
          <w:rFonts w:cs="Calibri"/>
        </w:rPr>
      </w:pPr>
      <w:r>
        <w:rPr>
          <w:rFonts w:cs="Calibri"/>
        </w:rPr>
        <w:t>Integralną częścią niniejszego regulaminu stanowią załączniki określające:</w:t>
      </w:r>
    </w:p>
    <w:p>
      <w:pPr>
        <w:pStyle w:val="Bezodstpw"/>
        <w:rPr>
          <w:rFonts w:cs="Calibri"/>
        </w:rPr>
      </w:pPr>
      <w:r>
        <w:rPr>
          <w:rFonts w:cs="Calibri"/>
        </w:rPr>
        <w:t>1. Schemat organizacyjny - graficzny</w:t>
      </w:r>
    </w:p>
    <w:p>
      <w:pPr>
        <w:pStyle w:val="Bezodstpw"/>
        <w:rPr/>
      </w:pPr>
      <w:r>
        <w:rPr>
          <w:rFonts w:cs="Calibri"/>
        </w:rPr>
        <w:t>2. Wykaz symboli referatu i samodzielnych stanowisk pracy oraz struktura stanowisk .</w:t>
      </w:r>
    </w:p>
    <w:p>
      <w:pPr>
        <w:pStyle w:val="Bezodstpw"/>
        <w:rPr/>
      </w:pPr>
      <w:r>
        <w:rPr>
          <w:rFonts w:cs="Calibri"/>
        </w:rPr>
        <w:t xml:space="preserve">3. Podział zagadnień oraz nadzoru na referatem, samodzielnymi stanowiskami pracy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i jednostkami organizacyjnymi</w:t>
      </w:r>
    </w:p>
    <w:p>
      <w:pPr>
        <w:pStyle w:val="Bezodstpw"/>
        <w:rPr/>
      </w:pPr>
      <w:r>
        <w:rPr>
          <w:rFonts w:cs="Calibri"/>
        </w:rPr>
        <w:t>4. Obieg korespondencji.</w:t>
      </w:r>
    </w:p>
    <w:p>
      <w:pPr>
        <w:pStyle w:val="Bezodstpw"/>
        <w:rPr/>
      </w:pPr>
      <w:r>
        <w:rPr>
          <w:rFonts w:cs="Calibri"/>
        </w:rPr>
        <w:t>5. Zasady podpisywania pism i decyzji oraz zakres udzielonych upoważnień</w:t>
      </w:r>
    </w:p>
    <w:p>
      <w:pPr>
        <w:pStyle w:val="Bezodstpw"/>
        <w:rPr/>
      </w:pPr>
      <w:r>
        <w:rPr>
          <w:rFonts w:cs="Calibri"/>
        </w:rPr>
        <w:t>6. Zasady i tryb postępowania przy opracowywaniu i wydawaniu aktów prawnych.</w:t>
      </w:r>
    </w:p>
    <w:p>
      <w:pPr>
        <w:pStyle w:val="Bezodstpw"/>
        <w:rPr/>
      </w:pPr>
      <w:r>
        <w:rPr>
          <w:rFonts w:cs="Calibri"/>
        </w:rPr>
        <w:t>7. Organizacja przyjmowania, rozpatrywania i załatwiania spraw oraz skarg i wniosków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bywateli.</w:t>
      </w:r>
    </w:p>
    <w:p>
      <w:pPr>
        <w:pStyle w:val="Bezodstpw"/>
        <w:rPr/>
      </w:pPr>
      <w:r>
        <w:rPr>
          <w:rFonts w:cs="Calibri"/>
        </w:rPr>
        <w:t>8. Organizację działalności kontrolnej Urzędu i Gminnych jednostek organizacyjnych.</w:t>
      </w:r>
    </w:p>
    <w:p>
      <w:pPr>
        <w:pStyle w:val="Bezodstpw"/>
        <w:rPr/>
      </w:pPr>
      <w:r>
        <w:rPr>
          <w:rFonts w:cs="Calibri"/>
        </w:rPr>
        <w:t>9. Wykaz jednostek organizacyjnych</w:t>
      </w:r>
    </w:p>
    <w:p>
      <w:pPr>
        <w:pStyle w:val="TextBodyIndent"/>
        <w:tabs>
          <w:tab w:val="left" w:pos="360" w:leader="none"/>
          <w:tab w:val="left" w:pos="1358" w:leader="none"/>
        </w:tabs>
        <w:ind w:left="354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354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354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Załącznik nr 2 do Regulaminu 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Organizacyjnego 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jc w:val="center"/>
        <w:rPr/>
      </w:pPr>
      <w:r>
        <w:rPr/>
        <w:t>WYKAZ SYMBOLI REFERATU I SAMODZIELNYCH STANOWISK PRACY ORAZ STRUKTURA STANOWISK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MBO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TA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ÓJT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Zastępca Kierownika Urzędu Stanu Cywilnego wykonujący obowiązki: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działalność gospodarcz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wydawanie zezwoleń na sprzedaż alkoholu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prowadzenie archiwum zakładowego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tanowisko ds. obrony cywilnej wykonujący obowiązki: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rządzanie kryzysowe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kancelaria tajn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straże pożarne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gospodarka transportem służbowym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. stanowisko ds. planowania przestrzennego  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inwestycji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stanowisko ds. zamówień publicznych wykonujący obowiązki: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Pełnomocnik ds. informacji niejawn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zeznania świadków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 Radca Pra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C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C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P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P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mowa zlece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TĘPCA WÓJ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stanowisko ds. obywatelski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tanowisko ds. gospodarki komunalnej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Stanowisko ds. mienia komunalnego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obsługi Rady Gminy wykonujący obowiązki: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pozyskiwanie funduszy europejski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stanowisko ds.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iSO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K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K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G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EKRETARZ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stanowisko ds. kancelaryjno -organizacyjn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tanowisko ds. kadr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stanowisko ds. rolnictwa, leśnictwa i zaopatrzeni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kultury i sportu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przątaczk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konserwator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.dozorca 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. pracownik gospoda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Z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LG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ARBNIK GMINY – Kierownik Referatu Finansowego ( 6 eta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Zastępca Skarbnika – stanowisko ds. wydatków budżetow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tanowisko ds. dochodów budżetow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. Stanowisko ds. rachuby płac 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księgowości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wymiaru podatków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Stanowisko ds. księgowości p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B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B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P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N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P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5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</w:tbl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lość etatów urzędniczych  - 23,5</w:t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lość etatów obsługi - 4</w:t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3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TextBodyIndent"/>
        <w:tabs>
          <w:tab w:val="left" w:pos="360" w:leader="none"/>
          <w:tab w:val="left" w:pos="135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tabs>
          <w:tab w:val="left" w:pos="360" w:leader="none"/>
          <w:tab w:val="left" w:pos="1358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ZIAŁ ZAGADNIEŃ ORAZ NADZORU NAD REFERATEM , SAMODZIELNYMI STANOWISKAMI URZĘDU GMINY I JEDNOSTKAMI ORGANIZACYJNYMI</w:t>
      </w:r>
    </w:p>
    <w:p>
      <w:pPr>
        <w:pStyle w:val="TextBodyIndent"/>
        <w:tabs>
          <w:tab w:val="left" w:pos="360" w:leader="none"/>
          <w:tab w:val="left" w:pos="1358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DZOROWANIE REFERATU , SAMODZIELNEGO STANOWISKA W URZĘDZIE GMINY I JEDNOSTEK ORGANIZACYJ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ÓJT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Zastępca Wójt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ekretarz Gminy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Skarbnik Gminy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4. Zastępca Kierownika Urzędu Stanu 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ywilnego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stanowisko ds. obrony cywilnej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. Pełnomocnik ds. informacji 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jawn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 Stanowisko ds. planowani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strzennego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. Stanowisko ds. inwestycji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. stanowisko ds. zamówień publiczn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. Gminny Ośrodek Pomocy Społecznej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STĘPCA WÓJ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 Gminny Zespół Oświatowy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  Gminna Biblioteka Publiczn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 Zakład Usługowo – Produkcyjny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ospodarki Wodno –Ściekowej Isepnic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obywatelski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stanowisko ds. gospodarki komunalnej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 stanowisko ds. mienia komunalnego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. stanowisko ds. obsługi Rady Gminy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. Informatyk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EKRETARZ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Stanowisko ds. organizacyjn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tanowisko ds. kadr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Stanowisko ds. rolnictwa, leśnictw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 zaopatrzenia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BHP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5. stanowisko ds. kultury i sportu  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 Stanowiska obsłu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ARBNIK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stanowisko ds. dochodów budżetow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stanowisko ds. wydatków budżetowych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stanowisko ds. księgowości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rachuby płac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stanowisko ds. wymiaru podatku</w:t>
            </w:r>
          </w:p>
          <w:p>
            <w:pPr>
              <w:pStyle w:val="TextBodyIndent"/>
              <w:tabs>
                <w:tab w:val="left" w:pos="360" w:leader="none"/>
                <w:tab w:val="left" w:pos="1358" w:leader="none"/>
              </w:tabs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stanowisko ds. księgowości podatkowej</w:t>
            </w:r>
          </w:p>
        </w:tc>
      </w:tr>
    </w:tbl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4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/>
          <w:b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BIEG KORESPONDENCJI</w:t>
      </w:r>
    </w:p>
    <w:p>
      <w:pPr>
        <w:pStyle w:val="Bezodstpw"/>
        <w:jc w:val="center"/>
        <w:rPr/>
      </w:pPr>
      <w:r>
        <w:rPr>
          <w:rFonts w:cs="Calibri"/>
          <w:b/>
        </w:rPr>
        <w:t>§ 1</w:t>
      </w:r>
      <w:r>
        <w:rPr>
          <w:rFonts w:cs="Calibri"/>
        </w:rPr>
        <w:t>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Zasady obiegu dokumentacji w Urzędzie oraz wzory pieczątek stosowanych w Urzędzi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określa instrukcja kancelaryjna, a w sprawach stanowiących tajemnicę służbową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i skarbową – przepisy szczególn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2. Na stanowisku organizacyjno – kancelaryjnym  w  Urzędzie Gminy prowadzone są rejestry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w formie elektronicznej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- rejestr korespondencji przychodzącej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- rejestr korespondencji przechodzącej SEKAP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- rejestr korespondencji wychodzącej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- rejestr korespondencji wychodzącej SEKAP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 2</w:t>
      </w:r>
      <w:r>
        <w:rPr>
          <w:rFonts w:cs="Calibri"/>
        </w:rPr>
        <w:t>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bieg korespondencji uwzględniający poszczególne etapy załatwiania jest następujący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1. Sekretariat odbiera przesyłki pocztowe od Listonosza, przyjmuje od interesantów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i segreguje wpływającą korespondencję oraz przekazuje do dekretacji sekretarzowi gminy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2. Osoba dekretująca korespondencję wydaje pisemną dyspozycję dla referatu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i  poszczególnych  stanowisk pracy, zwraca korespondencję do sekretariatu. Sekretariat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w całości korespondencję przekazuje Wójtowi  i Zastępcy Wójta do zaznajomienia się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ze sprawami, Następnie po jej zwrocie sekretariat   zgodnie z zamieszczoną pisemną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dyspozycją skanuje korespondencję i  wprowadza ją do rejestru  w formie elektronicz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Po czym przekazuje ją Kierownikowi referatu   i samodzielnym  stanowiskom pra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3. Kierownik referatu odbiera korespondencję w formie elektronicznej oraz pisemni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potwierdza  jej odbiór  w rejestrze korespondencji przychodzącej. Dokonuje dekretacj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w formie elektronicznej i przekazuje ją ze stosowną adnotacją na stanowiska  pracy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w obrębie  referat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4. Stanowisko pracy  - pracownik merytorycznie odpowiedzialny potwierdza odbiór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korespondencji podpisując się w rejestrze korespondencji przychodzącej. Na swoim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stanowisku pracy  potwierdza odbiór przesyłki  przesłanej w formie elektronicz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Następnie  dokonuje analizy otrzymanej sprawy i załatwia sprawę wg. dyspozycj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Kierownika referatu , Wójta, zastępcy Wójta, Sekretarza, zgodnie z obowiązującym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przepisami prawa w terminie określonym przez k.p.a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Korespondencja wysyłana jest za pośrednictwem  stanowiska ds. organizacyjno –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kancelaryjnym  w formie  elektronicz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2. Korespondencja związana z prowadzonym postępowaniem administracyjnym lub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sądowym oraz mająca szczególne znaczenie wysyłana jest listami poleconymi, z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otwierdzeniem odbioru, pozostała listami zwykłym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3. Koperta wysyłanej korespondencji winna być czytelnie zaadresowana, przy czym adres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pocztowy winien być dokładny i pełny, a ponadto powinna być opatrzona w lewym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górnym rogu  pieczęcią Urzędu, numerem pisma (sprawy) z symbolem literowym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stanowiska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4. Korespondencja przygotowywana do wysłania w danym dniu winna być dostarczona przez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oszczególne stanowiska Urzędu do sekretariatu nie później niż do godziny 10 – t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5. Pisma winny być redagowane w taki sposób aby bez trudu można było zrozumieć jego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treść.</w:t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5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/>
          <w:b/>
          <w:i/>
          <w:sz w:val="22"/>
          <w:szCs w:val="22"/>
          <w:lang w:val="pl-PL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ZASADY PODPISYWANIA PISM I DECYZJI ORAZ ZAKRES UDZIELONYCH UPOWAŻNIEŃ</w:t>
      </w:r>
    </w:p>
    <w:p>
      <w:pPr>
        <w:pStyle w:val="Normalny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ma i decyzje wychodzące z Urzędu podpisuje Wójt lub osoba pisemnie przez niego upoważniona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ójt podpisuje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rządzenia i inne akty prawne, w tym wydawane jako akty prawne pracodawcy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2)   pisma i dokumenty kierowane do Rady, organów administracji rządowej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i samorządowej, organizacji społecznych i politycznych, oraz pisma kierowane do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przedstawicielstw dyplomatycznych organów i instytucji innych państw;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3)    odpowiedzi na interpelacje i wnioski radnych oraz na wystąpienia i wnioski komisj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rady i posłów (senatorów)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4)   decyzje w indywidualnych sprawach z zakresu administracji i których stroną są inne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jednostki samorządu terytorialnego bądź Skarb Państw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5)   dokumenty rodzące skutki finansowe dla gminy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6)   odpowiedzi na skargi i wnioski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7)   materiały kierowane na sesje Rady Gminy oraz Komisje Rady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8) dokumenty i pisma dotyczące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a)   obronności, obrony cywilnej, klęsk żywiołowych i sytuacji nadzwyczajneg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zagrożenia, ochrony informacji niejawnych, spraw pracowniczych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b)   upoważnienia do złożenia oświadczenia woli, reprezentowania gminy przed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sądami administracyjnymi, powszechnymi oraz organami administracji publicznej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wydawania decyzji administracyjnych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c)   określenie zakresów obowiązków poszczególnych pracowników Urzędu Gminy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oraz kierowników gminnych jednostek organizacyjnych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9)   Wójt może upoważnić pracowników Urzędu Gminy Czernichów do innych czynnośc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lub udzielić pełnomocnictwa do jednorazowych czy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Bezodstpw"/>
        <w:numPr>
          <w:ilvl w:val="0"/>
          <w:numId w:val="51"/>
        </w:numPr>
        <w:jc w:val="both"/>
        <w:rPr>
          <w:rFonts w:cs="Calibri"/>
        </w:rPr>
      </w:pPr>
      <w:r>
        <w:rPr>
          <w:rFonts w:cs="Calibri"/>
        </w:rPr>
        <w:t xml:space="preserve">Zastępca Wójta podpisuje pisma i decyzje w sprawach należących do jego kompetencji, na podstawie udzielonego mu upoważnienia przez Wójta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1"/>
        </w:numPr>
        <w:jc w:val="both"/>
        <w:rPr>
          <w:rFonts w:cs="Calibri"/>
        </w:rPr>
      </w:pPr>
      <w:r>
        <w:rPr>
          <w:rFonts w:cs="Calibri"/>
        </w:rPr>
        <w:t>Sekretarz podpisuje pisma i decyzje w sprawach należących do jego kompetencji,  na podstawie udzielonego mu upoważnienia przez Wójta.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1"/>
        </w:numPr>
        <w:jc w:val="both"/>
        <w:rPr>
          <w:rFonts w:cs="Calibri"/>
        </w:rPr>
      </w:pPr>
      <w:r>
        <w:rPr>
          <w:rFonts w:cs="Calibri"/>
        </w:rPr>
        <w:t>Skarbnik udziela kontrasygnaty na zasadach określonych we właściwych przepisach oraz podpisuje pisma i  decyzje na podstawie udzielonego mu upoważnienia przez Wójt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1"/>
        </w:numPr>
        <w:jc w:val="both"/>
        <w:rPr>
          <w:rFonts w:cs="Calibri"/>
        </w:rPr>
      </w:pPr>
      <w:r>
        <w:rPr>
          <w:rFonts w:cs="Calibri"/>
        </w:rPr>
        <w:t>Pozostali pracownicy Urzędu podpisują pisma i decyzje administracyjne w indywidualnych sprawach z zakresu administracji na podstawie udzielonego im upoważnienia przez Wójt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1"/>
        </w:numPr>
        <w:jc w:val="both"/>
        <w:rPr>
          <w:rFonts w:cs="Calibri"/>
        </w:rPr>
      </w:pPr>
      <w:r>
        <w:rPr>
          <w:rFonts w:cs="Calibri"/>
        </w:rPr>
        <w:t xml:space="preserve">Radca prawny otrzymuje pełnomocnictwo o charakterze ogólnym do reprezentowania Gminy w sprawach przez niego prowadzonych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.</w:t>
      </w:r>
    </w:p>
    <w:p>
      <w:pPr>
        <w:pStyle w:val="Bezodstpw"/>
        <w:numPr>
          <w:ilvl w:val="0"/>
          <w:numId w:val="49"/>
        </w:numPr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Fonts w:cs="Calibri"/>
        </w:rPr>
        <w:t>Dokumenty przedstawione do podpisu kierownictwu Urzędu powinny być uprzednio parafowane na kopii przez pracownika sporządzającego pismo. Parafa winna być umieszczona w lewym dolnym rogu pisma i zawierać imię i nazwisko pracownika oraz datę sporządzenia.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Style w:val="StrongEmphasis"/>
          <w:rFonts w:cs="Calibri"/>
          <w:b w:val="false"/>
          <w:color w:val="000000"/>
        </w:rPr>
        <w:t>Umowy oraz inne dokumenty powodujące powstania zobowiązania, wymagają parafowania przez Radcę prawnego oraz kontrasygnaty Skarbnika, w przypadkach określonych przepisami prawa;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b/>
          <w:color w:val="000000"/>
        </w:rPr>
        <w:t xml:space="preserve">                                                                        </w:t>
      </w:r>
      <w:r>
        <w:rPr>
          <w:rFonts w:cs="Calibri"/>
          <w:b/>
          <w:color w:val="000000"/>
        </w:rPr>
        <w:t>§ 4.</w:t>
      </w:r>
    </w:p>
    <w:p>
      <w:pPr>
        <w:pStyle w:val="Bezodstpw"/>
        <w:ind w:left="426" w:hanging="0"/>
        <w:jc w:val="both"/>
        <w:rPr>
          <w:rFonts w:cs="Calibri"/>
        </w:rPr>
      </w:pPr>
      <w:r>
        <w:rPr>
          <w:rFonts w:cs="Calibri"/>
        </w:rPr>
        <w:t>1.Projekty uchwał pod obrady rady przygotowują merytorycznie właściwe referaty lub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samodzielne stanowiska pracy z własnej inicjatywy jeżeli jest to niezbędne dl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należytego  wykonywania zadań, lub na polecenie wójta.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2. Po uzyskaniu opinii radcy prawnego projekty uchwał kierowane są do wójta, który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rzedkłada je pod obrady rady Gminy.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.  Projekt uchwały winien odpowiadać wymogom ustalonym przez radę w statucie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gminy.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  Kontrolę merytoryczną przedkładanych projektów uchwał wykonuje wójt gminy 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lub osoba   przez niego wskazana, a następnie przed włączeniem do porządku obrad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przewodniczący  rady gminy.</w:t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6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/>
          <w:b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SADY I TRYB POSTĘPOWANIA PRZY OPRACOWYWANIU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I WYDAWANIU AKTÓW PRAWNYCH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1. Aktami prawnymi w rozumieniu Regulaminu są uchwały rady oraz zarządzenia Wójta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2. Wójt wydaje akty wewnętrzne dotyczące kierowania i funkcjonowania Urzędu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niemające mocy aktów prawa miejscowego w postaci: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a) zarządzeń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b) decyzji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c) postanowień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d) wytycznych szefa OC w sprawach obrony cywilnej i obronnych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e)innych aktów wynikających z przepisów prawnych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 przypadkach niecierpiących zwłoki Wójt wydaje przepisy porządkowe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Bezodstpw"/>
        <w:rPr>
          <w:rFonts w:cs="Calibri"/>
        </w:rPr>
      </w:pPr>
      <w:r>
        <w:rPr>
          <w:rFonts w:cs="Calibri"/>
        </w:rPr>
        <w:t>Projekt aktu prawnego pod względem merytorycznym i redakcyjnym opracowuje rzeczowo właściwa jednostka organizacyjna zgodnie z ustalonym zakresem zadań, referat i pracownik merytorycznie odpowiedzialny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Bezodstpw"/>
        <w:numPr>
          <w:ilvl w:val="0"/>
          <w:numId w:val="38"/>
        </w:numPr>
        <w:rPr>
          <w:rFonts w:cs="Calibri"/>
        </w:rPr>
      </w:pPr>
      <w:r>
        <w:rPr>
          <w:rFonts w:cs="Calibri"/>
        </w:rPr>
        <w:t>Projekty opracowywanych aktów prawnych powinny zawierać: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a) tytuł (oznaczenie rodzaju aktu, datę aktu i ogólne określenie przedmiotu aktu)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b) podstawę prawną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c) przepisy merytoryczne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d) przepisy uchylające lub zmieniające, jeżeli akt normuje dziedzinę spraw uprzednio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uregulowanych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e) przepisy o wejściu w życie aktu prawnego,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f)  przepisy określające sposób publikacji.</w:t>
      </w:r>
    </w:p>
    <w:p>
      <w:pPr>
        <w:pStyle w:val="Bezodstpw"/>
        <w:numPr>
          <w:ilvl w:val="0"/>
          <w:numId w:val="38"/>
        </w:numPr>
        <w:jc w:val="both"/>
        <w:rPr>
          <w:rFonts w:cs="Calibri"/>
        </w:rPr>
      </w:pPr>
      <w:r>
        <w:rPr>
          <w:rFonts w:cs="Calibri"/>
        </w:rPr>
        <w:t>Przepisy merytoryczne powinny możliwie wyczerpująco normować daną dziedzinę, uwzględniać obowiązujące przepisy, być zredagowane w sposób zrozumiały dla adresatów, z zachowaniem reguł składni języka polskiego.</w:t>
      </w:r>
    </w:p>
    <w:p>
      <w:pPr>
        <w:pStyle w:val="Bezodstpw"/>
        <w:numPr>
          <w:ilvl w:val="0"/>
          <w:numId w:val="38"/>
        </w:numPr>
        <w:jc w:val="both"/>
        <w:rPr>
          <w:rFonts w:cs="Calibri"/>
        </w:rPr>
      </w:pPr>
      <w:r>
        <w:rPr>
          <w:rFonts w:cs="Calibri"/>
        </w:rPr>
        <w:t>Opracowane akty prawne nie mogą powtarzać przepisów zawartych w aktach prawnych powszechnie obowiązujących ani w wydanych już aktach prawa miejscowego. W treści aktu nie mogą znaleźć się regulacje nie znajdujące uzasadnienia w normie zawierającej delegacje ustawową.</w:t>
      </w:r>
    </w:p>
    <w:p>
      <w:pPr>
        <w:pStyle w:val="Bezodstpw"/>
        <w:numPr>
          <w:ilvl w:val="0"/>
          <w:numId w:val="38"/>
        </w:numPr>
        <w:jc w:val="both"/>
        <w:rPr>
          <w:rFonts w:cs="Calibri"/>
        </w:rPr>
      </w:pPr>
      <w:r>
        <w:rPr>
          <w:rFonts w:cs="Calibri"/>
        </w:rPr>
        <w:t>Projekty opracowywanych aktów prawnych prócz danych zawartych w pkt 1 winny zawierać: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>a) aprobatę w formie parafy osoby, która projekt przygotowała,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 xml:space="preserve">b) stwierdzenie o uzgodnieniu (parafy lub opinie) z gminnymi jednostkami 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organizacyjnymi, oraz instytucjami ( organami) zewnętrznymi, jeżeli przepisy 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szczególne lub zasady współdziałania albo koordynacji tego wymagają,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>c) parafę radcy prawnego lub kancelarii o zgodności projektu z prawem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Bezodstpw"/>
        <w:numPr>
          <w:ilvl w:val="0"/>
          <w:numId w:val="61"/>
        </w:numPr>
        <w:jc w:val="both"/>
        <w:rPr>
          <w:rFonts w:cs="Calibri"/>
        </w:rPr>
      </w:pPr>
      <w:r>
        <w:rPr>
          <w:rFonts w:cs="Calibri"/>
        </w:rPr>
        <w:t>Podjęte akty prawne stanowisko ds. obsługi Rady Gminy przekazuje rzeczowo właściwym jednostkom organizacyjnym oraz pracownikom do realizacji.</w:t>
      </w:r>
    </w:p>
    <w:p>
      <w:pPr>
        <w:pStyle w:val="Bezodstpw"/>
        <w:numPr>
          <w:ilvl w:val="0"/>
          <w:numId w:val="61"/>
        </w:numPr>
        <w:jc w:val="both"/>
        <w:rPr>
          <w:rFonts w:cs="Calibri"/>
        </w:rPr>
      </w:pPr>
      <w:r>
        <w:rPr>
          <w:rFonts w:cs="Calibri"/>
        </w:rPr>
        <w:t>Pracownik ds. obsługi Rady Gminy ponosi odpowiedzialność za publikację uchwał rady Gminy w dzienniku Urzędowym Województwa Śląskiego, w BIP, w szczególnych przypadkach w prasie lokalnej lub w inny sposób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kty prawa miejscowego ogłasza się przez publikację w Wojewódzkim Dzienniku Urzędowym, , w szczególnych przypadkach w prasie lokalnej, chyba, że przepisy stanowią inaczej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6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/>
      </w:pPr>
      <w:r>
        <w:rPr>
          <w:rFonts w:cs="Calibri"/>
        </w:rPr>
        <w:t>Pracownik ds. obsługi Rady Gminy prowadzi zbiór prawa miejscowego, które udostępnia</w:t>
      </w:r>
      <w:r>
        <w:rPr>
          <w:rFonts w:cs="Calibri"/>
          <w:b/>
        </w:rPr>
        <w:t xml:space="preserve"> </w:t>
      </w:r>
      <w:r>
        <w:rPr>
          <w:rFonts w:cs="Calibri"/>
        </w:rPr>
        <w:t>do powszechnego wglądu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Kierownik referatu i pracownicy samodzielnych stanowisk pracy zobowiązani do wykonywania zadań wynikających z aktów prawnych, winni podjąć wszelkie niezbędne czynności mające na celu zabezpieczenie pełnej ich realizacji.</w:t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424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40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7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/>
          <w:b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RGANIZACJA PRZYJMOWANIA, ROZPATRYWANIA I ZAŁATWIANI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SPRAW ORAZ SKARG I WNIOSKÓW OBYWATELI 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.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Indywidualne sprawy obywateli załatwiane są w terminach określonych w kodeksie postępowania administracyjnego  według kolejności wpływu i stopnia pilności.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acownicy Urzędu są zobowiązani do sprawnego i rzetelnego rozpatrywania indywidualnych spraw obywateli, kierując się przepisami prawa.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acownicy ponoszą odpowiedzialność za terminowe i prawidłowe załatwianie indywidualnych spraw obywateli.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Sekretarz sprawuje kontrolę działań pracowników w zakresie załatwiania indywidualnych spraw obywateli oraz rozpatrywania skarg i wniosków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1.   Zasady  postępowania ze sprawami wniesionymi przez obywateli  regulują przepisy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-  Kodeksu postępowania administracyjnego,       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-  Instrukcja kancelaryjn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-  przepisy szczególne, dotyczące zwłaszcza organizacji, przyjmowania, rozpatrywania 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i załatwiania skarg i wniosków obywatel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9"/>
        </w:numPr>
        <w:jc w:val="both"/>
        <w:rPr>
          <w:rFonts w:cs="Calibri"/>
        </w:rPr>
      </w:pPr>
      <w:r>
        <w:rPr>
          <w:rFonts w:cs="Calibri"/>
        </w:rPr>
        <w:t>Sprawy wniesione przez obywateli ewidencjonowane są przez pracowników w spisach spraw.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Skargi i wnioski wpływające do urzędu ewidencjonowane są w rejestrze skarg i wniosków.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Jeżeli w ramach skarg  i wniosków zgłoszonych osobiście w czasie przyjęć stron przez wójta lub upoważnionego pracownika Urzędu nie ma możliwości natychmiastowego wyjaśnienia zgłoszonej skargi lub wniosku sporządza się wówczas protokół, który podlega wpisaniu do ewidencji skarg i wniosków.</w:t>
      </w:r>
    </w:p>
    <w:p>
      <w:pPr>
        <w:pStyle w:val="Bezodstpw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>1.  Pracownicy obsługujący strony zobowiązani są do: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 xml:space="preserve">a)  Udzielania informacji niezbędnych przy załatwianiu danej sprawy, wyjaśnienia treści </w:t>
      </w:r>
    </w:p>
    <w:p>
      <w:pPr>
        <w:pStyle w:val="Bezodstpw"/>
        <w:ind w:firstLine="36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obowiązujących przepisów,</w:t>
      </w:r>
    </w:p>
    <w:p>
      <w:pPr>
        <w:pStyle w:val="Bezodstpw"/>
        <w:ind w:firstLine="360"/>
        <w:jc w:val="both"/>
        <w:rPr/>
      </w:pPr>
      <w:r>
        <w:rPr>
          <w:rFonts w:cs="Calibri"/>
        </w:rPr>
        <w:t>b)  informowania zainteresowanych o stanie załatwiania ich sprawy,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 xml:space="preserve">c)  rozstrzygania spraw w miarę możliwości na miejscu, a w pozostałych przypadkach </w:t>
      </w:r>
    </w:p>
    <w:p>
      <w:pPr>
        <w:pStyle w:val="Bezodstpw"/>
        <w:ind w:firstLine="36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określenie terminu załatwienia,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>d) w przypadku niemożności załatwienia sprawy w ustalonym terminie powiadamianie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stron o przedłużeniu terminu rozstrzygnięcia sprawy,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 xml:space="preserve">e) informowanie o przysługujących środkach odwoławczych lub środkach zaskarżania 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do wydanych rozstrzygnięć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2. Strony uzyskują informację w formie ustnej, pisemnej lub telefonicznej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1. Wójt przyjmuje strony w sprawie skarg i wniosków w każdy wtorek od godz. 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12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5</w:t>
      </w:r>
      <w:r>
        <w:rPr>
          <w:rFonts w:cs="Calibri"/>
          <w:vertAlign w:val="superscript"/>
        </w:rPr>
        <w:t>30</w:t>
      </w:r>
      <w:r>
        <w:rPr>
          <w:rFonts w:cs="Calibri"/>
        </w:rPr>
        <w:t>,    natomiast w sprawach indywidualnych w godzinach pracy urzęd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2. Podczas nieobecności wójta w sprawach skarg i wniosków oraz we wszystkich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sprawach  dotyczących pracy urzędu przyjmuje zastępca wójta, sekretarz lub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upoważniony przez wójta pracownik.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3. Zastępca wójta przyjmuje strony w ramach skarg i wniosków codziennie w godzinach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urzędowania.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4. Pracownicy Urzędu przyjmują strony w godzinach urzędowa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Calibri"/>
        </w:rPr>
        <w:t>Interpelacje i wnioski Radnych oraz wnioski komisji Rady oraz Rad Sołeckich kierowane do Wójta rejestrowane są przez biuro Rady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Calibri"/>
          <w:color w:val="000000"/>
        </w:rPr>
        <w:t>Zastępca Wójta, w porozumieniu z Wójtem, ustala właściwą osobę do przygotowania odpowiedzi na skargę, wniosek lub interpelację.</w:t>
      </w:r>
    </w:p>
    <w:p>
      <w:pPr>
        <w:pStyle w:val="Bezodstpw"/>
        <w:numPr>
          <w:ilvl w:val="0"/>
          <w:numId w:val="3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gotowaną odpowiedź przedkłada się do akceptacji i podpisu Wójta.</w:t>
      </w:r>
    </w:p>
    <w:p>
      <w:pPr>
        <w:pStyle w:val="Bezodstpw"/>
        <w:numPr>
          <w:ilvl w:val="0"/>
          <w:numId w:val="34"/>
        </w:numPr>
        <w:jc w:val="both"/>
        <w:rPr>
          <w:rFonts w:cs="Calibri"/>
        </w:rPr>
      </w:pPr>
      <w:r>
        <w:rPr>
          <w:rFonts w:cs="Calibri"/>
          <w:color w:val="000000"/>
        </w:rPr>
        <w:t>Odpowiedzi o sposobie załatwienia sprawy otrzymują:</w:t>
      </w:r>
    </w:p>
    <w:p>
      <w:pPr>
        <w:pStyle w:val="Bezodstpw"/>
        <w:numPr>
          <w:ilvl w:val="0"/>
          <w:numId w:val="7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interpelacje i wnioski Radnych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color w:val="000000"/>
        </w:rPr>
        <w:t>Radny składający interpelację lub wniosek,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color w:val="000000"/>
        </w:rPr>
        <w:t>przewodniczący Rady Gminy;</w:t>
      </w:r>
    </w:p>
    <w:p>
      <w:pPr>
        <w:pStyle w:val="Bezodstpw"/>
        <w:numPr>
          <w:ilvl w:val="0"/>
          <w:numId w:val="7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wnioski komisji Rady: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  <w:color w:val="000000"/>
        </w:rPr>
        <w:t>a)  przewodniczący danej komisji,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  <w:color w:val="000000"/>
        </w:rPr>
        <w:t>b)  przewodniczący Rady Gminy;</w:t>
      </w:r>
    </w:p>
    <w:p>
      <w:pPr>
        <w:pStyle w:val="Bezodstpw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</w:rPr>
        <w:t>3) na skargę :</w:t>
      </w:r>
    </w:p>
    <w:p>
      <w:pPr>
        <w:pStyle w:val="Bezodstpw"/>
        <w:ind w:firstLine="708"/>
        <w:jc w:val="both"/>
        <w:rPr/>
      </w:pPr>
      <w:r>
        <w:rPr>
          <w:rFonts w:cs="Calibri"/>
          <w:color w:val="000000"/>
        </w:rPr>
        <w:t>a) skarżący,</w:t>
      </w:r>
    </w:p>
    <w:p>
      <w:pPr>
        <w:pStyle w:val="Bezodstpw"/>
        <w:ind w:firstLine="708"/>
        <w:jc w:val="both"/>
        <w:rPr/>
      </w:pPr>
      <w:r>
        <w:rPr>
          <w:rFonts w:cs="Calibri"/>
          <w:color w:val="000000"/>
        </w:rPr>
        <w:t>b) stanowisko ds. obsługi Rady Gminy.</w:t>
      </w:r>
    </w:p>
    <w:p>
      <w:pPr>
        <w:pStyle w:val="Bezodstpw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</w:rPr>
        <w:t xml:space="preserve">6. Negatywna odpowiedź na wniosek lub interpelację winna być szczegółowo </w:t>
      </w:r>
    </w:p>
    <w:p>
      <w:pPr>
        <w:pStyle w:val="Bezodstpw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rFonts w:cs="Calibri"/>
          <w:color w:val="000000"/>
        </w:rPr>
        <w:t>uzasadniona.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6.</w:t>
      </w:r>
    </w:p>
    <w:p>
      <w:pPr>
        <w:pStyle w:val="Bezodstpw"/>
        <w:jc w:val="both"/>
        <w:rPr/>
      </w:pPr>
      <w:r>
        <w:rPr>
          <w:rFonts w:cs="Calibri"/>
        </w:rPr>
        <w:t>Kontrolę i koordynację działań pracowników Urzędu w zakresie załatwiania indywidualnych spraw obywateli, w tym zwłaszcza skarg i wniosków, sprawuje Sekretarz Gminy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8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Bezodstpw"/>
        <w:ind w:left="72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Bezodstpw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RGANIZACJA DZIAŁALNOŚCI KONTROLNEJ URZĘDU I GMINNYCH JEDNOSTEK ORGANIZACYJNYCH.</w:t>
      </w:r>
    </w:p>
    <w:p>
      <w:pPr>
        <w:pStyle w:val="Bezodstpw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1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Celem kontroli wewnętrznej jest badanie prawidłowości realizacji zadań i efektywności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działania na poszczególnych stanowiskach pracy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. Celem kontroli wewnętrznej jest zapewnienie przestrzegania zasad etyki, sprawdzeni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celowości, rzetelności i gospodarności podejmowanych działań i decyzji oraz ich zgodności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z obowiązującym prawem jak również poprawności prowadzenia dokumentacji oraz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ustalenie przyczyn ewentualnych nieprawidłowości i osób za nie odpowiedzialnych.</w:t>
      </w:r>
    </w:p>
    <w:p>
      <w:pPr>
        <w:pStyle w:val="Bezodstpw"/>
        <w:jc w:val="both"/>
        <w:rPr/>
      </w:pPr>
      <w:r>
        <w:rPr>
          <w:rFonts w:cs="Calibri"/>
        </w:rPr>
        <w:t>3. Kontrola wewnętrzna sprawowana jest na bieżąco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4. Wójt może zarządzić przeprowadzenie szczegółowej kontroli w referacie lub 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na stanowisku pracy, ustalając jej zakres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5. Z kontroli zarządzonej przez Wójta sporządzony jest protokół i formułowane są wnioski</w:t>
      </w:r>
    </w:p>
    <w:p>
      <w:pPr>
        <w:pStyle w:val="Bezodstpw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pokontrolne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2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 prawidłowe funkcjonowanie działalności kontrolnej w Urzędzie odpowiedzialny jest Wójt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§ 3.</w:t>
      </w:r>
    </w:p>
    <w:p>
      <w:pPr>
        <w:pStyle w:val="Bezodstpw"/>
        <w:rPr>
          <w:rFonts w:cs="Calibri"/>
        </w:rPr>
      </w:pPr>
      <w:r>
        <w:rPr>
          <w:rFonts w:cs="Calibri"/>
        </w:rPr>
        <w:t>Czynności związane ze sprawowaniem kontroli wewnętrznej wykonują z urzędu lub na polecenie Wójta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. Z-ca Wójta – w zakresie inwestycji, infrastruktury i zamówień publicznych- w stosunku d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podległych stanowisk i podległych jednostek organizacyjnych oraz jako Administrator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Bezpieczeństwa Informacji – w zakresie ochrony danych osobowych przetwarzanych 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w systemach informatycznych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 xml:space="preserve">2.  Sekretarz – w zakresie organizacyjnym – w stosunku do podległych stanowisk, </w:t>
      </w:r>
    </w:p>
    <w:p>
      <w:pPr>
        <w:pStyle w:val="Bezodstpw"/>
        <w:jc w:val="both"/>
        <w:rPr/>
      </w:pPr>
      <w:r>
        <w:rPr>
          <w:rFonts w:cs="Calibri"/>
        </w:rPr>
        <w:t xml:space="preserve">3.  Skarbnik -  w zakresie finansowym - w stosunku do podległego referatu finansów oraz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 xml:space="preserve">     </w:t>
      </w:r>
      <w:r>
        <w:rPr>
          <w:rFonts w:cs="Calibri"/>
        </w:rPr>
        <w:t>jednostek organizacyjnych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4.  Pełnomocnik Ochrony Urzędu w zakresie dopuszczenia do dostępu do informacji 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niejawnych,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Kierownicy z upoważnienia Wójta kierują określonymi grupami spraw i sprawują nadzór </w:t>
      </w:r>
    </w:p>
    <w:p>
      <w:pPr>
        <w:pStyle w:val="Bezodstpw"/>
        <w:rPr/>
      </w:pPr>
      <w:r>
        <w:rPr>
          <w:rFonts w:cs="Calibri"/>
        </w:rPr>
        <w:t>i kontrolę wewnętrzną nad samodzielnymi stanowiskami i przyporządkowanymi jednostkami organizacyjnymi zgodnie z podziałem kompetencji określonymi w schemacie organizacyjnym Gminy Czernichów stanowiącym załącznik Nr 1 do Regulaminu Organizacyjnego, jak również w schemacie Przyporządkowania Jednostek Organizacyjnych Gminy  stanowiący załącznik Nr 3 do Regulaminu Organizacyjnego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9 do Regulaminu Organizacyjnego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Urzędu Gminy w Czernichowie</w:t>
      </w:r>
    </w:p>
    <w:p>
      <w:pPr>
        <w:pStyle w:val="TextBodyIndent"/>
        <w:tabs>
          <w:tab w:val="left" w:pos="360" w:leader="none"/>
          <w:tab w:val="left" w:pos="1358" w:leader="none"/>
        </w:tabs>
        <w:ind w:left="424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z dnia 15 grudnia 2011 r.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/>
          <w:b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YKAZ JEDNOSTEK ORGANIZACYJNYCH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Gminna Biblioteka Publiczna w Czernichowie</w:t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Gminny Ośrodek Pomocy Społecznej w Czernichowie</w:t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Zakład usługowo – Produkcyjny Gospodarki Wodno – Ściekowej „Isepnica”</w:t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Gminny Zespół Oświatowy Czernichowie</w:t>
      </w:r>
    </w:p>
    <w:p>
      <w:pPr>
        <w:pStyle w:val="Bezodstpw"/>
        <w:numPr>
          <w:ilvl w:val="0"/>
          <w:numId w:val="11"/>
        </w:numPr>
        <w:rPr>
          <w:rFonts w:cs="Calibri"/>
          <w:b/>
          <w:b/>
        </w:rPr>
      </w:pPr>
      <w:r>
        <w:rPr>
          <w:rFonts w:cs="Calibri"/>
          <w:b/>
        </w:rPr>
        <w:t>Przedszkola: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Przedszkole nr 1 w Międzybrodziu Bialskim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- Przedszkole w Międzybrodziu Żywieckim</w:t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  <w:b/>
        </w:rPr>
        <w:t>6.   Szkoły: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ab/>
        <w:t>- Szkoła Podstawowa nr 2 w Międzybrodziu Bialskim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ab/>
        <w:t>- Zespół Szkolno – Przedszkolny w Czernichowie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ab/>
        <w:t>- Zespół Szkół w Międzybrodziu Żywieckim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ab/>
        <w:t>- Zespół Szkół w Międzybrodziu Bialskim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4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70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libri" w:hAnsi="Calibri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35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hyperlink" Target="http://www.czernichow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01:00Z</dcterms:created>
  <dc:creator>Your User Name</dc:creator>
  <dc:description/>
  <cp:keywords/>
  <dc:language>en-US</dc:language>
  <cp:lastModifiedBy>Łukasz Fiołek</cp:lastModifiedBy>
  <cp:lastPrinted>2012-10-30T10:31:00Z</cp:lastPrinted>
  <dcterms:modified xsi:type="dcterms:W3CDTF">2012-10-31T09:59:00Z</dcterms:modified>
  <cp:revision>13</cp:revision>
  <dc:subject/>
  <dc:title/>
</cp:coreProperties>
</file>