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S. USTALENIA WYNIKÓW GŁOSOWANI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NR 4 W MIĘDZYBRODZIU BIALSKI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</w:rPr>
        <w:t>z dnia 6 października 2018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dniu głosowania, w związku z wyborami organów jednostek samorządu terytorialnego   zarządzonych dzień 21 października 201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>Wioletta Stwora</w:t>
      </w:r>
      <w:r>
        <w:rPr>
          <w:sz w:val="28"/>
        </w:rPr>
        <w:tab/>
        <w:tab/>
        <w:tab/>
        <w:tab/>
        <w:t>Przewodniczący Komisji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– imiona, nazwisko)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2. </w:t>
        <w:tab/>
      </w:r>
      <w:r>
        <w:rPr>
          <w:sz w:val="28"/>
          <w:szCs w:val="28"/>
        </w:rPr>
        <w:t>Marta Andrusiewicz</w:t>
        <w:tab/>
        <w:tab/>
        <w:tab/>
        <w:t>Zastępca Przewodniczącego Komisji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Barbara Borowska</w:t>
        <w:tab/>
        <w:tab/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Maciej Dudziak</w:t>
        <w:tab/>
        <w:tab/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Marlena Maria Kaszok </w:t>
        <w:tab/>
        <w:tab/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Bartłomiej Maciej Strzelichowski</w:t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  <w:szCs w:val="28"/>
        </w:rPr>
        <w:t>7. Dominika Wiktoria Szemla</w:t>
        <w:tab/>
      </w:r>
      <w:r>
        <w:rPr>
          <w:sz w:val="28"/>
        </w:rPr>
        <w:tab/>
        <w:t>Członek Komisji</w:t>
        <w:tab/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Obwodowa Komisja Wyborcza ds. Ustalenia Wyników Głosowania Nr 4 w Międzybrodziu Bialskim w dniu wyborów, to jest w dniu 21 października 2018 r., zbiera się w budynku będącym jej siedzibą, przed lokalem wyborczym nie później niż o godzinie 20:4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ds.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Ustalenia Wyników Głosowania Nr 4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Wioletta Stw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764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2:00Z</dcterms:created>
  <dc:creator>Bronisław Derlich</dc:creator>
  <dc:description/>
  <cp:keywords/>
  <dc:language>en-US</dc:language>
  <cp:lastModifiedBy>Your User Name</cp:lastModifiedBy>
  <cp:lastPrinted>2018-10-08T15:16:00Z</cp:lastPrinted>
  <dcterms:modified xsi:type="dcterms:W3CDTF">2018-10-08T13:16:00Z</dcterms:modified>
  <cp:revision>3</cp:revision>
  <dc:subject/>
  <dc:title/>
</cp:coreProperties>
</file>