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II / 13 /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Czernichów</w:t>
      </w:r>
    </w:p>
    <w:p>
      <w:pPr>
        <w:pStyle w:val="Normal"/>
        <w:jc w:val="center"/>
        <w:rPr/>
      </w:pPr>
      <w:r>
        <w:rPr>
          <w:b/>
          <w:bCs/>
        </w:rPr>
        <w:t xml:space="preserve">z dnia 6 grudnia 2006 r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 sprawie : podatku od środków transportu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Na podstawie art.. 18 ust. 2 pkt 8, art.40 ust. 1, art. 41 ust. 1, art. 42 ustawy z dnia 8 marca 1990r. o samorzadzie gminnym ( tekst jednolity Dz. U. Nr 142 poz. 1591 z 2001r. z późniejszymi zmianami ) oraz art. 10 ust. 1, 2  i 12 ust. 4 ustawy z dnia 12 stycznia 1991r. o podatkach i opłatach lokalnych ( t.j.Dz. U. Nr 121, poz. 844 z 2006r. z późniejszymi zmianami) </w:t>
      </w:r>
      <w:r>
        <w:rPr>
          <w:b/>
          <w:bCs/>
        </w:rPr>
        <w:t>Rada Gminy Czernich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c h w a l a , co nastepuj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kreśla się wysokość rocznych stawek podatku od środków transportu:</w:t>
      </w:r>
    </w:p>
    <w:p>
      <w:pPr>
        <w:pStyle w:val="Normal"/>
        <w:numPr>
          <w:ilvl w:val="0"/>
          <w:numId w:val="3"/>
        </w:numPr>
        <w:rPr/>
      </w:pPr>
      <w:r>
        <w:rPr/>
        <w:t>od samochodów ciężarowych o dopuszczalnej masie całkowitej :</w:t>
      </w:r>
    </w:p>
    <w:p>
      <w:pPr>
        <w:pStyle w:val="Normal"/>
        <w:numPr>
          <w:ilvl w:val="1"/>
          <w:numId w:val="3"/>
        </w:numPr>
        <w:rPr/>
      </w:pPr>
      <w:r>
        <w:rPr/>
        <w:t>od 3,5 tony i poniżej 12 ton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980"/>
        <w:gridCol w:w="1800"/>
        <w:gridCol w:w="1942"/>
      </w:tblGrid>
      <w:tr>
        <w:trPr>
          <w:cantSplit w:val="true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puszczalna masa całkowita w tonach</w:t>
            </w:r>
          </w:p>
        </w:tc>
      </w:tr>
      <w:tr>
        <w:trPr>
          <w:cantSplit w:val="true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3,5 do 5,5 włącz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yżej 5,5 do 9 włączni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yżej 9 i mniej niż 12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(w złotych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/>
              <w:t>(w złotych 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/>
              <w:t>(w złotych )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mochody posiadające katalizatory spalin wyprodukowane po roku 1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  <w:p>
            <w:pPr>
              <w:pStyle w:val="Normal"/>
              <w:jc w:val="center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00</w:t>
            </w:r>
          </w:p>
          <w:p>
            <w:pPr>
              <w:pStyle w:val="Normal"/>
              <w:jc w:val="center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60</w:t>
            </w:r>
          </w:p>
          <w:p>
            <w:pPr>
              <w:pStyle w:val="Normal"/>
              <w:jc w:val="center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mochody posiadające katalizator spalin i wyprodukowane w roku 1995 w wcześni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mochody nie posiadające katalizatora spalin i wyprodukowane po roku 1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mochody nie posiadające katalizatora spalin i wyprodukowane w roku 1995 i wcześni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równej lub wyższej niż 12 ton       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247"/>
        <w:gridCol w:w="4263"/>
        <w:gridCol w:w="2386"/>
      </w:tblGrid>
      <w:tr>
        <w:trPr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osi i dopuszczalna masa całkowita (w tonach)</w:t>
            </w:r>
          </w:p>
        </w:tc>
        <w:tc>
          <w:tcPr>
            <w:tcW w:w="6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wka podatku ( w złotych )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mniej ni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niej niż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ś jezdna (osie jezdne) z zawieszeniem pneumatycznym lub zawieszeniem uznanym za równoważn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nne systemy zawieszenia osi jezdnych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wie osie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7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5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zy osie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6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2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1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6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6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tery osie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6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5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3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d ciągników siodłowych lub balastowych przystosowanych do używania łącznie z naczepą lub przyczepą o dopuszczalnej masie całkowitej zespołu pojazdów 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od 3,5 tony i poniżej 12 ton    </w:t>
      </w:r>
      <w:r>
        <w:rPr>
          <w:color w:val="FF0000"/>
        </w:rPr>
        <w:t>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2340"/>
        <w:gridCol w:w="2122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ągniki wyprodukowane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w złotych 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w złotych )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1995r. i wcześniej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 1995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iągniki o dopuszczalnej masie całkowitej do 7 t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iągniki o dopuszczalnej masie całkowitej powyżej 7 ton i poniżej 12 to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równej lub wyższej niż 12 ton 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119"/>
        <w:gridCol w:w="4355"/>
        <w:gridCol w:w="2588"/>
      </w:tblGrid>
      <w:tr>
        <w:trPr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osi i dopuszczalna masa całkowita zespołu pojazdów:ciągnik siodłowy+naczepa,ciągnik balastowy+naczepa (w tonach)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i podatku ( w złotych )</w:t>
            </w:r>
          </w:p>
        </w:tc>
      </w:tr>
      <w:tr>
        <w:trPr>
          <w:trHeight w:val="105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 jezdna (osie jezdne) z zawieszeniem pneumatycznym lub zawieszeniem uznanym za równoważ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systemy zawieszenia osi jezdnych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wie osie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zy osie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8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zyczepy i naczepy, które łącznie z pojazdem silnikowym posiadają dopuszczalną masę całkowitą od 7 ton i poniżej 12 ton , z wyjątkiem związanych z działalnością rolniczą prowadzoną przez podatnika podatku rolnego  określa się na 720,- zł.</w:t>
      </w:r>
    </w:p>
    <w:p>
      <w:pPr>
        <w:pStyle w:val="Normal"/>
        <w:ind w:left="360" w:hanging="0"/>
        <w:rPr>
          <w:color w:val="FF0000"/>
        </w:rPr>
      </w:pPr>
      <w:r>
        <w:rPr/>
        <w:tab/>
        <w:tab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zyczepy i naczepy, które łącznie z pojazdem silnikowym posiadają dopuszczalną masę całkowitą równą lub wyższą niż 12 ton, z wyjątkiem związanych wyłącznie z działalnością rolniczą prowadzoną przez podatnika podatku rolnego :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8"/>
        <w:gridCol w:w="1245"/>
        <w:gridCol w:w="4170"/>
        <w:gridCol w:w="2559"/>
      </w:tblGrid>
      <w:tr>
        <w:trPr>
          <w:cantSplit w:val="true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Liczba osi i dopuszczalna masa całkowita zespołu pojazdów:naczepa/przyczepa + pojazd silnikowy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w tonach)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i podatku ( w złotych )</w:t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 mniej ni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niej niż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ś jezdna (osie jezdne) z zawieszeniem pneumatycznym lub zawieszeniem uznanym za równoważn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ne systemy zawieszenia osi jezdnych</w:t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a oś</w:t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wie osie</w:t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7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zy osie</w:t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d autobusów 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5"/>
        <w:gridCol w:w="2691"/>
        <w:gridCol w:w="2466"/>
      </w:tblGrid>
      <w:tr>
        <w:trPr>
          <w:cantSplit w:val="true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iej niż 30 miejsc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nej lub więcej niż 30 miejsc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w złotych 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w złotych )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produkowanych w roku 1995 i wcześniej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produkowanych po roku 199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walnia się z podatku od środków transportowych :</w:t>
      </w:r>
    </w:p>
    <w:p>
      <w:pPr>
        <w:pStyle w:val="Normal"/>
        <w:numPr>
          <w:ilvl w:val="0"/>
          <w:numId w:val="2"/>
        </w:numPr>
        <w:rPr/>
      </w:pPr>
      <w:r>
        <w:rPr/>
        <w:t>środki transportowe stanowiące mienie gminy i jednostek organizacyjnych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raci moc Uchwała Nr XXXIV/289/2005 Rady Gminy z dnia 1 grudnia 2005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  <w:bCs/>
        </w:rPr>
      </w:pPr>
      <w:r>
        <w:rPr/>
        <w:t>Wykonanie powierza się Wójtowi Gmin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Uchwała wchodzi w życie 14 dni po ogłoszeniu w Dzienniku Urzędowym Województwa Śląskiego z mocą obowiązującą od dnia 1 stycznia 2007.</w:t>
      </w:r>
    </w:p>
    <w:p>
      <w:pPr>
        <w:pStyle w:val="Normal"/>
        <w:numPr>
          <w:ilvl w:val="0"/>
          <w:numId w:val="1"/>
        </w:numPr>
        <w:rPr/>
      </w:pPr>
      <w:r>
        <w:rPr/>
        <w:t>Uchwała podlega ogłoszeniu w sposób zwyczajowo przyjęty na terenie gminy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2:02:00Z</dcterms:created>
  <dc:creator> </dc:creator>
  <dc:description/>
  <cp:keywords/>
  <dc:language>en-US</dc:language>
  <cp:lastModifiedBy>ppp</cp:lastModifiedBy>
  <cp:lastPrinted>2005-11-23T09:40:00Z</cp:lastPrinted>
  <dcterms:modified xsi:type="dcterms:W3CDTF">2006-12-07T09:04:00Z</dcterms:modified>
  <cp:revision>25</cp:revision>
  <dc:subject/>
  <dc:title/>
</cp:coreProperties>
</file>